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onlijke gegevens (leeftijd e.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 voor media thu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k geloof/ ke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 voor een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nigin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deling geloof in de stra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 voor w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met mensen met een ander geloof?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at vind u er v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ing verzuiling/ ontzui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ilen invloed op waar u koopt? (winke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lke politieke partij toen?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aarom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n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uw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jdens de oorlog en erna last van verzuiling?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Wanneer begon ontzuiling?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e snel ging dat? (wat merkte u ervan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n beter voor of na ontzuiling?(me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rgde ontzuiling tot conflic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ken naar andere tv omroepen van andere z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5:00Z</dcterms:created>
  <dc:creator>Med09</dc:creator>
  <dc:description/>
  <dc:language>en-US</dc:language>
  <cp:lastModifiedBy>Med09</cp:lastModifiedBy>
  <dcterms:modified xsi:type="dcterms:W3CDTF">2000-01-13T10:33:00Z</dcterms:modified>
  <cp:revision>1</cp:revision>
  <dc:subject/>
  <dc:title>Persoonlijke gegevens (leeftijd e</dc:title>
</cp:coreProperties>
</file>