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JAS Region 6, Judging Score Sheet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keepLines/>
        <w:spacing w:lineRule="atLeast" w:line="4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CIENTIFIC METHOD: Overall impression of the project. (53 point maximum)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0"/>
        <w:gridCol w:w="4"/>
        <w:gridCol w:w="4201"/>
        <w:gridCol w:w="4"/>
        <w:gridCol w:w="4201"/>
        <w:gridCol w:w="4"/>
        <w:gridCol w:w="2718"/>
        <w:gridCol w:w="4"/>
        <w:gridCol w:w="396"/>
        <w:gridCol w:w="4"/>
        <w:gridCol w:w="1436"/>
        <w:gridCol w:w="11"/>
      </w:tblGrid>
      <w:tr>
        <w:trPr/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  or  7   or  6</w:t>
            </w:r>
          </w:p>
        </w:tc>
        <w:tc>
          <w:tcPr>
            <w:tcW w:w="4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 4  or   3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1  or   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nowled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ined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xhibits a </w:t>
            </w:r>
            <w:r>
              <w:rPr>
                <w:rFonts w:cs="Times New Roman" w:ascii="Times New Roman" w:hAnsi="Times New Roman"/>
                <w:b/>
                <w:sz w:val="18"/>
              </w:rPr>
              <w:t>thorough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nderstanding of topic as demonstrated through presentation and/or correct responses to questions.  Student has acquired scientific skills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 somewhat familiar with topic area but cannot answer all questions effectively.  Demonstrates minimal acquired scientific skills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onstrates little to no knowledge gained nor scientific skills.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  or  7   or  6</w:t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 4  or   3</w:t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1  or   0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cientific approach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s a well defined problem and uses a logical, orderly method for solving the problem.  Problem was solved using scientific principles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Has an adequately defined problem </w:t>
            </w:r>
            <w:r>
              <w:rPr>
                <w:rFonts w:cs="Times New Roman" w:ascii="Times New Roman" w:hAnsi="Times New Roman"/>
                <w:b/>
                <w:sz w:val="18"/>
              </w:rPr>
              <w:t>OR</w:t>
            </w:r>
            <w:r>
              <w:rPr>
                <w:rFonts w:cs="Times New Roman" w:ascii="Times New Roman" w:hAnsi="Times New Roman"/>
                <w:sz w:val="18"/>
              </w:rPr>
              <w:t xml:space="preserve"> attempted to follow scientific method, but not both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ttle to no evidence of scientific method used.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  or  7   or  6</w:t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 4  or   3</w:t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1  or   0</w:t>
            </w:r>
          </w:p>
        </w:tc>
        <w:tc>
          <w:tcPr>
            <w:tcW w:w="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peri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proa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riable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ngle variable was tested for each experimental group; all other variables were controlled or accounted for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empt was made at controlling variables but not all variables were accounted for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ables were not controlled.</w:t>
            </w:r>
          </w:p>
        </w:tc>
        <w:tc>
          <w:tcPr>
            <w:tcW w:w="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  or  7   or  6</w:t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 4  or   3</w:t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1  or   0</w:t>
            </w:r>
          </w:p>
        </w:tc>
        <w:tc>
          <w:tcPr>
            <w:tcW w:w="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peri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proa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trol Group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Method was appropriate and effective.  A control </w:t>
            </w:r>
            <w:r>
              <w:rPr>
                <w:rFonts w:cs="Times New Roman" w:ascii="Times New Roman" w:hAnsi="Times New Roman"/>
                <w:b/>
                <w:sz w:val="18"/>
              </w:rPr>
              <w:t>OR</w:t>
            </w:r>
            <w:r>
              <w:rPr>
                <w:rFonts w:cs="Times New Roman" w:ascii="Times New Roman" w:hAnsi="Times New Roman"/>
                <w:sz w:val="18"/>
              </w:rPr>
              <w:t xml:space="preserve"> comparison group was in evidence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thod was inappropriate, but an attempt for control or comparison was made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erimentation was not performed, i.e., was a demonstration or exhibit.  No control group present.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  or  7   or  6</w:t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 4  or   3</w:t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1  or   0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lidity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ta collected is numerical and metric, if applicable. Data collected is </w:t>
            </w:r>
            <w:r>
              <w:rPr>
                <w:rFonts w:cs="Times New Roman" w:ascii="Times New Roman" w:hAnsi="Times New Roman"/>
                <w:b/>
                <w:sz w:val="18"/>
              </w:rPr>
              <w:t>more than</w:t>
            </w:r>
            <w:r>
              <w:rPr>
                <w:rFonts w:cs="Times New Roman" w:ascii="Times New Roman" w:hAnsi="Times New Roman"/>
                <w:sz w:val="18"/>
              </w:rPr>
              <w:t xml:space="preserve"> adequate.  Data is reliable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collected is numerical and metric, if applicable OR data collected is adequate, but not both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ttle to no data collected.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  or  7   or  6</w:t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 4  or   3</w:t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1  or   0</w:t>
            </w:r>
          </w:p>
        </w:tc>
        <w:tc>
          <w:tcPr>
            <w:tcW w:w="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idit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lusion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clusion is consistent with data and/or observations. Conclusion is based on data collected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clusion is present but inconsistent with data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conclusion or no valid conclusion present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4</w:t>
            </w:r>
          </w:p>
        </w:tc>
        <w:tc>
          <w:tcPr>
            <w:tcW w:w="4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 or   2 </w:t>
            </w:r>
          </w:p>
        </w:tc>
        <w:tc>
          <w:tcPr>
            <w:tcW w:w="27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or   0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riginality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onstrates a novel approach and/or idea.  Highly creative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me creativity and/or originality demonstrated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originality demonstrated</w:t>
            </w:r>
          </w:p>
        </w:tc>
        <w:tc>
          <w:tcPr>
            <w:tcW w:w="4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>DISPLAY: (10 point maximum)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0"/>
        <w:gridCol w:w="4200"/>
        <w:gridCol w:w="4200"/>
        <w:gridCol w:w="2720"/>
        <w:gridCol w:w="400"/>
        <w:gridCol w:w="1440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 or  2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or  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formation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ves complete explanation of the project.  Display includes graphics, charts, or pictures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equate information is present, but not thorough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sing pertinent informatio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4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 or  2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or  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tistic Qualitie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kboard is neat, organized, and appealing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kboard is neat, but not well organized.  Spelling errors are present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ckboard was carelessly prepared; sloppy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>ORAL REPORT: (10 point maximum)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0"/>
        <w:gridCol w:w="4200"/>
        <w:gridCol w:w="4200"/>
        <w:gridCol w:w="2720"/>
        <w:gridCol w:w="400"/>
        <w:gridCol w:w="1440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 or  2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or  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sentation Quality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r presentation; concisely summarizes the project.  Information is relevant and pertinent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ation given is adequate, but presentation is difficult to follow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ation jumbled, irrelevant; presentation uncle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4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 or  2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or  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ynamic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aks fluently with good eye contact; polite, dynamic, and interested in their project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udent was polite and interested in their project.  Moderate eye contact, relied heavily on note cards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eye contact; read from note cards.  Did not seem interested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RITTEN REPORT: (32 point maximum)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0"/>
        <w:gridCol w:w="4200"/>
        <w:gridCol w:w="4200"/>
        <w:gridCol w:w="2720"/>
        <w:gridCol w:w="400"/>
        <w:gridCol w:w="1440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 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bstrac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 present; contains a summary of the purpose, procedure, and conclusion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e or two parts of the abstract is/are missing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 is missin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f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hee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fety sheet is present and all safety hazards have been identified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fety sheet is present, but not all hazards have been identified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fety sheet is not present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tle Pag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ble of Content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th are present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e is missing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th are missing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rpos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ypothesi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 problem has been defined and a prediction has been made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 problem has been defined, but a prediction has not been made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ither the problem nor a prediction are present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 or   4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 or   2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or   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Review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iter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R. of L.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of Literature is thorough, adequately cited within the R of L, and pertinent to topic using APA format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of Literature is adequate and pertinent, but citations are inadequate, and/or did not follow APA format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ttle or no use of citations and/or material is irrelevant to topic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terial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rials are listed and measurements are in metric, if applicable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t all materials are listed or measurements are not in metric, when applicable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materials are listed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cedur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edure is easily followed; all steps included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edure is present, but not complete or confusing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edure is missing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 or   3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 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ult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ults are organized in tables or graphs; easily read by someone not familiar with the work.  Data is quantitative; explanations are given when needed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ults are less organized, not quantitative;  difficult to understand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ults are not present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 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clusion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concise evaluation and interpretation of the data and/or results; referred to purpose and hypothesis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clusion is present, but is not consistent with data collected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conclusion present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 or   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 Lis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ality and quantity of sources is adequate for topic.  Sources listed are cited within Review of Lit. using APA format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ality and quantity of sources is less than adequate, or sources not all cited within R. of L., or APA format was not followed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literature cited present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pelli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ammar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od grammar and spelling are evident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me spelling and grammar mistakes are present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erous spelling and grammar mistakes are present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ints awarded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rder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 neat and follows guidebook order as illustrated on left side of judging sheet. (A through J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 neat or properly ordered, but not both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 neither neat nor properly ordered.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60"/>
        <w:gridCol w:w="3520"/>
        <w:gridCol w:w="3520"/>
        <w:gridCol w:w="1800"/>
      </w:tblGrid>
      <w:tr>
        <w:trPr/>
        <w:tc>
          <w:tcPr>
            <w:tcW w:w="5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UDGES' SIGNATURES: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or Your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Points</w:t>
            </w:r>
          </w:p>
        </w:tc>
      </w:tr>
      <w:tr>
        <w:trPr/>
        <w:tc>
          <w:tcPr>
            <w:tcW w:w="5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tstanding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st:</w:t>
            </w:r>
          </w:p>
        </w:tc>
        <w:tc>
          <w:tcPr>
            <w:tcW w:w="3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 - 1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 - 94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ond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ird:</w:t>
            </w:r>
          </w:p>
        </w:tc>
        <w:tc>
          <w:tcPr>
            <w:tcW w:w="35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 - 7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 or less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ce label here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b/>
        <w:b/>
        <w:i/>
        <w:i/>
        <w:sz w:val="14"/>
      </w:rPr>
    </w:pPr>
    <w:r>
      <w:rPr>
        <w:b/>
        <w:i/>
        <w:sz w:val="14"/>
      </w:rPr>
      <w:t>copyright © 1995 by J. F. Townsend &amp; J. A. Naughto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31:00Z</dcterms:created>
  <dc:creator>IT Shared Services User</dc:creator>
  <dc:description/>
  <dc:language>en-US</dc:language>
  <cp:lastModifiedBy>Jonathan and Jennifer Platt</cp:lastModifiedBy>
  <dcterms:modified xsi:type="dcterms:W3CDTF">2000-11-17T11:31:00Z</dcterms:modified>
  <cp:revision>2</cp:revision>
  <dc:subject/>
  <dc:title>Regional Score Sheet '96</dc:title>
</cp:coreProperties>
</file>