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Highlight these wor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and 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2"/>
        </w:rPr>
        <w:t>type your title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: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lt;Name&gt;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oper Middle Schoo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>Eighth/Seventh Grade</w:t>
      </w:r>
      <w:r>
        <w:rPr>
          <w:rFonts w:cs="Times New Roman" w:ascii="Times New Roman" w:hAnsi="Times New Roman"/>
          <w:b/>
          <w:sz w:val="36"/>
        </w:rPr>
        <w:tab/>
      </w:r>
    </w:p>
    <w:sectPr>
      <w:headerReference w:type="default" r:id="rId2"/>
      <w:type w:val="nextPage"/>
      <w:pgSz w:w="12240" w:h="15854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&lt;Name&gt;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28:00Z</dcterms:created>
  <dc:creator>Ann Worlatschek</dc:creator>
  <dc:description/>
  <dc:language>en-US</dc:language>
  <cp:lastModifiedBy>Jonathan and Jennifer Platt</cp:lastModifiedBy>
  <cp:lastPrinted>1998-08-29T10:54:00Z</cp:lastPrinted>
  <dcterms:modified xsi:type="dcterms:W3CDTF">2000-11-17T11:28:00Z</dcterms:modified>
  <cp:revision>2</cp:revision>
  <dc:subject/>
  <dc:title>Highlight these words </dc:title>
</cp:coreProperties>
</file>