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ovile Adomaityte ~  Erica Aguilar ~ Sammy Alfano ~ Karolina Andrijauskaite ~ John Angotti ~ Lauren Arkin ~ Donald Arteaga ~ Ashley Atchison ~ Kayla Basso ~ Melissa Baumgart ~  Knar Bedian ~ Vickie Berkow ~ Michael Berman ~ Tyler Berman ~ Greg Betz ~ Michelle Bieber ~ Morgan Bierman ~ Ashley Bigos ~ Lillie Blackmon ~ Lisa Block ~ Tayler Bluemer ~ Peter Boburka ~ Dylan Boer ~ Ricky Brandt ~ Ben Brink ~ Ryan Brooks ~ Tina Downey Brooks ~ Laura Burke ~ Delaney Burnham ~ Daiana Capota ~ Haleigh Cardiel ~ Lisa Carlino ~ Scott Carothers ~ Michael Carson-Sulzer ~ Giovanni Castro ~ Ye Ram Cha ~ Steve Chacko ~ Erica Chan ~ Maria Chicaiza ~ Amy Ciolli ~ Dan Cleary ~ Erin Cleary ~ Brian Cooper ~ Michael Cornely ~ Ben Crusius ~ Joseph Curcio ~ Elena Dashenko ~ Steven Davidovich ~ Nicky Delaney ~ Michael DeMarco ~ Santo DiCarlo ~ Michal Dudek ~ Leeza Dziatko ~ Joshua Ern ~ Samantha Eugenio ~ Andrew Faehling ~ Ashley Fanning ~ Daniel Farrell ~ Kelli Faust ~ Alysa Feld ~ Lisa Feldman ~ Kyle Fiordaliso ~ Kelsey Foley ~ Michael Galla ~ Andrew Gallo ~ Sam Ganden ~ Gia Georgiades ~ Mark Giannis ~ Alina Gogunskaya ~ Sammi Golden ~ Adam Goldenberg ~ Kirill Goldin ~ Macy Gray ~ Ryan Guercio ~ Alexander Guider ~ Elsa Gutierrez ~ Yesenia Gutierrez ~ Deanna Guyton ~ John Hack ~ Elise Hackl ~ William Hall ~ Katrina Handler ~ Christine Hanna ~ Shawn Hannan ~ Trevor Harris ~ Riley Hayden ~ David Heinig ~ Jake Hlavacek ~ Derek Hoying ~ Veronica Hubert ~ Sotheara Ith ~ Ivet Ivanova ~ Michelle Jackson ~ Molly Jackson ~ Ricky Jacques ~ Liz Jakubowski ~ Damon Jarentowski ~ Gabriela Jarosz ~ Alicia Juarez Montecinos ~ Krzysztof Kalata ~ Scott Karafotas ~ Alexandra Karr ~ Zev Katz ~ Jonathan Kernes ~ Sarah Kim ~ Matthew Kistler ~ Julia Kluz ~ Kiril Kobakov ~ Keanan Koppenhaver ~ Kimberly Korecky ~ Stephanie Kowal ~ Marek Kozub ~ Eric Krause ~ Karen Krueger ~ Agnes Kucharski ~ Ulana Kuryluk ~ Joe Lah ~ HyunJae Lee ~ Joseph Lee ~ Adam Leslie ~ Candace Lett  ~ Ari  Lipp ~ Ray Lopiparo ~ Chad Lovelace ~ Christina Macenski ~ Jonathan Macenski ~ Michael Machac ~ Davinder Mangat ~ Tim  Marr ~ Daniel Martino ~ Paulina Mateja ~ Nick Mau ~ Jessica May ~ Peter McCartney ~ Ryan McGonagle ~ Nancy Mendez ~ Harrison Menis ~ Alex Messina-Schultheis ~ Brandon Miller ~ Monica Mills ~ Artem Mkrtchian ~ Derrick Moore ~ Scott Moore ~ Roman Moroz ~ Chelsie Mosoff ~ Michelle Murillo ~ Danny Murphy ~ Harman Nagra ~ Gregory Nelson ~ Bertrand Ngampa ~ Yoon Ji Noh ~ Jake Nowak ~ Rafal Nowak ~ Mark O'Leary ~ Sean O'Regan ~ Brian Oglesbee ~ Alicia Ortiz ~ Kayla Paoulos ~ Taylor Paoulos ~ Dipali Patel ~ Andrew Payette ~ Heather Payette ~ Evan Pfeifer ~ Julia Polishchuk ~ Steve Pollakov ~ Kaitlin Pollina ~ Dan Porras ~ Max Rabkin ~ Alcina Ramirez ~ Jacqueline Rhine ~ Krystyna Ruda ~ Victoria Rutenburg ~ Marlee Ryerson ~ Mila Sadovnikova ~ Kristina Sandefur ~ Victor Sanyn ~ Jane Seo ~ Michael Shor ~ Nikolay Simeonov ~ Gurpreet Singh ~ Dana Slavin ~ Anna Slota ~ Bernard Smith ~ Lindsey Smith ~ Maurice Smith ~ Todd Smithern ~ Christopher Sorgani ~ Angelika Sowa ~ David Speck ~ Andrew Spirek ~ Zachary Sprenger ~ Daniel Striev ~ Daniel Strissel ~ Angelika Surman ~ Jessica Tarragano ~ Sylwia Termena ~ Tommy Tran ~ Daiana Trankolova ~ Trey Travis ~ Anastasiya Tsyukenda ~ Josianne Turcotte ~ Timothy Ufer ~ Jed Urbietis ~ Tatjana Varmaz ~ Tony Velez ~ Christina Verzani ~ Ryan Veverka ~ Brandon Von Ehrenkrook ~ Dina Wagdy ~ Brett Wallace ~ Michelle Ward ~ Michael Wedoff ~ Nikolaus Weiner ~ Ashley Weldon ~ Christina Wellbank ~ Gregory White ~ TJ Wrzesinski ~ Valeriy Yermolenko ~ Jamie Zabrin ~ Tara Zagone ~ Elaine Zielinski ~ Joseph Zitzmann ~ Arnoldas Zukauskas ~ Danielle Zumbrock ~ Kristina Zykova 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52:00Z</dcterms:created>
  <dc:creator>Patrick Jakubowski</dc:creator>
  <dc:description/>
  <dc:language>en-US</dc:language>
  <cp:lastModifiedBy>Patrick Jakubowski</cp:lastModifiedBy>
  <dcterms:modified xsi:type="dcterms:W3CDTF">2006-05-08T17:53:00Z</dcterms:modified>
  <cp:revision>1</cp:revision>
  <dc:subject/>
  <dc:title>Dovile Adomaityte ~  Erica Aguilar ~ Sammy Alfano ~ Karolina Andrijauskaite ~ John Angotti ~ Lauren Arkin ~ Donald Arteaga ~ A</dc:title>
</cp:coreProperties>
</file>