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aybe 3 o’clock in the morning. I was working. Alone. Everyone was asleep. I was in the computer room working on a damned history essay, my dad sleeping on the floor ten feet away from me. I don’t remember what happened, I wrote something in my profile, deleted it, wrote something else and then ignored it. Like some predator, the thoughts happened. I realized it as my right hand was trying to scar my cheek. I had macabre thoughts even afterwards. My nails could not cut skin… but there were knives downstairs. I wanted to slice into my face and arm and cover myself in my blood. I wanted to drink it. Something was not right. I tried to meditate, to calm myself. I could not stop what was happening. The scariest thing was that it felt so… natural.</w:t>
      </w:r>
    </w:p>
    <w:p>
      <w:pPr>
        <w:pStyle w:val="Normal"/>
        <w:rPr/>
      </w:pPr>
      <w:r>
        <w:rPr/>
        <w:tab/>
        <w:t>Fearing the supernatural, I went into my mom’s office, she awoke at my arrival. I always trusted her with these supernatural things because I believed her more attuned to that business. I told her that I think I went half mad. She said that I should take a nap on the floor and forget about the essay. I steeled myself. The kind of fear I was feeling is not like when you’re afraid of the dark, blood rushing, eyes averting here and there. In fact, my heart stopped pumping at all. Maybe it was quivering, either way I felt dead.</w:t>
      </w:r>
    </w:p>
    <w:p>
      <w:pPr>
        <w:pStyle w:val="Normal"/>
        <w:rPr/>
      </w:pPr>
      <w:r>
        <w:rPr/>
        <w:tab/>
        <w:t>I was lying on the cot downstairs. I was tired of this bullshit. Whether it was an internal or external problem, I would not be some pussy; I said “Fuck you.” Then images of which I will not speak. I was in shame. The first tear I had shed in years fled down my temple and I did not wipe it away. I repeated my mantra against the dark and tried to sleep again.</w:t>
      </w:r>
    </w:p>
    <w:p>
      <w:pPr>
        <w:pStyle w:val="Normal"/>
        <w:rPr/>
      </w:pPr>
      <w:r>
        <w:rPr/>
        <w:tab/>
        <w:t>The wind whistled. But the wind was in the room and there was no breeze. Sometimes its whisper would coincide with my breath, other times no. I, I need to w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23:00Z</dcterms:created>
  <dc:creator>Philip</dc:creator>
  <dc:description/>
  <dc:language>en-US</dc:language>
  <cp:lastModifiedBy>Philip</cp:lastModifiedBy>
  <cp:lastPrinted>2004-02-05T17:24:00Z</cp:lastPrinted>
  <dcterms:modified xsi:type="dcterms:W3CDTF">2004-02-06T03:23:00Z</dcterms:modified>
  <cp:revision>2</cp:revision>
  <dc:subject/>
  <dc:title>Maybe 3 o’clock in the morning</dc:title>
</cp:coreProperties>
</file>