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x ending, Writing center, Keep style consistent, Fix tenses</w:t>
      </w:r>
    </w:p>
    <w:p>
      <w:pPr>
        <w:pStyle w:val="Normal"/>
        <w:rPr/>
      </w:pPr>
      <w:r>
        <w:rPr/>
      </w:r>
    </w:p>
    <w:p>
      <w:pPr>
        <w:pStyle w:val="Normal"/>
        <w:rPr/>
      </w:pPr>
      <w:r>
        <w:rPr/>
        <w:tab/>
        <w:t>A new experience – it did not feel as I had imagined. Focusing on all the details and different angles proved difficult as the sharpness of my mind’s intensity began to dull. Thoughts of the past held no sway and did not overcome me. This was very different from falling asleep; I am not sure if the peace I am beginning to understand is the peace that I wanted to have.</w:t>
      </w:r>
    </w:p>
    <w:p>
      <w:pPr>
        <w:pStyle w:val="Normal"/>
        <w:rPr/>
      </w:pPr>
      <w:r>
        <w:rPr/>
        <w:tab/>
        <w:t>The constant flow that was always inside me has been changed. The tide has reversed. My fortune realized. Despite my efforts, the dizziness was beginning to overwhelm me. A tendril of thought shot out that explained my wish to one more time look at my surroundings. My head for the first time in my existence did not listen to what I had said; it had disobeyed my order. My head was then limp, my chin resting on my chest. My eyes informed me of what I could no longer feel: the hardness of the floor, the stickiness of my hands, the finality of it all. I knew what this action meant and have prepared for it ever since my soul had set in but I did not know. No one knows and no one is prepared.</w:t>
      </w:r>
    </w:p>
    <w:p>
      <w:pPr>
        <w:pStyle w:val="Normal"/>
        <w:rPr/>
      </w:pPr>
      <w:r>
        <w:rPr/>
        <w:tab/>
        <w:t>Carving is something that I wanted to learn in my old age. To have some way to express yourself is important to be healthy. Today is the day that I will start this new hobby of mine and it will be accomplished with pride and honor. Without thinking it, I was laughing at myself. The memory of a friend constantly chiding me had changed the situation from serious and melancholy to serious and amusing. The ability to smile is a gift and I was glad that I could enjoy that gift to its fullest even at a time such as this. Coughing brought me back to reality and made me aware of how little time I had left. Even at birth, there is little time left. My smile widens into an even bigger grin: she was right, I look too deeply into things. Closing my eyes helped me to complete the task at hand.</w:t>
      </w:r>
    </w:p>
    <w:p>
      <w:pPr>
        <w:pStyle w:val="Normal"/>
        <w:rPr/>
      </w:pPr>
      <w:r>
        <w:rPr/>
        <w:tab/>
        <w:t>The sharp knife slid through my abdominal area fairly well, showing that its master cared for it well. Creating the horizontal line in my belly was proving more difficult than the initial thrust because the movement of my organs is a constant distraction. The cut was straight and clean, I had thankfully missed my backbone. Wrenching the knife out of bone would prove more difficult than tenderly cutting through meat and muscle. I had no recollection of ever doing this before so telling myself when to turn the knife upwards to slice into my lung was a worrisome decision. Getting the blade to go through my ribs was the most problematic of the whole affair as my blood chose to gush out with my intestines instead of nourishing my muscle. More blood-filled coughing ensued and my body shuddered reflexively from the pain. The flood of pain and blood is nothing compared to the flood of thanks that I was given this opportunity to die honorably.</w:t>
      </w:r>
    </w:p>
    <w:p>
      <w:pPr>
        <w:pStyle w:val="Normal"/>
        <w:rPr/>
      </w:pPr>
      <w:r>
        <w:rPr/>
        <w:tab/>
        <w:t>My dearest friend and companion kneels before me. He had done his duty well and it is my turn to honor that duty. I step forward to end it and send him to the next existence. Suddenly, time slowed. His head moved fluidly so that he could look into my eyes and put the fear of God in my soul. The blood strewn across his chin and neck meant as less to me as the seductively joyous smile on his face. What moved me were his eyes. Eyes that burned with a clarity I have never seen. Somewhere in those windows of the soul stood his reason for existence, his purpose in living his life. I cut off his head. May those secrets follow him in his next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24:00Z</dcterms:created>
  <dc:creator>Philip</dc:creator>
  <dc:description/>
  <dc:language>en-US</dc:language>
  <cp:lastModifiedBy>Philip</cp:lastModifiedBy>
  <dcterms:modified xsi:type="dcterms:W3CDTF">2003-12-31T03:24:00Z</dcterms:modified>
  <cp:revision>2</cp:revision>
  <dc:subject/>
  <dc:title>Fix ending, Writing center, Keep style consistent, Fix tenses</dc:title>
</cp:coreProperties>
</file>