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ARAFILIAS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</w:rPr>
        <w:t>LAS FANTASIAS SON DE CARACTER INCONSCIENTE SE SIENTEN CON MUCHA INTENSIDAS. NO TIENEN CAMBIO EN LO ESCENCIAL. LAS FANTASIAS SE METEN COMO OBSESIVAS, IRRUMPEN SU VIDA ACTIVA, SIN V</w:t>
      </w:r>
      <w:r>
        <w:rPr>
          <w:color w:val="000000"/>
          <w:sz w:val="28"/>
          <w:u w:val="single"/>
        </w:rPr>
        <w:t>INCULACION AFECTIVA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. </w:t>
      </w:r>
      <w:r>
        <w:rPr>
          <w:color w:val="000000"/>
          <w:sz w:val="28"/>
        </w:rPr>
        <w:t>Y NO PERMITEN LA VARIACION. TIENE QUE SER LO MISMO .VER EL DSM IV . PATOGNOMONICO (CARACTERISTICO) FANTASIA.Y A EL SE ASOCIAN LA EXCITACION SEXUAL Y EL ORGASMO.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LAS PARAFILIAS </w:t>
      </w:r>
      <w:r>
        <w:rPr>
          <w:color w:val="000000"/>
          <w:sz w:val="28"/>
        </w:rPr>
        <w:t>SE TRATAN COMO LAS ADICCIONES.SE DEBE HACER RECURRENTE.EL FACTOR SORPRESA ES IMPORTANTE.Y EXCITAC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3:16:00Z</dcterms:created>
  <dc:creator>Lic. María Sánchez Cordero</dc:creator>
  <dc:description/>
  <dc:language>en-US</dc:language>
  <cp:lastModifiedBy>Lic. María Sánchez Cordero</cp:lastModifiedBy>
  <dcterms:modified xsi:type="dcterms:W3CDTF">2002-09-16T03:16:00Z</dcterms:modified>
  <cp:revision>2</cp:revision>
  <dc:subject/>
  <dc:title>PARAFILIAS:</dc:title>
</cp:coreProperties>
</file>