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mallCaps/>
          <w:sz w:val="22"/>
        </w:rPr>
        <w:t>The constitution of the Student Administrative Council of</w:t>
      </w:r>
    </w:p>
    <w:p>
      <w:pPr>
        <w:pStyle w:val="Normal"/>
        <w:bidi w:val="0"/>
        <w:spacing w:lineRule="atLeast" w:line="0"/>
        <w:jc w:val="center"/>
        <w:rPr/>
      </w:pPr>
      <w:r>
        <w:rPr>
          <w:rFonts w:ascii="Times New Roman" w:hAnsi="Times New Roman"/>
          <w:b/>
          <w:smallCaps/>
          <w:sz w:val="22"/>
        </w:rPr>
        <w:t>Grey Highlands Secondary Schoo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b/>
          <w:sz w:val="22"/>
        </w:rPr>
        <w:t>Article I</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incoming Executive Council must ratify this Constitution by a two-thirds majority vote by the General Council members to be adhered to for the complete year or amend this Constitution so that it is suitable to them.      The Principal shall approve any amendments.    This shall be done before the first school day.    This Constitution may, however, be amended as provided for in Article XI at any other time throughout the course of the school year.</w:t>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spacing w:lineRule="atLeast" w:line="0"/>
        <w:jc w:val="both"/>
        <w:rPr/>
      </w:pPr>
      <w:r>
        <w:rPr>
          <w:rFonts w:ascii="Times New Roman" w:hAnsi="Times New Roman"/>
          <w:b/>
          <w:sz w:val="22"/>
        </w:rPr>
        <w:t>Article II: Na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organization shall be called the Student Administrative Council [SAC] of Grey Highlands Secondary Schoo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b/>
          <w:sz w:val="22"/>
        </w:rPr>
        <w:t>Article III: Mission Stateme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SAC exists    in order to create a positive school environment through community involvement and to make all students feel welcome while providing fun and interesting activities for all the students in the school.    The SAC shall be representative of the school population and promote school spirit while supporting and respecting every individual in the schoo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b/>
          <w:sz w:val="22"/>
        </w:rPr>
        <w:t>Article IV: Jurisdiction and Pow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jurisdiction and powers assumed by the SAC in this constitution and any amendments made to it are granted by the principal.    All actions and decisions of the SAC are subject to the scrutiny of the Princip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b/>
          <w:sz w:val="22"/>
        </w:rPr>
        <w:t>Article V: Members of the SAC Executive Council</w:t>
      </w:r>
    </w:p>
    <w:p>
      <w:pPr>
        <w:pStyle w:val="Normal"/>
        <w:bidi w:val="0"/>
        <w:spacing w:lineRule="atLeast" w:line="0"/>
        <w:jc w:val="both"/>
        <w:rPr>
          <w:rFonts w:ascii="Times New Roman" w:hAnsi="Times New Roman"/>
          <w:sz w:val="22"/>
        </w:rPr>
      </w:pPr>
      <w:r>
        <w:rPr>
          <w:rFonts w:ascii="Times New Roman" w:hAnsi="Times New Roman"/>
          <w:sz w:val="22"/>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following shall constitute the members of the SAC Executive Council:</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Advertising Chairpers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Assembly Committee Chairpers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Athletic Representativ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Co-Presidents who will equally share responsibilities, tasks and duties throughout the year.</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Fundraising Chairpers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OSSSA</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ecretary</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ocial Convenor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taff Advisor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tudent Truste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Treasurer</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Any former executive SAC member is able to be on the current executive committee as a student advisor.</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duties of members and heads of standing committees of the SAC shall be as defined in the corresponding by-law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members of the SAC General Council shall consist of all those members enrolled in the group; including Executive Council members.</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4.</w:t>
        <w:tab/>
        <w:t>If any position on the SAC is vacated, replacement shall be by the appointment of the Co-Presidents, subject to the 2/3 majority vote of the SAC Gener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Article VI: Procedure for Appointment or Election of SAC Executive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Co-P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pPr>
      <w:r>
        <w:rPr>
          <w:rFonts w:ascii="Times New Roman" w:hAnsi="Times New Roman"/>
          <w:sz w:val="22"/>
        </w:rPr>
        <w:t>The abovementioned shall be a student with one year of experience on SAC.    In order to qualify, they shall have at least a sixty percent average (60%) on the report issued immediately prior to the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pPr>
      <w:r>
        <w:rPr>
          <w:rFonts w:ascii="Times New Roman" w:hAnsi="Times New Roman"/>
          <w:sz w:val="22"/>
        </w:rPr>
        <w:t>All students and staff of the school will vote for the candidates by secret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pPr>
      <w:r>
        <w:rPr>
          <w:rFonts w:ascii="Times New Roman" w:hAnsi="Times New Roman"/>
          <w:sz w:val="22"/>
        </w:rPr>
        <w:t>The nominations shall be held in the last week of April and the first weeks of May, or shortly thereafter.    The elections shall take    place during the last day of the campaign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Fundraising Chairperson, Athletic Representatives, Social Convenors,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pPr>
      <w:r>
        <w:rPr>
          <w:rFonts w:ascii="Times New Roman" w:hAnsi="Times New Roman"/>
          <w:sz w:val="22"/>
        </w:rPr>
        <w:t>Will be elected by the school body (teachers included), and will assume office the first day of official summer va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pPr>
      <w:r>
        <w:rPr>
          <w:rFonts w:ascii="Times New Roman" w:hAnsi="Times New Roman"/>
          <w:sz w:val="22"/>
        </w:rPr>
        <w:t>These positions are made available to any student of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pPr>
      <w:r>
        <w:rPr>
          <w:rFonts w:ascii="Times New Roman" w:hAnsi="Times New Roman"/>
          <w:sz w:val="22"/>
        </w:rPr>
        <w:t>3.    The Treasurer, Student Trustee and OSSSA members shall be appointed by the outgoing SAC before the election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Article VII: Voting Privileges of SAC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pPr>
      <w:r>
        <w:rPr>
          <w:rFonts w:ascii="Times New Roman" w:hAnsi="Times New Roman"/>
          <w:sz w:val="22"/>
        </w:rPr>
        <w:t>All votes must be passed by a 2/3 majority.    All members of the SAC have voting privileges with the exception of the Chairperson and the Staff/Student Ad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Article VIII: Meetings</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376" w:leader="none"/>
          <w:tab w:val="left" w:pos="1096" w:leader="none"/>
          <w:tab w:val="left" w:pos="1816" w:leader="none"/>
          <w:tab w:val="left" w:pos="2536" w:leader="none"/>
          <w:tab w:val="left" w:pos="3256" w:leader="none"/>
          <w:tab w:val="left" w:pos="3976" w:leader="none"/>
          <w:tab w:val="left" w:pos="4696" w:leader="none"/>
          <w:tab w:val="left" w:pos="5416" w:leader="none"/>
          <w:tab w:val="left" w:pos="6136" w:leader="none"/>
          <w:tab w:val="left" w:pos="6856" w:leader="none"/>
          <w:tab w:val="left" w:pos="7576" w:leader="none"/>
          <w:tab w:val="left" w:pos="8296" w:leader="none"/>
        </w:tabs>
        <w:bidi w:val="0"/>
        <w:spacing w:lineRule="atLeast" w:line="0"/>
        <w:ind w:left="1062" w:hanging="282"/>
        <w:jc w:val="both"/>
        <w:rPr/>
      </w:pPr>
      <w:r>
        <w:rPr>
          <w:rFonts w:ascii="Times New Roman" w:hAnsi="Times New Roman"/>
          <w:sz w:val="22"/>
        </w:rPr>
        <w:t>Any member of the school’s student body may attend any regular meeting of the SAC.</w:t>
      </w:r>
    </w:p>
    <w:p>
      <w:pPr>
        <w:pStyle w:val="Normal"/>
        <w:tabs>
          <w:tab w:val="clear" w:pos="720"/>
          <w:tab w:val="left" w:pos="0" w:leader="none"/>
          <w:tab w:val="left" w:pos="376" w:leader="none"/>
          <w:tab w:val="left" w:pos="1096" w:leader="none"/>
          <w:tab w:val="left" w:pos="1816" w:leader="none"/>
          <w:tab w:val="left" w:pos="2536" w:leader="none"/>
          <w:tab w:val="left" w:pos="3256" w:leader="none"/>
          <w:tab w:val="left" w:pos="3976" w:leader="none"/>
          <w:tab w:val="left" w:pos="4696" w:leader="none"/>
          <w:tab w:val="left" w:pos="5416" w:leader="none"/>
          <w:tab w:val="left" w:pos="6136" w:leader="none"/>
          <w:tab w:val="left" w:pos="6856" w:leader="none"/>
          <w:tab w:val="left" w:pos="7576" w:leader="none"/>
          <w:tab w:val="left" w:pos="8296" w:leader="none"/>
        </w:tabs>
        <w:bidi w:val="0"/>
        <w:spacing w:lineRule="atLeast" w:line="0"/>
        <w:ind w:left="1062" w:hanging="282"/>
        <w:jc w:val="both"/>
        <w:rPr/>
      </w:pPr>
      <w:r>
        <w:rPr>
          <w:rFonts w:ascii="Times New Roman" w:hAnsi="Times New Roman"/>
          <w:sz w:val="22"/>
        </w:rPr>
        <w:t>Regular meetings shall be called by the Executive Council no less than every two weeks.</w:t>
      </w:r>
    </w:p>
    <w:p>
      <w:pPr>
        <w:pStyle w:val="Normal"/>
        <w:tabs>
          <w:tab w:val="clear" w:pos="720"/>
          <w:tab w:val="left" w:pos="0" w:leader="none"/>
          <w:tab w:val="left" w:pos="376" w:leader="none"/>
          <w:tab w:val="left" w:pos="1096" w:leader="none"/>
          <w:tab w:val="left" w:pos="1816" w:leader="none"/>
          <w:tab w:val="left" w:pos="2536" w:leader="none"/>
          <w:tab w:val="left" w:pos="3256" w:leader="none"/>
          <w:tab w:val="left" w:pos="3976" w:leader="none"/>
          <w:tab w:val="left" w:pos="4696" w:leader="none"/>
          <w:tab w:val="left" w:pos="5416" w:leader="none"/>
          <w:tab w:val="left" w:pos="6136" w:leader="none"/>
          <w:tab w:val="left" w:pos="6856" w:leader="none"/>
          <w:tab w:val="left" w:pos="7576" w:leader="none"/>
          <w:tab w:val="left" w:pos="8296" w:leader="none"/>
        </w:tabs>
        <w:bidi w:val="0"/>
        <w:spacing w:lineRule="atLeast" w:line="0"/>
        <w:ind w:left="1062" w:hanging="282"/>
        <w:jc w:val="both"/>
        <w:rPr/>
      </w:pPr>
      <w:r>
        <w:rPr>
          <w:rFonts w:ascii="Times New Roman" w:hAnsi="Times New Roman"/>
          <w:sz w:val="22"/>
        </w:rPr>
        <w:t>Special meetings may be called by either or both the Co-Presidents at any time.</w:t>
      </w:r>
    </w:p>
    <w:p>
      <w:pPr>
        <w:pStyle w:val="Normal"/>
        <w:tabs>
          <w:tab w:val="clear" w:pos="720"/>
          <w:tab w:val="left" w:pos="0" w:leader="none"/>
          <w:tab w:val="left" w:pos="376" w:leader="none"/>
          <w:tab w:val="left" w:pos="1096" w:leader="none"/>
          <w:tab w:val="left" w:pos="1816" w:leader="none"/>
          <w:tab w:val="left" w:pos="2536" w:leader="none"/>
          <w:tab w:val="left" w:pos="3256" w:leader="none"/>
          <w:tab w:val="left" w:pos="3976" w:leader="none"/>
          <w:tab w:val="left" w:pos="4696" w:leader="none"/>
          <w:tab w:val="left" w:pos="5416" w:leader="none"/>
          <w:tab w:val="left" w:pos="6136" w:leader="none"/>
          <w:tab w:val="left" w:pos="6856" w:leader="none"/>
          <w:tab w:val="left" w:pos="7576" w:leader="none"/>
          <w:tab w:val="left" w:pos="8296" w:leader="none"/>
        </w:tabs>
        <w:bidi w:val="0"/>
        <w:spacing w:lineRule="atLeast" w:line="0"/>
        <w:ind w:left="1062" w:hanging="282"/>
        <w:jc w:val="both"/>
        <w:rPr/>
      </w:pPr>
      <w:r>
        <w:rPr>
          <w:rFonts w:ascii="Times New Roman" w:hAnsi="Times New Roman"/>
          <w:sz w:val="22"/>
        </w:rPr>
        <w:t>A Co-President shall act as the Chairperson at the SAC meetings.</w:t>
      </w:r>
    </w:p>
    <w:p>
      <w:pPr>
        <w:pStyle w:val="Normal"/>
        <w:tabs>
          <w:tab w:val="clear" w:pos="720"/>
          <w:tab w:val="left" w:pos="0" w:leader="none"/>
          <w:tab w:val="left" w:pos="376" w:leader="none"/>
          <w:tab w:val="left" w:pos="1096" w:leader="none"/>
          <w:tab w:val="left" w:pos="1816" w:leader="none"/>
          <w:tab w:val="left" w:pos="2536" w:leader="none"/>
          <w:tab w:val="left" w:pos="3256" w:leader="none"/>
          <w:tab w:val="left" w:pos="3976" w:leader="none"/>
          <w:tab w:val="left" w:pos="4696" w:leader="none"/>
          <w:tab w:val="left" w:pos="5416" w:leader="none"/>
          <w:tab w:val="left" w:pos="6136" w:leader="none"/>
          <w:tab w:val="left" w:pos="6856" w:leader="none"/>
          <w:tab w:val="left" w:pos="7576" w:leader="none"/>
          <w:tab w:val="left" w:pos="8296" w:leader="none"/>
        </w:tabs>
        <w:bidi w:val="0"/>
        <w:spacing w:lineRule="atLeast" w:line="0"/>
        <w:ind w:left="1062" w:hanging="282"/>
        <w:jc w:val="both"/>
        <w:rPr/>
      </w:pPr>
      <w:r>
        <w:rPr>
          <w:rFonts w:ascii="Times New Roman" w:hAnsi="Times New Roman"/>
          <w:sz w:val="22"/>
        </w:rPr>
        <w:t>Parlamentary procedures shall    follow “Parlamentary Practices”</w:t>
      </w:r>
    </w:p>
    <w:p>
      <w:pPr>
        <w:pStyle w:val="Normal"/>
        <w:tabs>
          <w:tab w:val="clear" w:pos="720"/>
          <w:tab w:val="left" w:pos="0" w:leader="none"/>
          <w:tab w:val="left" w:pos="376" w:leader="none"/>
          <w:tab w:val="left" w:pos="1096" w:leader="none"/>
          <w:tab w:val="left" w:pos="1816" w:leader="none"/>
          <w:tab w:val="left" w:pos="2536" w:leader="none"/>
          <w:tab w:val="left" w:pos="3256" w:leader="none"/>
          <w:tab w:val="left" w:pos="3976" w:leader="none"/>
          <w:tab w:val="left" w:pos="4696" w:leader="none"/>
          <w:tab w:val="left" w:pos="5416" w:leader="none"/>
          <w:tab w:val="left" w:pos="6136" w:leader="none"/>
          <w:tab w:val="left" w:pos="6856" w:leader="none"/>
          <w:tab w:val="left" w:pos="7576" w:leader="none"/>
          <w:tab w:val="left" w:pos="8296" w:leader="none"/>
        </w:tabs>
        <w:bidi w:val="0"/>
        <w:spacing w:lineRule="atLeast" w:line="0"/>
        <w:ind w:left="1062" w:hanging="282"/>
        <w:jc w:val="both"/>
        <w:rPr/>
      </w:pPr>
      <w:r>
        <w:rPr>
          <w:rFonts w:ascii="Times New Roman" w:hAnsi="Times New Roman"/>
          <w:sz w:val="22"/>
        </w:rPr>
        <w:t>Minutes of the previous meeting will be read aloud by the Secretary at each meeting.</w:t>
      </w:r>
    </w:p>
    <w:p>
      <w:pPr>
        <w:pStyle w:val="Normal"/>
        <w:tabs>
          <w:tab w:val="clear" w:pos="720"/>
          <w:tab w:val="left" w:pos="0" w:leader="none"/>
          <w:tab w:val="left" w:pos="376" w:leader="none"/>
          <w:tab w:val="left" w:pos="1096" w:leader="none"/>
          <w:tab w:val="left" w:pos="1816" w:leader="none"/>
          <w:tab w:val="left" w:pos="2536" w:leader="none"/>
          <w:tab w:val="left" w:pos="3256" w:leader="none"/>
          <w:tab w:val="left" w:pos="3976" w:leader="none"/>
          <w:tab w:val="left" w:pos="4696" w:leader="none"/>
          <w:tab w:val="left" w:pos="5416" w:leader="none"/>
          <w:tab w:val="left" w:pos="6136" w:leader="none"/>
          <w:tab w:val="left" w:pos="6856" w:leader="none"/>
          <w:tab w:val="left" w:pos="7576" w:leader="none"/>
          <w:tab w:val="left" w:pos="8296" w:leader="none"/>
        </w:tabs>
        <w:bidi w:val="0"/>
        <w:spacing w:lineRule="atLeast" w:line="0"/>
        <w:ind w:left="1062" w:hanging="282"/>
        <w:jc w:val="both"/>
        <w:rPr/>
      </w:pPr>
      <w:r>
        <w:rPr>
          <w:rFonts w:ascii="Times New Roman" w:hAnsi="Times New Roman"/>
          <w:sz w:val="22"/>
        </w:rPr>
        <w:t>An agenda will be presented at the commencemen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both"/>
        <w:rPr/>
      </w:pPr>
      <w:r>
        <w:rPr>
          <w:rFonts w:ascii="Times New Roman" w:hAnsi="Times New Roman"/>
          <w:b/>
          <w:sz w:val="22"/>
        </w:rPr>
        <w:t>Article IX: F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SAC will control the finances    of all school activities unless the SAC directs otherwis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n annual fee may be collected from each student so desiring.    In return a Student Card is issued to the student.    A Student Card is compulsory for all members of extracurricular activities.    Each club and activity shall publish a list of members of that club or activity and present it to the Treasurer.    All such money shall be outgoing to the treasurer and deposited in the SAC bank account.</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Each SAC constituted organization must present a detailed budget of proposed expenditur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Moneys will be dispersed equitably to the members of the executive council after the special budget meeting.</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fter approval, the Treasurer shall maintain a balanced budget.</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student or teacher in charge of events shall be responsible for collections of all receipts and see that all bills are remitted to the Treasurer.</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o obtain money for payment of bills not covered by the budget, the teacher in charge shall:</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end a request to the Treasurer, who, in the instance of emergency, may call a meeting of the executive counci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For items which are not urgent, send a request to the Executive Council for approva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If it is a loan to pay advance bills, send a request to the Treasurer, who may advance such funds at her/his discretion.</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Unless correct procedures for finances are followed, the SAC will not assume any responsibility for the expenses incurred.</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9.</w:t>
        <w:tab/>
        <w:t>The books of the SAC shall be audited annually, not later than September of the following year, by auditors appointed by the Executive Counci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10.</w:t>
        <w:tab/>
        <w:t xml:space="preserve"> The budget committee shall consist of the Executive Council members.</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11.    All cheques shall be signed by the Treasurer and one Staff Advisor.</w:t>
      </w:r>
    </w:p>
    <w:p>
      <w:pPr>
        <w:pStyle w:val="Normal"/>
        <w:tabs>
          <w:tab w:val="clear" w:pos="720"/>
          <w:tab w:val="left" w:pos="0" w:leader="none"/>
          <w:tab w:val="left" w:pos="283"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bidi w:val="0"/>
        <w:spacing w:lineRule="atLeast" w:line="0"/>
        <w:ind w:left="282" w:hanging="0"/>
        <w:jc w:val="both"/>
        <w:rPr/>
      </w:pPr>
      <w:r>
        <w:rPr>
          <w:rFonts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Article X: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The SAC shall be empowered to legislat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b/>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Such by-laws shall take the form of rules and regulations extending in greater detail and more effectively applying the provisions of this Constitution, while not contrary to it.</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o become effective, a by-law shall be approved by a majority vote of the voting members of the Executive Council, then the General Council.    A by-law may be amended or repealed in the same manner.</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ll by-laws must be approved by th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Article XI: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is Constitution may be amended by a two-thirds majority vote of the voting members of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mendments to this Constitution may be proposed only by members of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Constitution and all amendments shall be submitted to the Principal for approva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Introduction of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The main amending motion shall be introduced by being read at a regular meeting of the General Council prior to that meeting at which ratification is to be moved.</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The interval between the first introduction and the motion for ratification shall never be less than seven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define the arrangement of the by-laws of the SAC.    The SAC is empowered by Article X of its Constitution to legislate by-laws.    Be it therefore enacted by the SAC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ll by-laws shall be numbered consecutively, from this by-law, and shall be drawn up in a similar form.</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y-laws shall be printed with the minutes of the SAC meeting at which they are passed or repealed.</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 book of by-laws shall be maintained by the Secretary of the SAC containing a copy of each by-law in the correct order, with signature of the Co-Presidents as evidence of their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duties of the Advertising Chairperson, who shall:</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ppoint a working committee of at least four (4) SAC members to carry out the advertising for SAC coordinated activities and event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Ensure that those persons hired by the local radio/television stations and newspapers carry out complete and accurate coverage of school activities, events and polici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Ensure that all necessary advertising is carried out, as desired by the Chairperson of the activity involved, including announcements, posters, radio, television and newspaper coverag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Communicate regularly with the other committee chairpeople and ensure that all activities are being related to the school body and the community in a regular and accurate manner.</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Report    the activities of her/his committee to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Organize a group within her/his committee to:</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Maintain the bulletin boards in the corridors and in the main foyer; post all information involving student activiti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Ensure the maintenance of showcases regularly by installing new displays, with items for advertising, educational and interest purpos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Compile a complete resume of all news coverage concerning the school body, to be collected in book form and submitted to the SAC Secretary at the end of the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duties of the Assembly Committee Chairperson, who shall:</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appointed by the voting members of the Executive Counci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Form a committee of not less than four (4) SAC members to plan all assemblies.    The Principal and Vice Principal are consultants for this committee.    A written agenda or proposal must be completed and submitted for approval to the Principal or Vise Principal, Staff Advisors and Co-President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Organize material for assemblies and contact the necessary persons or groups.    Technical aspects, such as sound systems should be coordinated with the Sound and Light crew.    Letters and phone calls should be designated among committee member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Present a report at SAC meetings or Executive meetings when called upon.    This report shall consist of future assemblies, comments on recent assemblies and financial expenditures of the committe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Present requests for shortened days to the Co-Presidents and Principals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duties of the Athletic Representatives who shall:</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responsible for the organization and arrangements of all sports assembli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responsible for the organization of Athletic Spirit day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responsible for all athletic fundraiser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responsible for ensuring all extra-curricular activity members have purchased student cards and paid le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duties of the Co-Presidents,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b/>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the official representatives of this student body.</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    At her/his discretion be an exoffico member of all committees.</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151"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s>
        <w:bidi w:val="0"/>
        <w:spacing w:lineRule="atLeast" w:line="0"/>
        <w:ind w:left="1287" w:hanging="282"/>
        <w:jc w:val="both"/>
        <w:rPr/>
      </w:pPr>
      <w:r>
        <w:rPr>
          <w:rFonts w:ascii="Times New Roman" w:hAnsi="Times New Roman"/>
          <w:sz w:val="22"/>
        </w:rPr>
        <w:t>Have the power to create special committees consisting of members of the SAC and/or members of the student body, at her/his discretion.</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Call meetings of the SAC as often as he/she deems necessary, in accordance with the provisions in the Constitution.</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4.</w:t>
        <w:tab/>
        <w:t>Chair meetings of the Executive Council, and General Counci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5.</w:t>
        <w:tab/>
        <w:t>In the event that there is a dispute over the meaning of this Constitution and its by-laws, the Co-Presidents shall have the responsibility of concluding that dispute.    Failure by the Co-Presidents to resolve the dispute will necessitate the involvement of the Principa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6.</w:t>
        <w:tab/>
        <w:t xml:space="preserve">Represent the school at all GHSS Staff Advisor arbitration committee meetings and inter-school council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specify the duties of the Fundraising Chairperson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Have responsibility over all SAC fundraising.    All fundraising proposals will be submitted to the fundraising Chairperson, who will in turn submit those to the Executiv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7:</w:t>
      </w:r>
      <w:r>
        <w:rPr>
          <w:rFonts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duties of the OSSSA Representative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ct on issues and matters that concern the secondary school students of Ontario.</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Determine and represent what is in the best interest of Ontario secondary school students and present it to the Ontario Ministry of Education and Training and all other appropriate organizations in all matters of concern to student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Provide resources and leadership training to students in Ontario in order to help them achieve their own objectiv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Promote communication and cooperation amongst secondary school student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specify the duties of the Secretary,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Scribe minutes and take attendance for every SAC meeting.</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File minutes chronologically in a three-ring binder as well as posting them on the SAC websit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Exercise all secretarial duties for the SAC, including: typing letters; issuing correspondence; issuing memoranda, et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hanging="282"/>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hanging="282"/>
        <w:jc w:val="both"/>
        <w:rPr/>
      </w:pPr>
      <w:r>
        <w:rPr>
          <w:rFonts w:ascii="Times New Roman" w:hAnsi="Times New Roman"/>
          <w:b/>
          <w:sz w:val="22"/>
        </w:rPr>
        <w:t>By-Law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hanging="282"/>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hanging="282"/>
        <w:jc w:val="both"/>
        <w:rPr/>
      </w:pPr>
      <w:r>
        <w:rPr>
          <w:rFonts w:ascii="Times New Roman" w:hAnsi="Times New Roman"/>
          <w:sz w:val="22"/>
        </w:rPr>
        <w:t>A by-law to outline the duties of the two social convenors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hanging="282"/>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head dance officials, and at least one shall be present at each school danc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Head the school dance committe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Organize decorations for any dances as requested by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Report to Principal or Chaperones any occurrences or violations of the dance rul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Meet in September with the Executive Council and establish a possible list of dance date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Organize the SAC dances, organize workers, schedule bands/disk jockeys, arrange for Chaperones, arrange school rental, contracts, et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7.    Oversee all school social events after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duties of the Staff Advisors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Represent the attitudes of the staff and administration on the issues involved in the school body.</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a liaison between the SAC and the Principal, making sure that the Principal receives accounts of minutes, financial reports, by-laws and articles of this Constituti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Report any irregularities to the Executive Council immediately.</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ssist the Treasurer with her/hi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duties of the Treasurer,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Have general supervision of the finances of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Have custody of and be responsible for all moneys and investments of the SAC and thereby he/she shall:</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Deposit in the name of the SAC all moneys that may come into her/his possession for the SAC’s account.</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Endorse for collections or deposit, all bills, notes and cheques.</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a. Keep full and accurate records and accounts in the books belonging to the SAC which:</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hall show the transactions of the SAC (i.e. its accounts, liabilities and financial conditi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hall be available for inspection by any member of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bidi w:val="0"/>
        <w:spacing w:lineRule="atLeast" w:line="0"/>
        <w:ind w:left="1722" w:hanging="282"/>
        <w:jc w:val="both"/>
        <w:rPr/>
      </w:pPr>
      <w:r>
        <w:rPr>
          <w:rFonts w:ascii="Times New Roman" w:hAnsi="Times New Roman"/>
          <w:sz w:val="22"/>
        </w:rPr>
        <w:t>Shall be audited annually by September of the following school year by auditors appointed by the SAC, copies of which shall be issued to the Principal, and Co-Presidents.      (Note:    This information shall include payment, revenue and budgets to date.)</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91" w:leader="none"/>
          <w:tab w:val="left" w:pos="811" w:leader="none"/>
          <w:tab w:val="left" w:pos="1531" w:leader="none"/>
          <w:tab w:val="left" w:pos="2251" w:leader="none"/>
          <w:tab w:val="left" w:pos="2971" w:leader="none"/>
          <w:tab w:val="left" w:pos="3691" w:leader="none"/>
          <w:tab w:val="left" w:pos="4411" w:leader="none"/>
          <w:tab w:val="left" w:pos="5131" w:leader="none"/>
          <w:tab w:val="left" w:pos="5851" w:leader="none"/>
          <w:tab w:val="left" w:pos="6571" w:leader="none"/>
          <w:tab w:val="left" w:pos="7291" w:leader="none"/>
          <w:tab w:val="left" w:pos="8011" w:leader="none"/>
        </w:tabs>
        <w:bidi w:val="0"/>
        <w:spacing w:lineRule="atLeast" w:line="0"/>
        <w:ind w:left="1347" w:hanging="282"/>
        <w:jc w:val="both"/>
        <w:rPr/>
      </w:pPr>
      <w:r>
        <w:rPr>
          <w:rFonts w:ascii="Times New Roman" w:hAnsi="Times New Roman"/>
          <w:sz w:val="22"/>
        </w:rPr>
        <w:t>Present in person a bi-monthly report of the financial conditions of the SAC at a regular SAC meeting.</w:t>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Have jurisdiction over the finances of all SAC affiliated organizations5.</w:t>
        <w:tab/>
        <w:t>Ensure that all cheques issued are counter-signed by one of the Staff Advisor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6.    Oversee the collection of student fees and the distribution of student cards.</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7.    Act as    chief returning officer during elections for all elected offices of the S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disciplinary procedures of the S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If a member of he SAC is absent from three    meetings or only two    in sequence, he/she will be summoned before the Co-Presidents and Staff Advisors to explain the absences.    If he/she cannot reasonably justify the absences, he/she will be asked to resign from the SAC.    A member who is unable to attend should arrange to have another SAC member act as proxy.</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motion to impeach a member will be given at any SAC meeting.    The motion will be voted upon no later than fourteen    days following the first reading.</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In the event of resignation that must be submitted in writing outlining the reasons for resignation.    That position will be appointed by the Co-Presidents and Staff Ad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outlining the Temporary committees of the SAC who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formed by a motion in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Report to the SAC as required in the motion of their creation.</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 in existence for the time specified in the motion of their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restrictions and control of school activities by the S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No club, group or society using the school name may organize without the consent of the SAC.</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If there is a need for a club to have a constitution, then there shall be one and if a conflict arises between the club’s constitution and the SAC, the SAC shall have precedence.</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 teacher in charge of any new school activity shall with a student representative of her/his group, be asked to draw up a general program of the year’ work and present it to the SAC for discussion and approval.</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Before making arrangements for a public entertainment or fundraising function, which will effect the school at large, the student or teacher in charge will be asked to lay the essential features of this plan before the SAC in an agenda for approval (on an event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b/>
          <w:sz w:val="22"/>
        </w:rPr>
        <w:t>By-Law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2"/>
        </w:rPr>
        <w:t>A by-law to outline the election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2"/>
        </w:rPr>
      </w:pPr>
      <w:r>
        <w:rPr>
          <w:rFonts w:ascii="Times New Roman" w:hAnsi="Times New Roman"/>
          <w:sz w:val="22"/>
        </w:rPr>
      </w:r>
    </w:p>
    <w:p>
      <w:pPr>
        <w:sectPr>
          <w:type w:val="continuous"/>
          <w:pgSz w:w="12240" w:h="15840"/>
          <w:pgMar w:left="1417" w:right="1417" w:gutter="0" w:header="0" w:top="1417" w:footer="0" w:bottom="1417"/>
          <w:formProt w:val="false"/>
          <w:textDirection w:val="lrTb"/>
          <w:docGrid w:type="default" w:linePitch="100" w:charSpace="0"/>
        </w:sectPr>
      </w:pP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bidi w:val="0"/>
        <w:spacing w:lineRule="atLeast" w:line="0"/>
        <w:ind w:left="1002" w:hanging="282"/>
        <w:jc w:val="both"/>
        <w:rPr/>
      </w:pPr>
      <w:r>
        <w:rPr>
          <w:rFonts w:ascii="Times New Roman" w:hAnsi="Times New Roman"/>
          <w:sz w:val="22"/>
        </w:rPr>
        <w:t>There will be an assembly during the one week campaign at which each candidate will speak and outline her/his policies concerning the position they seek.</w:t>
      </w:r>
    </w:p>
    <w:sectPr>
      <w:type w:val="continuous"/>
      <w:pgSz w:w="12240" w:h="15840"/>
      <w:pgMar w:left="1417" w:right="1417"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 Wylie Toal</dc:creator>
  <dc:description/>
  <dc:language>en-US</dc:language>
  <cp:lastModifiedBy/>
  <cp:revision>0</cp:revision>
  <dc:subject/>
  <dc:title>The constitution of the Student Administrative Council</dc:title>
</cp:coreProperties>
</file>