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krith, met zijn 16 jaren de oudste zoon van een boer, zit rustig te genieten van een van de weinige rustige momenten die hij heeft. </w:t>
        <w:br/>
        <w:t xml:space="preserve">Hij kijkt uit over het land van zijn vader, en bedenkt zich hoe goed hij het momenteel heeft. Een rustig leven, brood om te eten, een dak boven zijn hoofd, en niet eens zoveel last van rovers of soldaten. </w:t>
        <w:br/>
        <w:t xml:space="preserve">Hij kijkt naar de zon, en bedenkt zich dat het tijd is om maar weer eens te gaan beginnen met het uitmesten van de stallen. De beste paardenboer van het land zijn is best leuk, maar het is en blijft veel werk om dat te blijven. </w:t>
        <w:br/>
        <w:t xml:space="preserve">Terwijl hij aan het werk is, kan hij maar moeilijk met zijn gedachte bij zijn werk blijven. Zijn gedachten blijven maar naar de dag van gisteren gaan, zijn verjaardag. </w:t>
        <w:br/>
        <w:t xml:space="preserve">Het was de meest vreemde dag van zijn leven. </w:t>
        <w:br/>
        <w:t xml:space="preserve">Hij werd, zoals iedere ochtend, bij zonsopkomst gewekt door de haan. Mekrith weet nog precies hoe hij zich voelde die ochtend. Eindelijk was hij volwassen, eindelijk zou hij herkenning krijgen, eindelijk zou hij niet meer als kind behandeld worden. </w:t>
        <w:br/>
        <w:t xml:space="preserve">Nadat hij naar beneden was gegaan, werd hij gefeliciteerd door zijn ouders, zijn jongere broers en zussen en door een vreemde oude man. </w:t>
        <w:br/>
        <w:t>"Wie is die vreemdeling, pa?" vroeg hij aan zijn vader.</w:t>
        <w:br/>
        <w:t>"Ik denk dat hij dat het beste zelf uit kan leggen, Merkith." reageerde zijn vader.</w:t>
        <w:br/>
        <w:t>"Ik ben Kimal, Merkith. Ik ben druïde aan het hof van de keizer en ik ben gekomen om jou een opleiding aan te bieden." zei de oude man.</w:t>
        <w:br/>
        <w:t>"Een opleiding? Tot Druïde? Maar waarom? Daar ben ik toch helemaal niet goed genoeg voor? Ik heb helemaal geen bijzondere talenten, geen gaven." reageerde Merkith geschrokken. Hij had er helemaal geen zin in om de boerderij te verlaten.</w:t>
        <w:br/>
        <w:t>Plotseling spreekt Kimal een spreuk uit, en richt die op Merkith. Merkith voelt zich onmiddellijk verstarren, alsof hij in hout aan het veranderen is, en zonder te begrijpen wat hij doet, vormt hij een kruis met zijn armen, en schreeuwt "Myrtha!". Het verstarrende gevoel verdween onmiddellijk.</w:t>
        <w:br/>
        <w:t>"Nee, helemaal geen talent of gave" reageert Kimal sarcastisch. "Om die spreuk zo af te kunnen weren moet je ofwel jaren lang les hebben gehad, of je bent een natuurtalent.</w:t>
        <w:br/>
        <w:t>Heb je dit soort dingen wel eens vaker mee gemaakt?"</w:t>
        <w:br/>
        <w:t>"Ja, een keer. Toen we werden aangevallen door paarden dieven, liet ik een braamstruik onder hun voeten verschijnen, die heeft gevangen. Daarna heb ik met een simpel woord de al gestolen paarden terug geroepen naar de stal."</w:t>
        <w:br/>
        <w:t>"Was dat ongeveer 2 jaar geleden?"</w:t>
        <w:br/>
        <w:t>"Ja... dat klopt... nu ik er over na denk... Hoe wist u dat?"</w:t>
        <w:br/>
        <w:t xml:space="preserve">"Dat leer je nog, als je besluit mee te gaan. </w:t>
        <w:br/>
        <w:t>Dat besluit mag je overigens nog even uit stellen. Over een maand kom ik weer langs en dan moet je besloten hebben wat je doet. Blijf je hier, met de zekerheid van een lang, maar zwaar en saai leven, of kom je met mij mee, naar avontuur, gevaar, en heel misschien alsnog dat lange leven, als je net zoveel geluk hebt als dat ik heb gehad.</w:t>
        <w:br/>
        <w:t>Maar nu moet ik jullie verlaten, er staan meer 16 jarigen op mijn lijstje"</w:t>
        <w:br/>
        <w:t>Met deze woorden veranderde de Druïde zichzelf in een raaf en vloog weg.</w:t>
        <w:br/>
        <w:t>"Wacht!" Riep Merkith geschrokken terwijl hij de deur uit stormde, achter de snel kleiner wordende raaf aan. "Ik heb nog vragen" zegt hij met een zwakke stem.</w:t>
        <w:br/>
        <w:t xml:space="preserve">Plotseling word Merkith door een scherpe pijn in zijn voet wakker van zijn dagdroom, en hij ziet dat Marie, een van de beste merries van stal, en een paard waarmee Merkith een hele diepe band heeft op zijn voet is gaan staan. Hij snapt ook meteen waarom, want een gedeelte van haar vacht staat recht overeind. Hij is veel te ruw geweest met roskammen. Marie stapt zwaar verontwaardigd van zijn voet, en Merkith stort meteen in van de pijn. </w:t>
        <w:br/>
        <w:t xml:space="preserve">Zijn vader hoort het geschreeuw, en rent snel naar de stal. Daar ziet hij Merkith op de grond liggen, zijn voet volledig geplet door het gewicht van het paard. </w:t>
        <w:br/>
        <w:t xml:space="preserve">Zijn vader draagt Merkith snel naar binnen, slaat hem buiten westen om hem meer pijn te onthouden, en vertrekt om in de dichtstbijzijnde stad een dokter te halen. </w:t>
        <w:br/>
        <w:t xml:space="preserve">Pas na zonsondergang komt hij terug met een dokter. Merkith is ondertussen weer bijgekomen, maar door de pijn in zijn verbrijzelde voet is hij nog volledig verdoofd. De dokter werpt een blik op Merkith's voet en schud zijn hoofd. </w:t>
        <w:br/>
        <w:t xml:space="preserve">"Sorry jongen, maar daar zul je niets meer mee kunnen. Hier, bijt hierop." </w:t>
        <w:br/>
        <w:t xml:space="preserve">De dokter geeft Merkith een stuk hout. Merkith, die wel een idee heeft wat er gaat komen, steekt het stuk hout in zijn mond, en bijt erop. Spontaan valt hij in een droomloze slaap. </w:t>
        <w:br/>
        <w:t xml:space="preserve">Als hij wakker wordt ziet hij dat de dokter zijn voet inderdaad geamputeerd heeft. Hij voelt vreemd genoeg geen pijn. </w:t>
        <w:br/>
        <w:t>Onwillekeurig denkt hij toch terug aan die rare oude druïde, Kimal. "Nu wilt hij me vast niet meer hebben," denkt hij droevig.</w:t>
        <w:br/>
        <w:t>Een maand later begint Merkith eindelijk weer een beetje te lopen op zijn krukken. Hij loopt net voor het eerst sinds een maand naar buiten, als hij een raaf aan ziet vliegen.</w:t>
      </w:r>
    </w:p>
    <w:p>
      <w:pPr>
        <w:pStyle w:val="Normal"/>
        <w:rPr/>
      </w:pPr>
      <w:r>
        <w:rPr/>
        <w:t>"Hé, een raaf. Die hebben we hier helemaal niet." Bedenkt Merkith zich hardop. "Zou het..."</w:t>
        <w:br/>
        <w:t xml:space="preserve">Hij wordt meteen terug gezogen in zijn herinneringen van de dagen van na zijn verjaardag. </w:t>
        <w:br/>
        <w:t xml:space="preserve">Het verliezen van zijn voet, de wanhoop, omdat hij nu nutteloos is voor het werk op de boerderij, en de angst dat de druïde hem niet meer wilt onderwijzen. </w:t>
        <w:br/>
        <w:t>In de maand dat hij op zijn bed heeft gelegen en heeft geoefend met het lopen op krukken, dwaalden zijn gedachten steeds vaker af naar het avontuurlijke leven dat Kimal hem voorgeschoteld had.</w:t>
        <w:br/>
        <w:t xml:space="preserve">"Dat zal nu wel niet meer kunnen" denkt hij hardop, als reactie op zijn gedachten. </w:t>
        <w:br/>
        <w:t xml:space="preserve">Als hij in de lucht weer opzoek gaat naar de raaf, ziet hij dat de raaf ondertussen een heel stuk dichterbij is gekomen. De vogel land voor zijn voeten, en veranderd in de oude Druïde. </w:t>
        <w:br/>
        <w:t xml:space="preserve">Dit is de eerste keer dat Merkith Kimal ziet staan, en van de eerste ontmoeting weet hij zich niet veel meer te herinneren. Het eerste wat opvalt is de lengte van de man. Hij is bijna 2 koppen groter dan Merkith, maar wel bijna net zo mager. Zijn lange grijze haar hangt in een staart langs zijn rug, en in zijn nog zwarte baard zijn vlechtjes ingeweven. </w:t>
        <w:br/>
        <w:t>"Welkom terug, Druïde" verwelkomt Merkith Kimal. "Komt u binnen, maar ik ben bang dat u voor niets gekomen bent."</w:t>
        <w:br/>
        <w:t>"Waarom ben ik voor niets gekomen?" Reageert Kimal verontwaardigd. "Alleen maar omdat je je voet kwijt bent geraakt? Dat is echt geen goede reden om geen Druïde te worden hoor!"</w:t>
        <w:br/>
        <w:t>"Wilt u zeggen dat u mij alsnog als leerling wilt nemen?"</w:t>
        <w:br/>
        <w:t>"Als jij dat wilt."</w:t>
        <w:br/>
        <w:t>"ehm... graag" reageert Merkith verbaasd. Maar hoe...?"</w:t>
        <w:br/>
        <w:t>"Op al je vragen komen antwoorden jongen, maar nu nog niet. Ik heb haast, er is nog 1 leerling die ik op moet halen.</w:t>
        <w:br/>
        <w:t>Zadel je paard, en kom naar buiten, ik heb eerst nog wat met je vader te bespreken."</w:t>
        <w:br/>
        <w:t>"Zadel mijn paard? Maar ik kan nu helemaal niet paardrijden!"</w:t>
        <w:br/>
        <w:t>"Dat is een detail jongen. Doe nu maar gewoon zoals ik zeg. Hup, opschieten!"</w:t>
        <w:br/>
        <w:br/>
        <w:t xml:space="preserve">Als Merkith naar buiten hobbelt herinnert hij zich spontaan waarom hij naar buiten was gegaan. Hij rent zo goed en kwaad als het gaat naar de stallen, en rent naar de box van Marie. </w:t>
        <w:br/>
        <w:t>Het paard kijkt hem met enige minachting aan, en kijkt met een haast mensachtig afkeurende blik op hem neer.</w:t>
        <w:br/>
        <w:t>"Sorry meisje, ik was er niet bij met mijn gedachte. En je hebt mij meer schade aangedaan dan ik jou."</w:t>
        <w:br/>
        <w:t xml:space="preserve">Het paard lijkt te begrijpen wat hij bedoelt, en stoot liefkozend met haar hoofd tegen Merkith's schouder aan. </w:t>
        <w:br/>
        <w:t>"Kan ik je nu zadelen? De oude druïde zegt dat ik dat moet doen, ookal weet ik niet waarom."</w:t>
        <w:br/>
        <w:t>Marie loopt rustig haar box uit, naar de plaats waar al het paardrijd tuig ligt opgeslagen. Daar zadelt Merkith haar, en leidt haar mee naar buiten. Daar staat de Druïde samen met zijn vader en broers en zussen op hem te wachten.</w:t>
        <w:br/>
        <w:t>"Jullie kunnen nu afscheid van elkaar nemen. Maar houd het kort, we hebben nog een lange dag voor de boeg." Zegt Kimal tegen Merkith. "Ze weten nu ongeveer wat je te wachten staat. Tot zo."</w:t>
        <w:br/>
        <w:t>Merkith springt in tranen zijn vader in de armen, en neemt zo afscheid van de hele familie. "Het ga je goed, zoon. Onthoud wat je van ons hebt geleerd, en veel succes." Zegt zijn vader tegen hem met een duidelijke snik in zijn stem.</w:t>
        <w:br/>
        <w:t>Dan duwt zijn vader Merkith van zich af en zegt: "En nu wegwezen, voordat je niet meer wegkomt!"</w:t>
        <w:br/>
        <w:br/>
        <w:t>Merkith loopt naar de Druïde toe, en vraagt: "ok, en nu? want ik kan nogsteeds niet paardrijden met dat been."</w:t>
        <w:br/>
        <w:t>"Zoals ik al zei, dat ik een detail. Ga nu maar op je paard zitten, en houd je stevig vast. Ik leid haar wel."</w:t>
        <w:br/>
        <w:t xml:space="preserve">Na dat gezegd te hebben, verandert Kimal in een paard, en leid hij Marie met Merkith naar een andere boerderij 50 kilometer verderop. </w:t>
        <w:br/>
        <w:t>Daar aangekomen stijgt Merkith af, en volgt hij Kimal het erf op. Daar aangekomen stormt er een jonge meid op hun af. Haar lange bijna witte haar wappert achter haar aan, en ze springt de oude druïde in de armen.</w:t>
        <w:br/>
        <w:t>"Ik dacht dat je nooit zou komen. Eindelijk kan ik weg hier."</w:t>
        <w:br/>
        <w:t>Dan draait ze zich om en ziet ze Merkith staan. "Wie is dat? Leuke knul... Alleen jammer van die voet..."</w:t>
        <w:br/>
        <w:t>"Ik ben Merkith" stelt hij zichzelf enigszins verlegen voor.</w:t>
        <w:br/>
        <w:t>"Ik ben Rith, aangenaam" antwoord ze zijn ongestelde vraag.</w:t>
        <w:br/>
        <w:t>Dan draait ze weer naar de oude Druïde, en vraagt ze aan hem: "En? Wanneer gaan we?"</w:t>
        <w:br/>
        <w:t>"Spring maar bij hem achterop. Dan vertrekken we onmiddellijk." antwoord Kimal.</w:t>
        <w:br/>
        <w:t>Hij had het nog niet gezegd, of ze zat al bij Merkith achterop. "Op naar het avontuur!" Roept ze vrolijk</w:t>
      </w:r>
    </w:p>
    <w:p>
      <w:pPr>
        <w:pStyle w:val="Normal"/>
        <w:rPr/>
      </w:pPr>
      <w:r>
        <w:rPr/>
        <w:t xml:space="preserve">Kimal veranderde weer in een paard, en leidde zijn leerlingen weg van de boerderij. Toen ze uiteindelijk ver genoeg de bossen in waren, zocht Kimal geestelijk contact op met Mekrith en Rith. </w:t>
        <w:br/>
        <w:t>"Ok. we gaan nu op weg naar een bos in de buurt van de hoofdstad van Hinera. In dat bos ligt de Grove der Eeuwen. Hier zullen jullie onder andere van mij les krijgen, zodat jullie uiteindelijk Druïden kunnen worden."</w:t>
        <w:br/>
        <w:t>"Cool, gaan we echt naar Cabal? Daar wilde ik als kleine meid altijd al naartoe. Hoe ver is dat?" reageert Rith hardop op het nieuws dat Kimal hun geeft.</w:t>
        <w:br/>
        <w:t>"Shhht! Let op met wat je zegt hier. Zelfs de bomen hebben hier oren, en we willen niet dat de locatie van de grove bekent wordt. Zeg alles wat je wilt zeggen door middel van het te denken. Zolang ik deze verbinding openhoud kunnen we allemaal horen wat we denken."</w:t>
        <w:br/>
        <w:t>"Shit... dan moet ik uitkijken met wat ik denk..." bedenkt Merkith zich.</w:t>
        <w:br/>
        <w:t>"Wees niet bang. Ik filter de wat persoonlijkere gedachten van je er wel tussen uit" reageert Kimal</w:t>
        <w:br/>
        <w:t>Nog geen half moment later ligt Merkith op de grond. Wrijvend over zijn kaak kruipt hij weer overeind, en kijkt hij Rith verbaasd aan. "Waar was dat nou weer goed voor? Dacht niet aan jou hoor!"</w:t>
        <w:br/>
        <w:t>"Echt niet?" vraagt Rith aan Kimal</w:t>
        <w:br/>
        <w:t>"Nee hoor, echt niet" antwoord Kimal haar. "Maar dan nog... Mooie slag, meid"</w:t>
        <w:br/>
        <w:t>"Nou... vond je? Hij deed verrotte veel pijn" reageert Merkith.</w:t>
        <w:br/>
        <w:t xml:space="preserve">"Goed heh? Maar kom nou maar weer hier, Ik heb gehoord dat Cabal zo'n 300km hier vandaan ligt, dus we hebben nog wel een goede week te reizen." Zegt Rith, terwijl ze Merkith weer op het paard trekt. </w:t>
        <w:br/>
        <w:t>"Ok, zijn jullie uit geruzied? Mooi. We hebben inderdaad nog een lange weg voor de boeg, en willen we nog voor het openingsfeest bij de grove zijn, moeten we nu vertrekken. Slapen en eten zullen jullie in het zadel moeten doen. Ik zorg er wel voor dat Marie jullie niet uit het zadel gooit."</w:t>
        <w:br/>
        <w:br/>
        <w:t xml:space="preserve">Het drietal gaat weer onderweg, en komen een week later zonder veel problemen aan bij de hoofdstad. Nog voordat ze door de poorten van de stad heen rijden slaat Kimal af, en gaat hij hun voor het grote bos in, dat aan de oostrand van Cabal ligt. Na ongeveer een half uurtje rijden zijn Merkith en Rith volledig de weg kwijt geraakt, en zien ze door de bomen het bos niet meer. Plotseling komen ze op een groot open veld. Het gras, en vele vreemde bloemen groeien hier in tegenstelling tot in het bos weelderig, waardoor het veld een grote schakering lijkt van alle kleuren die ze maar kunnen bedenken. Precies in het midden van het veld staat een gigantische boom. De stam heeft een omtrek zo groot, dat zelfs 20 mannen hand in hand de boom niet kunnen ronden. De top van de boom word door de bewolking aan het zicht onttrokken. </w:t>
        <w:br/>
        <w:t>"Kunnen we hier praten?" bedenkt Merkith zich.</w:t>
        <w:br/>
        <w:t>Kimal veranderd weer terug in menselijke vorm, en antwoord hardop: "Ja hoor. Welkom in de Grove der Eeuwen. Dit is de plek die jullie samen met een grote groep Druïden thuis gaan noemen."</w:t>
        <w:br/>
        <w:t xml:space="preserve">"Het is hier prachtig! Wat zijn dit voor bloemen? En hoe groot is die boom wel niet? En wat is het voor een boom? En, en, en, oooooh, ik heb veel te veel vragen" zegt Rith. </w:t>
        <w:br/>
        <w:t xml:space="preserve">Merkith staat alleen maar met zijn mond vol tanden om zich heen te staren. "Wow..." is alles wat hij herhaaldelijk uit kan brengen. </w:t>
        <w:br/>
        <w:t>Op een gegeven moment horen ze links van hun een vogel landen. En nog een, en nog een, en nog een. Een paar seconden later staat er een hele groep mensen voor hun neus. Sommige zo ouder dan Kimal, anderen nauwelijks ouder dan dat zij zijn.</w:t>
        <w:br/>
        <w:t>"Dit is zijn de bewoners van deze grove. De keizerlijke Druïden. Van enkelen van hen zullen jullie les krijgen, anderen zullen jullie uitdagen voor duels in gevecht, magie en debat. Maar eerst wil ik weten waar jullie al toe in staat zijn. Pas als jullie voor deze test 'geslaagd' zijn, worden jullie toegelaten tot de grove."</w:t>
        <w:br/>
        <w:t>"En wat gebeurt er als we falen?" Vraagt Merkith, die eindelijk zijn stem terug heeft gevonden.</w:t>
        <w:br/>
        <w:t>"Dat wil je niet weten." Antwoord het oudste lid uit de groep.</w:t>
        <w:br/>
        <w:br/>
        <w:t xml:space="preserve">De groep gaat in een cirkel om Merkith en Rith staan. </w:t>
        <w:br/>
        <w:t>Kimal neemt weer het woord, en legt uit: "Ok, deze test is heel simpel. Vecht. Op elke manier die jullie kunnen verzinnen.</w:t>
        <w:br/>
        <w:t>Klaar? Start!"</w:t>
        <w:br/>
        <w:br/>
        <w:t xml:space="preserve">Merkith en Rith gaan ongeveer 3 meter uit elkaar staan, en kijken elkaar eerst een tijdje dreigend aan. Plotseling stapt Rith naar voren, en wilt het trucje van een week geleden nog maar eens een keertje herhalen. Dit keer ziet Merkith haar slag wel aankomen, en blokkeert haar slag met een kruk, terwijl hij met zijn andere kruk voor haar schenen gaat. Hij weet haar te raken, en ze zakt meteen door haar benen. Maar, omdat Merkith plotseling zijn steun kwijt is, valt hij ook om. </w:t>
        <w:br/>
        <w:t xml:space="preserve">Hij ziet net te laat dat Rith weer overeind is gekomen. Nog voordat hij weer op kan staan staat Rith naast hem. Ze haalt weer uit met haar vuist in de richting van zijn maag. Merkith weet dat hij haar slag niet meer kan blokken, en hij kruist zijn armen voor zijn borst en zegt "Myrtha" om te proberen de slag op te vangen. Spontaan ontstaat er een glanzend schild om hem heen, die de slag van Rith langs hem heen geleid. </w:t>
        <w:br/>
        <w:t>Alle aanwezigen mompelen goedkeurend bij het zien van dit staaltje toverkunst.</w:t>
        <w:br/>
        <w:t xml:space="preserve">Gesterkt door het succes van zijn spreuk, krabbelt Merkith weer overeind, strekt hij zijn rechter arm, mompelt "Roh" en ziet tot zijn verbazing een vuurbal uit zijn handen verschijnen, en richting Rith vliegen. </w:t>
        <w:br/>
        <w:t>"Nee!" Roept hij verschrikt.</w:t>
        <w:br/>
        <w:t>Rith ziet de vuurbal op haar afvliegen, en herinnert zich wat Merkith net gedaan had om haar slag af te weren. "Zou het werken?" bedenkt ze zich. "Op hoop van zegen..."</w:t>
        <w:br/>
        <w:t xml:space="preserve">Ze kruist ook haar armen, en schreeuwt "Myrtha!" </w:t>
        <w:br/>
        <w:t>De vuurbal raakt haar vol, maar in plaats van verbrand te worden door het vuur, dooft de vuurbal uit zodra het in contact komt met haar schild. "Cool, het werkt" zegt ze verwonderd hardop, terwijl ze ongelovig naar haar eigen handen kijkt.</w:t>
        <w:br/>
        <w:t>Plotseling springt Kimal de cirkel in. "Stop maar. Dat was perfect. Jullie zijn allebei geslaagd. Merkith, jij vanwege dat knappe staaltje magie dat je liet zien, en Rith, jij omdat je een extreem snel aanpassings- en leervermogen liet zien.</w:t>
        <w:br/>
        <w:t xml:space="preserve">Morgen begint jullie training. Jullie zullen nog veel meer spreuken leren, alsook transformeren, helen, en het omgaan met meerdere wapens. </w:t>
        <w:br/>
        <w:t>Jullie kunnen je nu terugtrekken om uit te rusten van de reis en de test. Als jullie me volgen wijs ik jullie je kamers."</w:t>
      </w:r>
    </w:p>
    <w:p>
      <w:pPr>
        <w:pStyle w:val="Normal"/>
        <w:rPr/>
      </w:pPr>
      <w:r>
        <w:rPr/>
        <w:t xml:space="preserve">De volgende ochtend, rond zonsopkomst worden Merkith en Rith weer gewekt. Net als thuis is het ook hier een haan die het begin van de dag aangeeft. </w:t>
        <w:br/>
        <w:t>Volledig verfrist staat Merkith op, om er achter te komen dat de kleding die hij de dag daarvoor aan had verdwenen zijn. In plaats daarvan ligt er een simpele witte tuniek en broek op de stoel bij zijn bed.</w:t>
        <w:br/>
        <w:t xml:space="preserve">Hij trekt de kleding aan, en merkt dat ze als gegoten zitten. Als hij buiten komt, en een beetje onwennig de grove in loopt merkt hij dat deze op een aantal dieren na, waaronder de haan, helemaal leeg is. </w:t>
        <w:br/>
        <w:t>Even later komt Rith gapend uit haar hutje lopen. Ook zij heeft de zelfde kleding gekregen als Merkith. Als ze bij Merkith aan komt zegt ze: "grmbl... Ik had gehoopt dat we nu eindelijk van die krengen af waren. Er is weinig waar ik zo'n hekel aan heb als aan hanen." waarna ze nog een keertje uitgebreid gaapt.</w:t>
        <w:br/>
        <w:t>"Leuk om dat te horen." horen ze plotseling achter zich. Als ze zich omdraaien zien ze de haan net veranderen in een rood harige jonge man. "Ik ben jullie leraar voor vandaag. Ik heet Arè, en ik ga jullie eerst iets leren over hoe deze grove is ontstaan. Zonder deze lessen mogen jullie de overige lessen niet beginnen, dus ik zou maar opletten als ik jullie was."</w:t>
        <w:br/>
        <w:t>Terwijl Merkith Arè volgt naar een wat afgeslotener gedeelte van de grove, blijft Rith met een starende blik staan.</w:t>
        <w:br/>
        <w:t>"Mevrouw, komt u?" vraagt Arè aan Rith</w:t>
        <w:br/>
        <w:t>"huh? wat? oh, ja, natuurlijk, ik kom eraan" reageert Rith, terwijl ze bij komt uit de betovering.</w:t>
        <w:br/>
        <w:t>Ze gaat naast Merkith zitten, en fluistert tegen hem: "zo, das een knappe vent zeg... ik neem alles terug wat ik van hanen heb gezegd..."</w:t>
        <w:br/>
        <w:t>Arè hoort haar, en reageert: "Bedankt" terwijl Merkith terug fluistert: "Als jij het zegt..."</w:t>
        <w:br/>
        <w:t>"Wat?!?! Verstond je ons?!" Reageert Rith verbaasd op Arè's reactie.</w:t>
        <w:br/>
        <w:t>"Tuurlijk, das een van de voordelen van Druïde zijn. je hoort beter dan een woestijnvos. Maar zullen we maar eens gaan beginnen met de lessen?"</w:t>
        <w:br/>
        <w:br/>
        <w:t>Zo gaan er 3 maanden voorbij waarin Rith en Merkith alles wat er maar te leren valt over de grove te horen krijgen. Rith lijkt alles veel en veel sneller op te pakken dan Merkith, totdat de tijd van toetsing komt. Ze worden allebei mondeling en zeer onverwacht door Kimal overhoord. Zowel Merkith als Rith blijken alle vragen die Kimal kan verzinnen perfect te kunnen beantwoorden.</w:t>
        <w:br/>
        <w:t xml:space="preserve">Na de toets worden ze allebei voor de raad der oudsten geleid. Kimal geeft van allebei in het kort een samenvatting van hun prestaties tot nu toe. </w:t>
        <w:br/>
        <w:t>"Dat is een zeer indrukwekkende lijst al, voor een paar kwarters." reageert het hoofd van de raad. "Ik denk dat deze leerlingen het ver kunnen schoppen, áls ze op deze manier doorgaan. Om te kijken hoe goed ze werkelijk zijn, geef ik je toestemming om deze leerlingen zelf te oefenen, Kimal. Alleen de transformatie lessen mag je niet uitvoeren. Die zal ik voor mijn rekening nemen."</w:t>
        <w:br/>
        <w:t>"Weet u het zeker Oudste? U weet wat er met de vorige leerlingen is gebeurt die ik heb getraind. Mijn methodes zijn nou eenmaal erg zwaar."</w:t>
        <w:br/>
        <w:t>"Dat weet ik zeker Kimal, maar ik denk dat deze leerlingen dat aankunnen. Net zoals jij mijn lessen aankon.</w:t>
        <w:br/>
        <w:t>Ik wens jullie veel succes, Merkith en Rith. En doe je best!"</w:t>
        <w:br/>
        <w:t xml:space="preserve">Terwijl Kimal zijn nieuwe leerlingen naar de grote boom in het centrum van de grove leid, bekijkt hij hun inschattend. </w:t>
        <w:br/>
        <w:t>"Weten jullie wat voor eer het is om door mij en de Oudste onderwezen te worden?"</w:t>
        <w:br/>
        <w:t>"Tuurlijk weten we dat!" roepen Merkith en Rith in koor.</w:t>
        <w:br/>
        <w:br/>
        <w:t xml:space="preserve">"Ok, in dat geval, beginnen we mijn lessen met meditatie. </w:t>
        <w:br/>
        <w:t>Ga allebei aan één kant van de boom zitten, in kleermakerszit, en concentreer je op je ademhaling. Je telt iedere keer dat je in ademt. Vanaf het moment dat je aan iets anders denkt dan het tellen, begin je opnieuw met tellen.</w:t>
        <w:br/>
        <w:t>Beginnen jullie alvast, dan ga ik ondertussen iets halen. Ben zo terug, tot zo."</w:t>
        <w:br/>
        <w:br/>
        <w:t>Merktih en Rith gaan allebei aan een andere kant van de boom zitten en beginnen met mediteren. Als een halve dag later Kimal terug komt, roept hij ze weer bij zich.</w:t>
        <w:br/>
        <w:t>"Ok, ten eerste, hoe lang ben ik weg geweest, denken jullie? Zonder naar de zon te kijken hoe laat het is!"</w:t>
        <w:br/>
        <w:t>"Ik denk dat u zeker een uur of 6 weg bent geweest, meester." beantwoord Merkith zijn vraag.</w:t>
        <w:br/>
        <w:t>"Het leek meer op een uurtje ofzo." reageert Rith verontwaardigd.</w:t>
        <w:br/>
        <w:t>"Merkith heeft het beste gevoel van tijd. Ik ben 8 uur weg geweest. En tot hoe ver hebben jullie kunnen tellen zonder opnieuw te moeten beginnen? Eerlijk!"</w:t>
        <w:br/>
        <w:t>"Ik ben tot 15 gekomen" vertelt Rith trots.</w:t>
        <w:br/>
        <w:t>"Tot 100, toen begon ik me steeds af te vragen waar u was." reageert Merkith koeltjes.</w:t>
        <w:br/>
        <w:t>"hm... Rith, dat van jou is ronduit slecht. Merkith, jij bent wel al iets beter, maar je bent er nog lang niet. Ga allebei maar weer zitten, en nu wel goed je best doen."</w:t>
        <w:br/>
        <w:t>Als de avond valt roept Kimal ze weer bij zich. "Dat was het voor vandaag. Ga slapen, en ik zie jullie morgen. Weltrusten."</w:t>
      </w:r>
    </w:p>
    <w:p>
      <w:pPr>
        <w:pStyle w:val="Normal"/>
        <w:rPr/>
      </w:pPr>
      <w:r>
        <w:rPr/>
        <w:t xml:space="preserve">De volgende dag melden Merkith en Rith zich weer bij Kimal voor het vervolg van zijn lessen. </w:t>
        <w:br/>
        <w:t>Hij ziet ze aan komen lopen en zegt: "Jullie weten wat je te doen staat. Tot later." En hij loopt weg.</w:t>
        <w:br/>
        <w:t>Merkith en Rith gaan weer tegen de boom aan zitten, en beginnen weer met mediteren. Dit ritme van de dag gaat zo een maandje door, waarin zowel Rith als Merkith grote vorderingen boeken. Merkith blijkt wel nog steeds veel beter in meditatie te zijn dan Rith.</w:t>
        <w:br/>
        <w:t>Tijdens een van de mediteer sessies zit Merkith rustig tegen de boom aan, als hij plotseling een stem hoort. "Haketh rim, Haketh drim"</w:t>
        <w:br/>
        <w:t>Merkith springt verschrikt op en ziet Kimal tegenover hem staan.</w:t>
        <w:br/>
        <w:t>"Was u dat?" vraagt Merkith verschrikt aan Kimal</w:t>
        <w:br/>
        <w:t>"Was ik wat?" reageert Kimal.</w:t>
        <w:br/>
        <w:t>"Die stem die ik hoorde."</w:t>
        <w:br/>
        <w:t>"Stem? Wat voor stem? Wat zei ze, en hoe klonk ze?"</w:t>
        <w:br/>
        <w:t>"Hoe ze klonk? Het was een diepe vrouwen stem. Ze klonk heel oud, eigenlijk. Heel wijs ook. Ze zei 'Haketh rim, haketh drim' tegen me. Wat betekend dat eigenlijk?"</w:t>
        <w:br/>
        <w:t xml:space="preserve">"Het was de boom die tegen je praatte. Ze spreekt altijd in de taal der Druïden, die je nog zult leren. </w:t>
        <w:br/>
        <w:t>Als de tijd rijp is, en ze een leerling rijp acht, dan geeft ze hem of haar een opdracht. Dat ze jou zo een algemene opdracht geeft, betekend dat ze heel veel vertrouwen in je heeft. Alles wat ze aan jou vroeg was: 'help me, dan help ik jou'</w:t>
        <w:br/>
        <w:t>Ik zal je..."</w:t>
        <w:br/>
        <w:t>Plotseling wordt Kimal onderbroken door een gil.</w:t>
        <w:br/>
        <w:t>"Dat ding, die boom, die praat tegen me!" schreeuwt Rith verschrikt vanaf haar kant van de boom.</w:t>
        <w:br/>
        <w:t>"Eindelijk." reageert Kimal. "Wat zei ze?"</w:t>
        <w:br/>
        <w:t>"ehm... 'Silath' was het geloof ik. Ze klonk nogal geïrriteerd."</w:t>
        <w:br/>
        <w:t>"Zei ze daarna nog iets anders?"</w:t>
        <w:br/>
        <w:t>"Nee, ik geloof het niet."</w:t>
        <w:br/>
        <w:t xml:space="preserve">Plotseling barst Kimal in lachen uit. </w:t>
        <w:br/>
        <w:t>Geïrriteerd door zijn gelach reageert Rith: "Wat?!?! wat heb ik nu weer gedaan?"</w:t>
        <w:br/>
        <w:t>"hahaha, je moet het wel heel bont hebben gemaakt. Ze heeft je de opdracht gegeven om stil te zijn. Blijkbaar gaan je gedachten nogal alle kanten uit. Geweldig, je bent de eerste die dat voor elkaar krijgt."</w:t>
        <w:br/>
        <w:t>"ehm... Ik was inderdaad nogal chaotisch vandaag." reageert Rith nogal beschaamd, terwijl ze nogal beschuldigend naar Merkith kijkt.</w:t>
        <w:br/>
        <w:t>Als Kimal eindelijk uit gelachen is, zegt hij tegen zijn leerlingen: "In ieder geval, gefeliciteerd. Jullie zijn nu bedreven genoeg in het mediteren om de bomen te kunnen verstaan, en om bewust gebruik te maken van de wind der magie. Maar Druïde zijn is niet alleen maar magie en meditatie. Jullie krijgen ook wapen training, en daarvoor hebben jullie natuurlijk wel een wapen nodig. Kom mee, dan leidt ik jullie naar de wapenkamer."</w:t>
        <w:br/>
        <w:t xml:space="preserve">Kimal gaat zijn leerlingen voor naar de wapen kamer en laat ze de ruimte binnen. Binnen in de ruimte vallen de monden van Merkith en Rith open van verbazing. De ruimte ligt helemaal vol met allerhande wapens. Van staven tot zeisen, en van zwaarden tot knuppels. </w:t>
        <w:br/>
        <w:t xml:space="preserve">"Welkom in de wapenkamer. Jullie mogen hier een wapen uit zoeken." Nog voordat hij is uitgesproken stormen Merkith en Rith de kamer in. Alwaar ze worden tegengehouden door een barrière. </w:t>
        <w:br/>
        <w:t>"Maar, jullie kunnen ze niet gaan pakken" vervolgt Kimal zijn zin. "Jullie moeten je wapen oproepen. Het wapen kiest jullie, niet andersom. Ok, kom naast me staan. Strek je arm uit, en zeg met al je wil geconcentreerd op je wapen: 'Har!'"</w:t>
        <w:br/>
        <w:t>Rith en Merkith strekken tegelijkertijd hun arm uit richting de wapens, en roepen ook tegelijkertijd: "Har!"</w:t>
        <w:br/>
        <w:t xml:space="preserve">De wapens komen in beweging, en uit de gigantische collectie komt vanuit ergens achter in de kamer een prachtig bewerkte staf aan vliegen, die linea recta in de hand van Merkith land. </w:t>
        <w:br/>
        <w:t>Vanuit een andere hoek komt een goudkleurige sikkel in de richting van Rith vliegen. "wow, wat is ie mooi!" reageert Rith verbaasd terwijl ze haar nieuwe wapen bekijkt. "En die van jou ook trouwens, Merkith."</w:t>
        <w:br/>
        <w:t xml:space="preserve">"Gefeliciteerd met jullie wapens. Deze zijn nu van jullie, en jullie dienen ze ook te onderhouden. Ik zal jullie nu wat tekst en uitleg geven bij jullie wapens. </w:t>
        <w:br/>
        <w:t>Eerst jij Merkith. Jij hebt 'Hira'. Dit is de naam van je staf. Hij betekend wijsheid. Je hebt een bijzondere staf te pakken jongen. Hij zal je vooral helpen om je magie te versterken, ook al kun je er ook rake klappen mee geven. Zorg er goed voor.</w:t>
        <w:br/>
        <w:t>Rith, jouw sikkel heet wonder boven wonder 'Merkith'. Heel interessant. Je hebt een chaotisch wapen te pakken, welke je vooral zal helpen in je gevechten met wapens. Zo ben je nu bijna zeker altijd Merkith de baas in hand op hand gevechten, terwijl je hem nooit zal kunnen verslaan met magie.</w:t>
        <w:br/>
        <w:t>Bekijk nu eerst je wapens, en kom dan morgen ochtend weer naar mij toe. Dan zal ik jullie leren om ze te verzorgen, en hoe je ermee moet vechten, zowel magisch als normaal.</w:t>
        <w:br/>
        <w:t>Tot morgen"</w:t>
        <w:br/>
        <w:t>Terwijl Kimal weg loopt, gaan Rith en Merkith met hun wapens in hun hand terug naar hun hut, waar ze hun eigen wapens, en die van elkaar grondig bekijken, betasten en uitproberen.</w:t>
        <w:br/>
        <w:t>"Waarom heet jou wapen trouwens Merkith?" Vraagt Merkith aan Rith.</w:t>
        <w:br/>
        <w:t>Rith kijkt hem alleen maar blozend en in stil zwijgen aan...</w:t>
      </w:r>
    </w:p>
    <w:p>
      <w:pPr>
        <w:pStyle w:val="Normal"/>
        <w:rPr/>
      </w:pPr>
      <w:r>
        <w:rPr/>
        <w:t xml:space="preserve">Als Merkith en Rith met wapens en al weer naar Kimal lopen blijkt de hele grove in rep en roer. </w:t>
        <w:br/>
        <w:t>Ze lopen op een wild rondrennende druïde af, die ze staande proberen te houden. Als hij eindelijk stil staat vraagt Merkith aan hem: "Wat is er aan de hand? Waarom is iedereen zo in rep en roer?"</w:t>
        <w:br/>
        <w:t>"We worden aangevallen!" roept de man.</w:t>
        <w:br/>
        <w:t>"Door wie?" vraagt Rith.</w:t>
        <w:br/>
        <w:t>"Zie je ze niet dan?"</w:t>
        <w:br/>
        <w:t>"nee... wat moeten we dan zien?"</w:t>
        <w:br/>
        <w:t>De man kijkt ze stom verbaasd aan en met een gil van angst gaat hij ervandoor.</w:t>
        <w:br/>
        <w:t>"Wat is er aan de hand?!?!" vraagt Merkith zich verbaasd en hardop af.</w:t>
        <w:br/>
        <w:t>"Niks bijzonders" horen ze iemand rustig van achter ze zeggen.</w:t>
        <w:br/>
        <w:t>Als ze zich omdraaien, zien ze Kimal rustig op zijn zwaard leunen, terwijl hij ze met doordringende ogen aankijkt.</w:t>
        <w:br/>
        <w:t>"Iemand had alleen maar halucigene middelen in de dranken van enkele novices gestopt. Niks bijzonders." verklaart Kimal.</w:t>
        <w:br/>
        <w:t>"Maar waar was dat dan goed voor?" vraagt Rith hem. "Hij zag er echt bang uit."</w:t>
        <w:br/>
        <w:t xml:space="preserve">"Daar komen jullie nog wel achter. Maar eigenlijk hebben we nu geen tijd voor geleuter. Jullie behoren nu eigenlijk al een uur of twee aan het oefenen te zijn. </w:t>
        <w:br/>
      </w:r>
      <w:r>
        <w:rPr>
          <w:u w:val="single"/>
        </w:rPr>
        <w:t>Merkith, ik geef jou nu eerst een voet om op te staan, zodat je wat dat betreft geen achterstand hebt. Kom maar naast me zitten."</w:t>
        <w:br/>
        <w:t xml:space="preserve">Merkith gaat naast Kimal zitten. Kimal pakt Merkiths stomp beet, en begint te neuriën. Een kwartiertje later heeft Merkith een zilverkleurige voet aan zijn stomp zitten. "Ok, dat moet genoeg zijn. Die nieuwe voet van je is permanent, tenzij je bewusteloos raakt doordat je teveel magie gebruikt. Als je weer bijkomt, en genoeg rust, komt hij weer terug. </w:t>
      </w:r>
      <w:r>
        <w:rPr/>
        <w:t>Ga nu tegenover elkaar staan, en probeer dan elkaar uit te schakelen. Let wel op, je mag alleen je wapens gebruiken. Doe verder maar gewoon wat je instinct je ingeeft."</w:t>
        <w:br/>
        <w:t>Merkith en Rith gaan een beetje onwennig tegenover elkaar staan, nemen een gevechtshouding aan, en beginnen om elkaar heen te circelen.</w:t>
        <w:br/>
        <w:t>Als Rith plotseling uithaalt naar Merkiths zij. Hij probeert haar aanval te blokkeren met zijn staf, maar vergeet de kromming van haar wapen, en de punt van haar sikkel verzinkt diep in zijn arm. Hij schreeuwt het uit van de pijn, en kijkt Rith kwaad aan. Rith kijkt hem echter heel verbaasd aan.</w:t>
        <w:br/>
        <w:t>"Wat kijk je me nou aan, met die rare blik?!" vraagt Merkith kwaad.</w:t>
        <w:br/>
        <w:t>"Kijk maar naar je arm" reageert Rith geschrokken.</w:t>
        <w:br/>
        <w:t>Als Merkith naar zijn arm kijkt, ziet hij dat zijn arm alweer genezen is. Hij kijkt verbaasd in de richting van Kimal.</w:t>
        <w:br/>
        <w:t>Die reageert met een schuchter schouderophalen. "We kunnen een beetje moeilijk onze studenten mekaar uit laten moorden heh"</w:t>
        <w:br/>
        <w:t>"Betekend dit dat we hier niet gewond kunnen raken?" Vraagt Merkith aan Kimal</w:t>
        <w:br/>
        <w:t>"Ja." antwoord Kimal hem. "En nu weer oefenen."</w:t>
        <w:br/>
        <w:t>Ze gaan weer klaar staan, en gaan weer verder met vechten. Nadat Rith Merkith een stuk of 100 keer heeft verslagen stopt Kimal de training.</w:t>
        <w:br/>
        <w:t>"Dat was wel genoeg wapengekletter voor 1 dag. Tijd voor de meer esoterische delen van het leven van de druïde: Magie.</w:t>
        <w:br/>
        <w:t xml:space="preserve">Om ervoor te zorgen dat er geen inmense ongelukken gebeuren, en om jullie wat meer spreuken te leren dan alleen dat schild en die vuurbal, zal ik weer met geestespraak tegen jullie praten. </w:t>
        <w:br/>
        <w:t>Let er wel op dat ik onze geesten volledig moet openen om deze lessen te laten slagen. Let dus op met wat jullie denken."</w:t>
        <w:br/>
        <w:t>Kimal opent de verbinding tussen hun drieën weer, en leert ze in rap tempo een hele reeks spreuken.</w:t>
        <w:br/>
        <w:t>Als hij klaar is zegt hij hardop: "Zo dat moet nu wel even genoeg zijn. Probeer ze maar op elkaar."</w:t>
        <w:br/>
        <w:t>Nog geen moment later vliegen de vuurballen, bliksemschichten en het ongedierte de twee leerlingen om hun oren. Nog geen halve minuut later storen ze uitgeput ineen.</w:t>
        <w:br/>
        <w:t>"Vermoeiend heh, magie" reageert Kimal lachend. "Laat dit jullie eerste echte les in magie zijn. Doseer!</w:t>
        <w:br/>
        <w:t>Ga nu maar naar jullie hutten om wat bij te komen."</w:t>
        <w:br/>
        <w:t>Kimal laat Merkith en Rith weer alleen. Als ze weer een beetje bij zijn gekomen kruipen ze weer terug naar hun eigen hutten.</w:t>
        <w:br/>
        <w:t>Als ze bij Merktih's hut aan komen, wilt Merktih naar binnen gaan, maar wordt hij tegengehouden door Rith. "ehm... heb je ehm... zou je ehm... ehm... masage?" vraagt ze blozend aan hem.</w:t>
        <w:br/>
        <w:t>"ehm... ja graag" reageert hij verbaasd.</w:t>
        <w:br/>
        <w:t>Als ze zijn hut binnen gaan, gaat Merkith op zijn bed liggen, en gaat Rith hem maseren. Van zijn nek naar zijn schouders, en dan door naar zijn rug.</w:t>
        <w:br/>
        <w:t>"Je bent best goed. Waar heb je dit geleerd?" vraagt hij aan haar.</w:t>
        <w:br/>
        <w:t>"Dank je. Ik heb dit geleerd van mijn moeder, nog voor ze werd vermoord door die schoften..."Antwoord ze hem. "Vooral mijn vader was daar erg blij mee... " Sluit ze verbitterd af.</w:t>
        <w:br/>
        <w:t>"hm... dat kan ik best geloven." reageert Merkith.</w:t>
        <w:br/>
        <w:t>Bijna onmiddelijk stormt Rith huilend zijn hut uit.</w:t>
        <w:br/>
        <w:t>Merkith springt op, trekt zijn shirt weer aan en rent achter haar aan. Hij vind haar in haar eigen hut, huilend op bed.</w:t>
        <w:br/>
        <w:t>Hij gaat naast haar zitten, en slaat zijn arm om haar nek. "Volgens mij heb ik net wat slechte herinneringen boven gebracht... sorry"</w:t>
        <w:br/>
        <w:t xml:space="preserve">Hij probeert haar zo goed en zo kwaad als hij kan te troosten, en uiteindlijk komt ze dan toch tot rust. </w:t>
        <w:br/>
        <w:t>"Gaat ie weer een beetje?" Vraagt hij haar.</w:t>
        <w:br/>
        <w:t>"Ja... het gaat wel weer." Antwoord ze.</w:t>
        <w:br/>
        <w:t>"Wat was dat nou?"</w:t>
        <w:br/>
        <w:t>"Dat antwoord blijf ik je even schuldig scha..." Verschrikt slaat Rith haar hand voor haar mond bij het woord dat ze bijna had gezegd, en als ze Merkith aankijkt, ziet ze hem met een verlegen blik in zijn ogen haar aankijken.</w:t>
        <w:br/>
        <w:t>Op dat moment wordt er op de deur geklopt.</w:t>
        <w:br/>
        <w:t>"Rith, ben je daar?" Horen ze een bekende stem achter de deur roepen.</w:t>
        <w:br/>
        <w:t>"Ja, ik ben hier. Wat is er?" antwoord ze Arè.</w:t>
        <w:br/>
        <w:t>"Jij en Merkith worden verwacht bij de boom. Ik neem aan dat jij Merkith inlicht, ik kan hem namelijk niet vinden. Schiet op, want het is belangrijk."</w:t>
        <w:br/>
        <w:t>"Ik kom er zo aan"</w:t>
        <w:br/>
        <w:t>Als ze Arè eindelijk weer weg horen lopen, veegt Rith nog een keer haar ogen af. "Laten we gaan."</w:t>
        <w:br/>
        <w:t>"ok"</w:t>
        <w:br/>
        <w:t xml:space="preserve">Ze lopen gezamelijk naar de boom in het midden van de grove, en zien daar een hele meute waaronder de oudsten. </w:t>
        <w:br/>
        <w:t>"Wat zou hier aan de hand zijn?" vraagt Merkith zich af.</w:t>
        <w:br/>
        <w:t>"Geen idee, maar ik denk dat we daar snel genoeg achter gaan komen" antwoord Rith hem.</w:t>
        <w:br/>
        <w:t xml:space="preserve">Als ze bij de groep aankomen zien ze dat iedereen naar ze kijkt. </w:t>
        <w:br/>
        <w:t>Kimal komt naar ze toe gelopen, en drukt ze een officieel ogende envelope in hun handen.</w:t>
        <w:br/>
        <w:t>"Dit komt van de keizer. Lees hem door, daarna praten we verder."</w:t>
        <w:br/>
        <w:t>Ze lezen de brief met steeds verder groeiende verbazing. Op een gegeven moment kan Rith zich niet meer inhouden. "We gaan naar de keizer", zegt ze met een troimfantelijke blik in haar ogen, waarna ze Merkith in de armen valt, en hem een zoen geeft.</w:t>
      </w:r>
    </w:p>
    <w:p>
      <w:pPr>
        <w:pStyle w:val="Normal"/>
        <w:rPr/>
      </w:pPr>
      <w:r>
        <w:rPr/>
        <w:t>"Naar de keizer" mompelt Merkith vebaasd, terwijl hij licht blozend zijn vingrs tegen zijn lippen houd. "Maar waarom? Wat wilt de keizer van ons? We zijn maar leerlingen."</w:t>
        <w:br/>
        <w:t>"Je zult het hoe en waarom vanzelf wel horen van de keizer zelf, Merkith. Je word samen met Rith overmorgen in het kasteel van de keizer verwacht. Jullie moeten dus maar eens gaan pakken.</w:t>
        <w:br/>
        <w:t xml:space="preserve">Als jullie in jullie hutten terug komen zullen jullie nieuwe kleding vinden. Neem deze mee, maar trek ze nog niet aan. </w:t>
        <w:br/>
        <w:t>Hup, pakken jullie!"</w:t>
        <w:br/>
        <w:t>Rith sprint meteen naar haar hut toe, terwijl Merkith diep in gedachten naar zijn hut loopt. "Dit kan niet... Dit is onmogelijk... we zijn nog maar zo jong... Waarom?" mompelt hij voor zich uit.</w:t>
        <w:br/>
        <w:t>In zijn hut aangekomen pakt hij op de automatische piloot zijn tas is, en bedenkt net optijd de nieuwe kleding mee in te pakken. "Ziet er mooi uit. Ben benieuwd waar die goed voor zijn"</w:t>
        <w:br/>
        <w:t xml:space="preserve">"Loop je weer lekker voor je zelf uit te bazelen, mooie jongen?" Hoort hij plotseling achter zich. </w:t>
        <w:br/>
        <w:t>"Huh? wat? oh, hoi Rith. Al klaar?"</w:t>
        <w:br/>
        <w:t>"Ja natuurlijk. Ik wil zo snel mogelijk op weg zijn. Jij toch ook?"</w:t>
        <w:br/>
        <w:t>"Ik weet niet... Ik vind het zo vreemd dat we nu al uitgenodigd zijn...."</w:t>
        <w:br/>
        <w:t>"zucht... je moet niet zo diep doordenken jongen, das niet goed voor je.</w:t>
        <w:br/>
        <w:t>Moet ik je nog helpen met pakken?"</w:t>
        <w:br/>
        <w:t>"huh? nee, hoeft niet.. ben al klaar."</w:t>
        <w:br/>
        <w:t xml:space="preserve">Diep in gedachten sjokt Merkith achter Rith aan terug naar de oude boom. Daar zien ze Kimal al klaar staan met 2 paarden naast zich. </w:t>
        <w:br/>
        <w:t xml:space="preserve">"Waar zit jij met je gedachte Merkith? Maak je nou maar niet al te sappel om die uitnodiging. Hij zal vast gewoon willen weten wie die nieuwe leerlingen zijn die het zo goed doen. Hoe die man er altijd achter komt weet ik niet, maar hij weet altijd alles. </w:t>
        <w:br/>
        <w:t>Kop op, en stijg op, dan kunnen we gaan."</w:t>
        <w:br/>
        <w:br/>
        <w:t xml:space="preserve">Terwijl Merkith en Rith opstijgen, veranderd Kimal weer in een paard. hij gaat ze voor het bos uit, en de stad in. "We moeten op tijd in de stad zijn. We moeten ons voor vanavond bij de wacht gemeld hebben, zodat de keizer weet dat we er zijn. Dan hebben we nog 2 dagen om onszelf gereed te maken op de audiëntie. Ik denk dat ik jullie nog veel moet leren over de etiquete in het kasteel." Zegt Kimal tegen ze in gedachtespraak. "Vooral jij zal je moeten leren gedragen, Rith" </w:t>
        <w:br/>
        <w:t>"Wat?!? Maar waarom. Ik ben wie ik ben hoor. Zelfs de Goden zullen daar niets aan kunnen veranderen, laat staan een keizer." reageert ze hardop.</w:t>
        <w:br/>
        <w:t>"Stil! We weten niet wie er meeluisterd en we willen niet dat iedereen meteen te weten komt dat die nieuwe leerlingen nu al naar de keizer gaan. En zeker zoals je nu over de keizer praat. Een beetje meer respect mag wel."</w:t>
        <w:br/>
        <w:t>"Sorry" zegt ze in gedachtespraak</w:t>
        <w:br/>
        <w:br/>
        <w:t>Een paar uur later komen ze aan in Cabal. Ze rijden nog net voor zonsondergang onder de poort door, en gaan direct door naar het kasteel. Daar aangekomen spreekt Kimal de eerste de beste wacht aan die hij vind. "Kun je je sergeant wijzen? Wij zijn uitgenodigd voor een audiëntie bij zijne keizerlijke hoogheid."</w:t>
        <w:br/>
        <w:t>De wachter wijst naar een gebouwtje in de buurt. "Dààr sit ie. En houw 't kort, hij het 't druk."</w:t>
        <w:br/>
        <w:t xml:space="preserve">"Dank je" </w:t>
        <w:br/>
        <w:t>Ze rijden naar het gebouwtje, en treffen daarin een aantal wachters aan. Zodra ze binnenlopen komt een breedgeschouderde man op ze af gelopen. "Kimal, Ouwe bomeknuffelaar, hoe gaat ie met jouw jonge."</w:t>
        <w:br/>
        <w:t>"Goed hoor, Harry, goed. Met jou ook zo te zien. Al weer opgeklommen tot sergeant?"</w:t>
        <w:br/>
        <w:t>"Nope, ben alweer Luitenant. Maar je bent hier voor zaken zeker. Wie zijn dit? Die Merkith en Rith waar iedereen het de laatste zo over heeft?"</w:t>
        <w:br/>
        <w:t>"ehm... ja, dit zijn Merkith en Rith. Ze zijn uitgenodigd voor een audiëntie bij de keizer."</w:t>
        <w:br/>
        <w:t>"Jah, dat weet ik. Ik ga daar momenteel over. Alleen een klein probleempje... Je mag er niet bij zijn, Kimal. Ze moeten alleenig naar boven..."</w:t>
        <w:br/>
        <w:t>"Wat, maar waarom?"</w:t>
        <w:br/>
        <w:t xml:space="preserve">"Orders van de Keizer... en ik moest ze naar boven sturen zodra ik ze zag... </w:t>
        <w:br/>
        <w:t>Dus, dame en heer, als jullie me willen volgen, dan breng ik jullie naar de keizer.</w:t>
        <w:br/>
        <w:t>Sorry, Kimal, kan er niks aan doen."</w:t>
        <w:br/>
        <w:t>"Alleen naar de keizer? Wat betekend dat nou weer?" Vraagt Merkith zich hardop af.</w:t>
        <w:br/>
        <w:t>"Ik zou het niet weten knul, maar je zult er snel genoeg achter komen.</w:t>
        <w:br/>
        <w:t>Kom."</w:t>
        <w:br/>
        <w:t>Merkith en Rith volgen Harry naar boven, een verslagen Kimal achter zich latend.</w:t>
        <w:br/>
        <w:t>Hij leid ze vele trappen op, en uiteindelijk komen ze aan bij een deur.</w:t>
        <w:br/>
        <w:t>"Verder dan dit mag ik niet. Veel succes jongens."</w:t>
      </w:r>
    </w:p>
    <w:p>
      <w:pPr>
        <w:pStyle w:val="Normal"/>
        <w:rPr/>
      </w:pPr>
      <w:r>
        <w:rPr/>
        <w:t>Harry duwt de deuren van de audiëntiezaal open, en loopt zonder ook nog maar een woord te zeggen weg. Merktih en Rith lopen een beetje beduusd de gigantische zaal binnen. Het plafond is zo hoog, dat ze zich erg nietig voelen. Ze doen zo'n 5 minuten over de wandeling naar de troon. Ze zien dat de keizer de troonzaal rijkelijk heeft versierd met allerhande prachtige beelden, schilderijen en muurtapijten. De pilaren die het plafond in de lucht houden zijn van prachtig marmer, en de ramen zijn allemaal van glas en lood, en geven allemaal een overwinning van een van de vroegere keizers weer.</w:t>
        <w:br/>
        <w:t xml:space="preserve">Al kijkend naar al de beelden zegt Rith: "Hij heeft wel smaak, ookal is het wat overdreven aangepakt." </w:t>
        <w:br/>
        <w:t>Rith is nog niet uitgepraat of ze horen een versterkte miesjesstem: "De Keizer dankt u, en verzoekt u om Hem aan te spreken met Zijne Keizerlijke Hoogheid, en niet hij. Verder dient u niets te zeggen zolang de Keizer u niets gevraagd heeft."</w:t>
        <w:br/>
        <w:t>"Nou, succes met je mond houden Rith" reageert Merkith in gedachtespraak naar haar toe.</w:t>
        <w:br/>
        <w:t>"Ook niet in gedachtespraak!" reageert de stem een beetje geaggiteerd op zijn gedachte.</w:t>
        <w:br/>
        <w:t xml:space="preserve">In volledige stilte lopen ze verder, en komen ze aan bij de troon. </w:t>
        <w:br/>
        <w:t xml:space="preserve">Op de troon van puur goud, gezet met allerhande edelstenen, en andere edelmetalen zit een charismatische man van ergens in zijn veertiger jaren. </w:t>
        <w:br/>
        <w:t xml:space="preserve">Naast hem staat een jonge vrouw van misschien net 14 jaar oud. Ze is gekleed in de vuurrode robe van de magiërs. </w:t>
        <w:br/>
        <w:t>"Uwe Keizerlijke Hoogheid Alwin Chimerae, hierbij presenteer ik u Merkith en Rith, de twee nieuwste druïden van de Grove der Eeuwen.</w:t>
        <w:br/>
        <w:t>Kniel kinderen, en laat de Keizer u groeten."</w:t>
        <w:br/>
        <w:t>Onmiddellijk begint een groot gewicht op de schouders van Merkith en Rith te drukken, terwijl de magiër hun strak aankijkt. Rith zakt al snel door haar knieën, maar Merkith probeert weerstand te bieden. Hij staart de magiër strak in haar ogen en gebruikt al zijn wilskracht om te blijven staan.</w:t>
        <w:br/>
        <w:t>"Hij is sterk, Keizer" Zegt de magiër tegen de keizer en terwijl ze Merkith maar aan blijft staren.</w:t>
        <w:br/>
        <w:t xml:space="preserve">De Druïde en de magiër blijven in gevecht, terwijl bij beide het zweet nu op het voorhoofd staat. Plotseling voelt Merkith het gewicht op zijn schouders verminderen. Hij zet nog even door, en hij dwingt de magiër zelf op haar knieën. </w:t>
        <w:br/>
        <w:t>"Gefeliciteerd Merkith, je bent de eerste die Puc heeft verslagen in haar wilskracht spelletje. Je bent echt heel sterk in je magische gaven. Dat de magiërs je gemist hebben..." zegt de Keizer tegen Merkith.</w:t>
        <w:br/>
        <w:t>"We hebben hem niet gemist Keizer, de Druïden waren gewoon eerder." Reageert Puc.</w:t>
        <w:br/>
        <w:t>"Is niet erg Puc. Hij past wel goed in de profetie. Net als die meid. Zullen ze het zijn?"</w:t>
        <w:br/>
        <w:t>"Profetie? Welke profetie?" reageert Merkith verbaasd.</w:t>
        <w:br/>
        <w:t>"Een vrouw, met haar wit als sneeuw en een tong scherper dan het scherpste zwaard.</w:t>
        <w:br/>
        <w:t xml:space="preserve">En een man met een voet van zilver en een gedachtegang van goud zullen zullen de perfecte twee-eenheid zijn. </w:t>
        <w:br/>
        <w:t xml:space="preserve">Hun kunde komt van de bomen, ze worden gezamelijk geleerd. </w:t>
        <w:br/>
        <w:t>Hierdoor komen magie en gevechtskunst samen, en zullen ze de redding van de mensheid zijn.</w:t>
        <w:br/>
        <w:t>Dit is de Profetie die ons al eeuwen bezig houd. Het lijkt erop dat jullie die twee-eenheid zijn, daarom hebben we jullie uitgenodigd naar de keizerlijke hallen op het moment dat we er achter kwamen dat Kimal jullie te pakken had. Helaas heeft hij de brief onderschept, en een paar maanden achter gehouden..." Beantwoord de Keizer zijn vraag. "Zoals jullie aan de omschrijving merken, vallen jullie er perfect in"</w:t>
        <w:br/>
        <w:t xml:space="preserve">"Zijn wij onderdeel van een profetie?!? Geweldig. wow..." schreeuwt Rith enthousiast uit. </w:t>
        <w:br/>
        <w:t>"Ik weet niet of dat dat zo geweldig hoor Rith. De enige profeties die ik ken hebben mij een hoop ellende opgeleverd, en niets leuks." reageert Merkith gelaten op Rith's uitbarsting.</w:t>
        <w:br/>
        <w:t xml:space="preserve">"U dient niet te spreken als de Keizer u niets heeft gevraagt!" schreeuwt Puc plotseling woedend, en Rith en Merkith zien een bal van kracht op hun afkomen. </w:t>
        <w:br/>
        <w:t xml:space="preserve">"Myrtha!" Schreeuwen Merkith en Rith bijna gelijktijdig terwijl Rith haar hand op de schouder van Merkith legt. Het schild dat Merkith op deze manier opriept is zo krachtig, dat deze de bal twee keer zo hard terugkaatst, linea recta naar Puc. Ze word vol geraakt en vliegt een paar meter naar achter, zo de verhoging van de troon af, tegen de muur. Met een misselijkmakende plof land ze op de grond. </w:t>
        <w:br/>
        <w:t>"Shit, dat was ook niet de bedoeling." Roept Merkith geschrokken, en hij rent de verhoging op, langs de geschrokken keizer, springt er aan de andere kant weer vanaf, en treft daat de gewonde magiër aan.</w:t>
        <w:br/>
        <w:t>"Gelukkig, niets ernstigs. Alleen maar een paar kneuzingen, en een paar gebroken botten.</w:t>
        <w:br/>
        <w:t>Rith, kom eens even helpen!"</w:t>
        <w:br/>
        <w:t>Rith stormt ook de verhoging op, maar word halverwege door een onzichtbare kracht tegen gehouden.</w:t>
        <w:br/>
        <w:t>"Rith! Waar blijf je nou?!?"</w:t>
        <w:br/>
        <w:t>Merkith steekt zijn hoofd boven de verhoging uit, en ziet Rith hulpeloos in de lucht bungelen, terwijl een dozijn magiërs met uitgestoken arm om haar heen staan. Een andere groep loopt op de ruimte achter de verhoging af.</w:t>
        <w:br/>
        <w:t xml:space="preserve">"Shit! kan er ook nog wel bij. </w:t>
        <w:br/>
        <w:t>Puc, ik ga je proberen in mijn eentje op te lappen. Ik hoop dat ik genoeg energie over heb om je geheel te genezen."</w:t>
        <w:br/>
        <w:t>Merkith legt zijn handen op de plekken die gebroken zijn, en begint te neuriën. Puc vertrekt haar gezicht van de pijn, maar merkt wel dat de gebroken botten langzaam maar zeker weer op hun plek beginnen te groeien. Als alle gebroken botten weer geheeld zijn, zegt hij tegen Puc: "Sorry.... meer lu... lukt niet.... zorg go.. goed voor.. voor je kneuzingen" en hij zakt bewusteloos in elkaar.</w:t>
        <w:br/>
        <w:br/>
        <w:t xml:space="preserve">Als hij een paar uur later wakker word, ligt hij op een baal stro in een kamer van 2 bij 2 meter. In het weinige licht dat er is, ziet hij Rith naar hem kijken. </w:t>
        <w:br/>
        <w:t>"Waar zijn we?" vraagt hij haar.</w:t>
        <w:br/>
        <w:t>"In de nor. Ze denken dat we de keizer hebben aangevallen."</w:t>
        <w:br/>
        <w:t>"Shit..." en hij raakt weer bewusteloos.</w:t>
      </w:r>
    </w:p>
    <w:p>
      <w:pPr>
        <w:pStyle w:val="Normal"/>
        <w:rPr/>
      </w:pPr>
      <w:r>
        <w:rPr/>
        <w:t xml:space="preserve">Als Merkith weer bijkomt is het ondertussen nacht geworden. Het is stikdonker in de cel waar hij en Rith in zitten. Als hij is gewend aan het gebrek aan licht dat er is, ziet hij dat Rith in een hoek ligt te slapen. </w:t>
        <w:br/>
        <w:t xml:space="preserve">Bij de deur ligt een stuk oud beschimmeld brood, en een kan met water. </w:t>
        <w:br/>
        <w:t xml:space="preserve">Hij jaagt de ratten weg die aan het brood zitten te knabbelen, vist er een uit de kan met water en valt aan op het brood. "Ik weet niet hoe lang ik buiten bewustzijn ben geweest, maar ik heb er goed honger van gekregen." Denkt hij bij zichzelf. </w:t>
        <w:br/>
        <w:t xml:space="preserve">Als hij een slok van het water wilt nemen komt de geur van rattepis hem tegemoet. Hij mompelt "Limpo" en merkt dat de geur spontaan verdwijnt. </w:t>
        <w:br/>
        <w:t>"Hm... handig" denkt hij bij zichzelf.</w:t>
        <w:br/>
        <w:t>Hij neemt een slok, en merkt dat het water dezelfde kwaliteit heeft als het bronwater in de grove. "Heel handig"</w:t>
        <w:br/>
        <w:t>Dan hoort hij achter zich zijn naam. Als hij achterom kijkt ziet hij dat Rith nog steeds slaapt. "pfff... ze kletst zelfs in d'r slaap. Ze is echt erg."</w:t>
        <w:br/>
        <w:br/>
        <w:t xml:space="preserve">Als het ochtend wordt Rith al vlug wakker. </w:t>
        <w:br/>
        <w:t xml:space="preserve">"Goeiemorgen" begroet Merkith haar, en ze springt meteen een gat in de lucht. </w:t>
        <w:br/>
        <w:t>"Je bent weer bij!" Roept ze blij. "Ik schrik me dood."</w:t>
        <w:br/>
        <w:t>"Hoe lang ben ik weg geweest?"</w:t>
        <w:br/>
        <w:t>"Een dag of vijf, denk ik. Ik ben de tel aardig kwijtgeraakt hier."</w:t>
        <w:br/>
        <w:t>"pfff... 5 dagen... logisch dat ik zo uitgehongerd was."</w:t>
        <w:br/>
        <w:t xml:space="preserve">Dan word er luid op de deur gebonkt. "Ik hoor dat je bij bent. Tegen de muur staan. Nu! Allebei!" schreeuwt een barse stem. </w:t>
        <w:br/>
        <w:t>Ze gaan allebei tegen de muur aan staan, en de wacht komt binnen. "Omdraaien!" commandeert hij hen.</w:t>
        <w:br/>
        <w:t>"Jullie worden voor de keizer gebracht. Armen achter jullie rug, dan kan ik jullie binden."</w:t>
        <w:br/>
        <w:t xml:space="preserve">Als ze hun armen achter hun rug houden, bindt de wacht hun armen vast met een touw, en escorteert ze hun cel uit. Daar worden ze opgewacht door nog 3 wachten, en 2 magiërs. </w:t>
        <w:br/>
        <w:t xml:space="preserve">"Ze nemen geen halve maatregelen heh" Merkt Rith op, en meteen wordt haar mond op magische wijze gesnoerd. </w:t>
        <w:br/>
        <w:t xml:space="preserve">Het groepje loopt door de gangen van de kerkers, waarbij de gevangenen zo nu en dan een glimp van de martelkamers word getoond. "Ik hoop niet dat we kennis mogen maken met die apparaten, ziet er erg pijnlijk uit." Brieft Rith aan Merkith door via gedachtespraak. "Nee, ik hoop het ook niet." antwoord hij haar. </w:t>
        <w:br/>
        <w:t xml:space="preserve">Als ze uiteindelijk boven komen worden ze naar de audiëntiezaal geleid. Als ze daar aankomen zien ze dat ze worden opgewacht door het hele rechtssysteem. De keizer zit op zijn troon. Aan zijn rechterkant staat Puc. Ze heeft haar arm in een verband, maar verder ziet ze er weer goed uit. Aan de linkerkant van de keizer staat Kimal. Als zijn blik over Merkith en Rith heen gaat voelen ze zich plotseling heel erg beschaamd. Zo minachtend kijkt hij op ze neer. </w:t>
        <w:br/>
        <w:t xml:space="preserve">Op een stellage aan de rechter zijde van de zaal zitten de 20 mannen en vrouwen die de jury zijn, en op de veel grotere stellage links zit een joelende menigte. </w:t>
        <w:br/>
        <w:t>Dan neemt Kimal het woord:</w:t>
        <w:br/>
        <w:t>"Stilte!"</w:t>
        <w:br/>
        <w:t>De menigte links valt spontaan stil.</w:t>
        <w:br/>
        <w:t>Als iedereen echt stil is gaat hij verder</w:t>
        <w:br/>
        <w:t>"Dames en Heren. Vandaag zijn wij bijeen voor de rechtspraak omwege de aanval van Merkith Methinal en Rith Hendinsan op de Magiër van de keizer Puc Hendinsan en omwege de aanval op keizer Alwin Chimerae.</w:t>
        <w:br/>
        <w:t xml:space="preserve">Deze aanval, welke plaats vond vijf dagen geleden, was een magische aanval in de vorm van een energiebal, opgeroepen doormiddel van gezamenlijke conjuratie. </w:t>
        <w:br/>
        <w:t>Verdachten, buig voor de keizer, en het rechtsorgaan!"</w:t>
        <w:br/>
        <w:t xml:space="preserve">Merkith en Rith vallen spontaan op hun knieën, en buigen zich totdat hun voorhoofd de grond aan raakt. Zo blijven ze zitten. </w:t>
        <w:br/>
        <w:t>Na een minuut zegt Kimal: "Staat u op"</w:t>
        <w:br/>
        <w:t>Wat ze ook doen.</w:t>
        <w:br/>
        <w:t xml:space="preserve">"Allereerst hoort de rechter keizer Alwin Chimerae. Getuige van de aanval op Puc Hendinsan, en mogelijk doelwit van een aanval. </w:t>
        <w:br/>
        <w:t>Wat is er gebeurd op deze noodlottige dag?"</w:t>
        <w:br/>
        <w:t xml:space="preserve">"Deze twee personen kwamen 5 dagen geleden bij mij op audiëntie op oproep van mij. Nadat we met elkaar gesproken hadden zei de jongedame nog iets. Mijn magiër vatte dit als een overreding van het keizerlijk gezag, en aangezien dit de tweede maal was dat het tweetal in overtreding was, stuurde ze een milde energiestoot op hen af. De verdachten schrokken daar zo van, dat de jongedame haar hand op de schouder van de jongeman legde, en de jongeman een schild opriep. Dit schild bleek zo krachtig te zijn, dat deze de energiestoot versterkte tot een energiebal, en deze terugstuurde naar mijn Magiër. Zij werd vol geraakt door de bal, en werd van de verhoging af gestoten. Bij het neerkomen moet zij een aantal botten hebben gebroken, te bemerken aan het gekraak dat te horen was toen ze neerkwam. </w:t>
        <w:br/>
        <w:t>Vanaf het moment dat de jongeman zag wat er gebeurd was, stormde hij het podium op, onderwijl zijn mouwen opstropend. Ik was in de overtuiging dat hij mij nu aan ging vallen, en riep de wachten. Hij stormde echter langs mij heen, en sprong van de verhoging af. Hij riep vandaar af iets naar zijn metgezel, die daarop onmiddellijk achter hem aanrende. Zij werd halverwege de trap gevangen genomen door de opgeroepen magiërs. Toen zij niet kwam zag ik de jongeman over de rand kijken, ik hoorde hem schelden. Hij dook daarna weer terug naar beneden, ternauwernood een bindspreuk ontwijkend. Hierna hoorde ik hem iets neuriën, en ik hoorde mijn Magiër het uitschreeuwen van de pijn. Vlak nadat hij uitgeneuried was worden hij en mijn Magiër bewusteloos weggedragen. Mijn Magiër wordt naar de ziekenzaal gebracht, terwijl zij naar het gevang worden gebracht.</w:t>
        <w:br/>
        <w:t>In de ziekenzaal blijkt dat mijn Magiër alleen een aantal kneuzingen heeft in haar arm, maar verder niets mankeert. De chirugeinen snapten er niets van."</w:t>
        <w:br/>
        <w:t>"Bedankt voor uw visie op het gebeuren. Puc, wat is uw verhaal?"</w:t>
        <w:br/>
        <w:t>"De keizer heeft zeer nauwkeurig omschreven wat er is gebeurd. Tijdens het neuriën heeft Merkith mijn botbreuken geheeld. Dit was zeer pijnlijk. Vandaar dat geschreeuw."</w:t>
        <w:br/>
        <w:t>"Dat maakt alles een stuk duidelijker.</w:t>
        <w:br/>
        <w:t>Jury: En dan nu aan u de taak om de strafmaat te bepalen. Bent u er uit?"</w:t>
        <w:br/>
        <w:t>Uit de jury staat een man op. "Wij zijn er uit, eminentie."</w:t>
        <w:br/>
        <w:t>"Wat is dan uw oordeel?"</w:t>
        <w:br/>
        <w:t>"Wij spreken de verdachten vrij van de aanklachten: poging tot moord op de Keizer, en poging tot moord op de Magiër van de keizer. We achten ze schuldig voor het ondermijnen van het keizerlijk gezag. We laten het bepalen van de strafmaat over aan de Magiër van de keizer."</w:t>
        <w:br/>
        <w:t>"Ok, en zo zal het gebeuren.</w:t>
        <w:br/>
        <w:t>Puc Hendinsan, wat is de strafmaat die u oplegt aan de beschuldigden?"</w:t>
        <w:br/>
        <w:t>"Merkith en Rith, omdat jullie hebben geprobeerd uw fout te herstellen krijgen jullie slechts 5 zweepslagen per persoon, met de zevenslag. Jullie dienen elkaar de zweepslagen te geven.</w:t>
        <w:br/>
        <w:t>De geslagene dient iedere slag te tellen. De straf dient nu uitgevoerd te worden. Wachten, bevrijd de gevangenen van hun boeien." De wachters doen onmiddellijk wat hen gezegd wordt.</w:t>
        <w:br/>
        <w:br/>
        <w:t>De beul, die onopvallend achter de troon van de keizer stond, komt zichtbaar teleurgesteld tevoorschijn. Hij geeft de zevenslag, een zweep met 7 staarten en in iedere staart 7 knopen, aan Merkith, en loopt op Rith af om haar tuniek uit te trekken. Omdat ze nog steeds niet kan praten, kijkt ze hem alleen maar vuil aan, waardoor de beul enigszins verschrikt terugdeinst en trekt zelf haar tuniek uit. Terwijl de mannelijke helft van de aanwezigen haar verlekkerd nakijken, wordt ze naar een muur geleid, haar armen worden boven haar vast gebonden, en ze zet zich schrap.</w:t>
        <w:br/>
        <w:t>Als Merkith met het schaamrood op de kaken de eerste slag maakt verschijnen er meteen rode striemen op haar rug. Met opeengeklemde kaken zegt Rith: "Één"</w:t>
        <w:br/>
        <w:t>Met de tweede slag begint ze al te bloeden, en bij slag vijf schreeuwt ze het met een luid "VIJF!!!" uit.</w:t>
        <w:br/>
        <w:t>Ze wordt los gemaakt, en Merkith neemt haar plaats in. Ze krijgt van de beul de zweep in haar handen geduwd waarbij hij haar ruw aanraakt. Rith onderdrukt de neiging om de 5 zweepslagen aan de beul te geven, en begint haar bloederige werk. Merkith houdt zijn kaken stijf op elkaar, en telt rustig iedere slag. Als ze hem los laten, zakt hij in elkaar.</w:t>
        <w:br/>
        <w:t xml:space="preserve">Rith laat de zevenslag uit haar handen vallen, rent naar Merkith toe, en begint meteen zijn wonden te verzorgen. </w:t>
        <w:br/>
        <w:t xml:space="preserve">Kimal loopt hoofdschuddend naar het stel toe, duwt Rith aan de kant, en begint Merkith's wonden te genezen. Hij schreeuwt het meteen uit van de pijn, maar als Kimal klaar is, is de opluchting van Merkith's gezicht af te lezen. Kimal heelt Rith ook, geeft haar haar tuniek terug, die ze meteen weer aantrekt. </w:t>
        <w:br/>
        <w:t>"Jullie hebben je goed gehouden." horen ze Puc achter hen zeggen. "Sorry dat ik dit moest doen, maar bij schuld hoort straf. Jullie mogen nog blij zijn dat jullie maar de helft hebben gekregen."</w:t>
        <w:br/>
        <w:t>"Nou, bedankt" reageert Merkith sarcastisch. "Maar waarvoor werden we nou opgeroepen?"</w:t>
        <w:br/>
        <w:t>"Dat horen jullie morgen. Dan is Kimal er ook weer bij, om jullie jeugdige enthousiasme een beetje in toom te houden." beantwoord de keizer hun vraag. "Rust nu eerst uit, en dan zie ik jullie morgen om 10 uur."</w:t>
        <w:br/>
        <w:t>"Is goed Keizer, en dank u wel." reageert Rith hierop. "En ook bedankt dat u de waarheid hebt verteld."</w:t>
        <w:br/>
        <w:t>"Ik spreek als keizer altijd de waarheid, jongedame. En daar komt bij, dat als ik jullie had laten berechten voor poging tot moord op mij of Puc, dan hadden jullie een marteldood moeten sterven. En dat kan ik niet laten gebeuren omdat ik anders die profetie om zeep help, en dus het keizerrijk verdoem.</w:t>
        <w:br/>
        <w:t>De hele wereld rust nu op jullie schouders. Ik hoop dat jullie de druk aankunnen.</w:t>
        <w:br/>
        <w:t>En ga nu rusten. Puc leid jullie naar jullie kamers."</w:t>
        <w:br/>
        <w:t>Puc leidt ze het halve kasteel door, en laat ze hun kamers zien, welke een stuk luxueuzer zijn dan hun cel van de week ervoor. Met een "Welterusten zus, en tot morgen" loopt Puc weg. Merkith en Rith ploffen op hun bed, en zijn al snel in een diepe slaap zonder dat het tot hen doordringt wat er net gezegd is.</w:t>
      </w:r>
    </w:p>
    <w:p>
      <w:pPr>
        <w:pStyle w:val="Normal"/>
        <w:rPr/>
      </w:pPr>
      <w:r>
        <w:rPr/>
        <w:t xml:space="preserve">Als Merkith de volgende ochtend wakker wordt, voelt hij zich als herboren. Als hij uit bed stapt ziet hij dat het ontbijt klaar staat. Hij wekt Rith, waarna ze gaan ontbijten. </w:t>
        <w:br/>
        <w:t>Op een paar stoelen vinden ze nieuwe kleding, maar niet zoals ze gewend zijn. Voor Merkith ligt er een donkergroene tuniek klaar, samen met een bijpassende broek. Voor Rith ligt er een scharlaken-rode jurk klaar. Als Rith haar kleding ziet liggen reageert ze verontwaardigd: "Een jurk?!?! Wat moet ik daar nou weer mee? Waar is mijn gewone kleding?"</w:t>
        <w:br/>
        <w:t xml:space="preserve">"Als ik het zo zie hebben ze die mee genomen. Je zult het toch echt moeten aantrekken meid. En ik denk dat je hulp nodig hebt. Zit een corset bij." reageert Merkith gniffelend. </w:t>
        <w:br/>
        <w:t>"Een corset!?! Nee heh.</w:t>
        <w:br/>
        <w:t>Nou ja... het moet maar... Ik roep je wel als je moet helpen."</w:t>
        <w:br/>
        <w:t>En met jurk en al loopt ze mokkend naar een aangrenzende kamer.</w:t>
        <w:br/>
        <w:t>Als na een kwartiertje wachten Merkith nogsteeds niets heeft gehoord van Rith vraagt hij twijfelend: "Moet ik je helpen? Je bent al een kwartier bezig."</w:t>
        <w:br/>
        <w:t>"Een kwartier al? Kom dan maar helpen." Antwoord ze geirriteerd</w:t>
        <w:br/>
        <w:t>"Ik weet niet welke idioot die corsetten heeft uitgevonden, maar van mij mogen ze hem langzaam roosteren. Onmogelijke krengen."</w:t>
        <w:br/>
        <w:t>"Kom nou maar, dan trek ik dat ding wel voor je strak. Maar waarschuw wel als ik 'm te strak aantrek."</w:t>
        <w:br/>
        <w:t xml:space="preserve">Rith gaat met haar rug naar hem toe staan. Hij pakt de touwtjes van het corset, rijgt ze door alle gaatjes, zet zijn voet op haar rug, en trekt uit alle macht het ding strak. Al snel roept Rith "Stop!" Hij viert weer een beetje, en knoopt de touwtjes vast. </w:t>
        <w:br/>
        <w:t>"Alle goden, moet ik hier de hele dag in rond lopen? Dat ding zit voor geen meter. Ik kan niet eens fatsoenlijk ademen, laat staan bewegen. Kan niet wachten tot ik mijn gewone kloffie aan heb."</w:t>
        <w:br/>
        <w:t>"Maar het ziet er wel heel goed uit, Rith. Je bent bloedmooi zo."</w:t>
        <w:br/>
        <w:t xml:space="preserve">"hm.. Dank je, denk ik... </w:t>
        <w:br/>
        <w:t>Jij mag er ook wezen trouwens. Staat je goed, dat groen."</w:t>
        <w:br/>
        <w:t>"Dank je. Maar zullen we maar gaan? Ik denk dat de keizer al zeker een uur op ons zit te wachten."</w:t>
        <w:br/>
        <w:t>"Is goed."</w:t>
        <w:br/>
        <w:t>Als ze de deur van hun kamers uit lopen, zit Puc al op ze te wachten. "Heheh, zijn jullie daar eindelijk? Kom mee, de keizer wacht op jullie."</w:t>
        <w:br/>
        <w:br/>
        <w:t>Na een kleine wandeling komen ze weer aan in de audiëntiezaal. "Goede morgen, Merkith, Rith. Lekker geslapen?" Vraagt de keizer aan ze terwijl ze in zijn richting lopen. "Ja heerlijk" Reageert Merkith.</w:t>
        <w:br/>
        <w:t>"Mooi. Zullen we dan maar meteen orde op zaken stellen? Jullie worsteling met dat corset heeft zoveel tijd gekost..."</w:t>
        <w:br/>
        <w:t>"Ja, daar kan ik ook niets aan doen hoor. Had me dan mijn gewone kleding gegeven." Reageert Rith gepikkeerd.</w:t>
        <w:br/>
        <w:t xml:space="preserve">"Sorry, maar daarin kan je natuurlijk niet op een banket verschijnen. </w:t>
        <w:br/>
        <w:t>En nu waar jullie voor komen. Kimal, kun je even hier naartoe komen? Dan kun je alles uitleggen."</w:t>
        <w:br/>
        <w:t>Kimal komt vanuit een achterkamertje naar ze toe gelopen. Ook hij heeft zijn gebruikelijke kleding niet aan, maar hij gaat gekleed in eenzelfde pak als Merkith, maar dan in het nachtblauw.</w:t>
        <w:br/>
        <w:t xml:space="preserve">"OK. Ik leg maar meteen uit waarom jullie hier naartoe zijn geroepen. </w:t>
        <w:br/>
        <w:t>De boom is, samen met zo ongeveer alle levende planten in het land, ziek. Ze lijkt vergiftigd te zijn, maar zelfs de machtigste druïden kunnen er niet achter komen waar de ziekte vandaan komt. Alles wat we weten is dat de boom ziek is, de ziekte wordt veroorzaakt door een vergif, en dat het vergif wordt opgenomen via het water dat de planten drinken. Waarom mensen en dieren, die hetzelfde water drinken, niet ziek worden en sterven weten we niet. Wij, de druïdische raad van oudsten en de keizer en zijn raad vragen jullie om de bron van het vergif op te sporen en uit te schakelen."</w:t>
        <w:br/>
        <w:t>"Ok... Dus daarom vroeg ze of ik haar wilde helpen. Maar waarom denken jullie dat wij het beter zullen doen dan de machtigste druïden die er rondlopen?" Vraagt Merkith.</w:t>
        <w:br/>
        <w:t>"Omdat ze specifiek om jou vroeg. En door de profetie." Antwoord Kimal hem.</w:t>
        <w:br/>
        <w:t>"Ok, hoe lang hebben we nog?" Vraagt Rith</w:t>
        <w:br/>
        <w:t>"Een jaar en een dag."</w:t>
        <w:br/>
        <w:t>"Tijd zat dus." reageert Rith opgelucht</w:t>
        <w:br/>
        <w:t>"Ehm... Rith, ik denk eerlijk gezegd dat een jaar en een dag eigenlijk een tikkeltje aan de korte kant is. We weten helemaal niets heh. Het liefst zou ik nu meteen terug gaan naar de Grove om wat vragen beantwoord te krijgen. Maar dat zal wel niet kunnen." Redeneert Merkith</w:t>
        <w:br/>
        <w:t>"Nee inderdaad niet. Zoals jullie vast wel zullen weten, is het vandaag mijn geboortedag. En zeker jullie, de twee-eenheid van de profetie, worden uiteraard verwacht op het banket, en de aansluitende festiviteiten."</w:t>
        <w:br/>
        <w:t>"Helemaal vergeten." zegt Rith tegen Merkith in gedachtespraak. "Ik dacht dat we nog zeker een maand hadden tot nieuw jaar."</w:t>
        <w:br/>
        <w:t>"Tijd gaat snel in de grove heh." Zegt de keizer in gedachtespraak tegen Rith en Merkith.</w:t>
        <w:br/>
        <w:t>Rith begint onmiddelijk te blozen, en zegt hardop: "Kon u ons verstaan? Maar hoe?"</w:t>
        <w:br/>
        <w:t>Kimal reageert hierop lachend: "Oh ja, even vergeten. Mag ik jullie voorstellen: de Aardsdruïde. Hij is ouder dan dat hij eruit ziet hoor."</w:t>
        <w:br/>
        <w:t>"Oeps" stamelt Rith, terwijl ze nog roder wordt dan dat ze al was.</w:t>
        <w:br/>
        <w:br/>
        <w:t>De keizer moet hartelijk lachen en zegt: "Nou dat jullie dat weten, zullen we maar naar het banket gaan? Ze wachten op ons.</w:t>
        <w:br/>
        <w:t>Oh ja, en noem me maar Alwin, al dat keizer dit en keizer dat gaat ook vervelen als je zo lang als ik regeert."</w:t>
        <w:br/>
        <w:t>De keizer staat op en gaat ze voor naar een aanliggende zaal. Ze horen de blazers het 'hier is de keizer' blazen, en een paar lakeien zwaaien de deuren open.</w:t>
      </w:r>
    </w:p>
    <w:p>
      <w:pPr>
        <w:pStyle w:val="Normal"/>
        <w:rPr/>
      </w:pPr>
      <w:r>
        <w:rPr/>
        <w:t>Terwijl de keizer Merkith en Rith zo ongeveer voor zich uit duwt, lopen ze de feestzaal binnen. Als ze de zaal binnen komen wordt het stil in de zaal. Dan horen ze de heraut met een heldere stem roepen: "Dames en Heren. Hierbij presenteer ik u Merkith Methinal en Rith Hendinsan, Druïdes van de Grove der Eeuwen, de Heilige Twee-eenheid, de Meesters van Magie en de Temmers van het Zwaard.</w:t>
        <w:br/>
        <w:t xml:space="preserve">Verder presenteer ik u Zijne Keizerlijke Hoogheid Alwin Chimerae, Keizer van Hinera, Aartsdruïde van de Grove der Eeuwen, Meestermagiër van de Orde, en Overwinnaar van alle volkeren. </w:t>
        <w:br/>
        <w:t>En ik presenteer u Puc Hendinsan, Eerste Magiër van de Orde."</w:t>
        <w:br/>
        <w:t xml:space="preserve">Na het aanhoren van alle titels kijken Merkith en Rith elkaar verbaasd aan. "Heilig?" mompelt Rith verbaasd. </w:t>
        <w:br/>
        <w:t>"En meesters van magie? Temmers van het zwaard? Waar hebben we die titels nou weer aan te danken?" Vervolgt Merkith.</w:t>
        <w:br/>
        <w:t>"Dat heet nou profetie." Reageert Alwin lachend. "Die titels zullen jullie in de komende tijd allemaal nog gaan verdienen."</w:t>
        <w:br/>
        <w:t>"Nou... lekker is dat... Ik hoop dat we die verwachtingen waar kunnen maken." Mompelt Merkith voor zich uit.</w:t>
        <w:br/>
        <w:t>"En ik ga trouwens geen heilig boontje worden hoor." Zegt Rith verontwaardigd.</w:t>
        <w:br/>
        <w:t xml:space="preserve">"Dat is ook niet nodig, denk ik." stelt Alwin haar op haar gemak. "Maar ga nu eerst genieten van het feest. We gaan eerst eten, en dan feesten. </w:t>
        <w:br/>
        <w:t>Ik heb ervoor gezorgd dat jullie een plek aan de keizerlijke tafel hebben, direct links van me. Puc zal moeten verhuizen."</w:t>
        <w:br/>
        <w:t>"Wat?!?" Reageert Puc hier verbaasd op. "Nou moe... van m'n plaats verstoten door een paar bomenknuffelaars..."</w:t>
        <w:br/>
        <w:t>"Alles voor het volk, Puc, alles voor het volk. Dat zou je nu ondertussen wel moeten weten..."</w:t>
        <w:br/>
        <w:t>"Ja, ja... zucht..."</w:t>
        <w:br/>
        <w:t xml:space="preserve">Het groepje loopt rustig naar de keizerlijke tafel toe, terwijl iedereen in de zaal ze staat na te kijken. Bij de tafel aangekomen wijst Alwin Merkith en Rith hun stoelen en zegt ze te gaan zitten. Ze kijken elkaar vertwijfeld aan, en gaan naast elkaar zitten. Meteen als ze gaan zitten horen ze om zich heen een hoop verontwaardigd gemompel. Dan gaat de keizer zitten, waarna de rest van het gezelschap in de zaal volgt. </w:t>
        <w:br/>
        <w:t>"Wat net gebeurde zal niet iedereen even leuk vinden, maar ik heb jullie net belangrijker gemaakt dan mijzelf. Ik heb net een dijk van een statement neergezet door pas na jullie aan tafel te gaan." Verduidelijkt Alwin zijn actie, en het daaropvolgende gemompel. "Maar nu eerst eten.</w:t>
        <w:br/>
        <w:t>Hoflakij, tijd voor de eerste gang!"</w:t>
        <w:br/>
        <w:t>De heraut neemt het woord weer en zegt: "Dames en Heren, de Eerste Gang: Gevogelte."</w:t>
        <w:br/>
        <w:t xml:space="preserve">Als het eten binnen komt kijken Merkith en Rith hun ogen uit. De ene schaal is nog mooier opgemaakt als de andere. Van komplete zwanen beplakt met suikerveren, tot en met een inmense piramide kippepoten komen langs. De geuren die van de schalen met duif, zwaan, eend, kip en kalkoen komen, mengen samen tot een aroma waar je van gaat watertanden. Als alle schalen eindelijk op hun plek staan, kunnen ze beginnen met eten. Alles is even mals, en smelt als boter op de tong. De vele gerechten blijken ook uitstekend gekruid te zijn. </w:t>
        <w:br/>
        <w:t xml:space="preserve">Na de gevogelte is het wildbraad aan de beurt. Het prokstuk van die gang is een tafreel waarbij een hert wordt besprongen door roedel vossen. Ook bij dit tafreel zijn de dieren beplakt met suikergoed, zodat ze net echt lijken. </w:t>
        <w:br/>
        <w:t xml:space="preserve">De derde gang is vis. Hierbij lopen een aantal jongemannen mee die van enkele gerecht een klein hapje nemen. </w:t>
        <w:br/>
        <w:t>"Enkele van deze vissen zijn giftig. Daarom laten we ze eerst proberen, om te kijken of ze goed zijn klaargemaakt." Verklaart Alwin deze gang van zaken.</w:t>
        <w:br/>
        <w:t>Na een klein kwartiertje wordt een van de jongens niet goed, en hij wordt, samen met het gerecht dat hij heeft geproeft, afgevoerd. "Jammer, dat was de kogelvis. Erg lekker, maar ook het moeilijkst van allemaal om klaar te maken." reageert Alwin teleurgesteld.</w:t>
        <w:br/>
        <w:t xml:space="preserve">Als na een half uurtje alle gerechten verder veilig blijken te zijn, gaan ze weer verder met eten. </w:t>
        <w:br/>
        <w:t>Na deze gevaarlijke gang is het tijd voor het dessert. Op grote karren wordt het pronkstuk van die avond binnen gereden. Compleet van suikergoed en ijs staan er 5 figuren op de taart. Het zijn onmiskenbaar Merkith, Rith, Kimal, Alwin en Puc. Ze staan allemaal in reiskleding. Merkith en Rith staan rug aan rug, alsof ze aangevallen worden. Merkith staat recht op, met zijn staf uitgestoken, terwijl Rith in gevechtshouding staat, met haar sikkel achter zich. Kimal staat met zijn armen over elkaar keurend naar het vechtende stel te kijken. Alwin staat rustig tegen een boom geleund, terwijl er allerlei bosdieren om hem heen lopen, grommend naar het onzichtbare gevaar. Puc zweeft naast Alwin met haar armen wijd, terwijl haar blik er duidelijk een van trance is.</w:t>
        <w:br/>
        <w:t>"Wouw... wat mooi." Reageren Merkith en Rith tegelijk. "Bijna zonde om op te eten." Gaat Rith verder.</w:t>
        <w:br/>
        <w:t xml:space="preserve">"Ja, inderdaad. Het lijkt wel een gevechts-scene. Maar wat doen jullie erbij?" Vraagt Merkith aan Alwin en Puc. </w:t>
        <w:br/>
        <w:t>"Wij gaan mee met jullie natuurlijk, wat denk je dan? Ik kan als keizer natuurlijk niet de zorgen van de wereld op de schouders van 2 16-jarigen leggen heh.</w:t>
        <w:br/>
        <w:t xml:space="preserve">Maar daar hebben we het morgen wel over. Eerst feesten, en dan pas hebben we tijd voor zorgen." </w:t>
        <w:br/>
        <w:t xml:space="preserve">De lakijen snijden het ijs aan, en brengen iedereen een stuk. </w:t>
        <w:br/>
        <w:br/>
        <w:t>Als ze uit zijn gegeten, begint een muziekgroep die in een hoek klaar staat te spelen. Merkith en Rith moeten van Alwin als speciale gasten de dans openen. Rith ziet de paniek in Merkith's ogen, en zegt: "Wees maar niet bang, ik leid wel."</w:t>
        <w:br/>
        <w:t xml:space="preserve">Ze beginnen te dansen. Even later komen Alwin en Puc erbij, waarna nog iets later iedereen begint met dansen. </w:t>
        <w:br/>
        <w:t xml:space="preserve">Merkith vlucht van de dansvloer zodra hij er de kans toe ziet, en wordt onmiddellijk aangesproken door een stel rijk uitziende heren, die zich voorstellen als ministers. Ze vragen hem het hemd van zijn lijf. On een gegeven moment vind Merkith het wel genoeg geweest, en excuseert zich. </w:t>
        <w:br/>
        <w:t>Hij haalt nog even een drankje, loopt naar Rith toe die staat te keuvelen met een groepje hofdames. Als ze hem opmerken vallen ze meteen stil. "Jullie hadden het toch niet over mij heh?" reageert Merkith hierop.</w:t>
        <w:br/>
        <w:t>"Nou, eigenlijk..." beantwoord Rith hem in gedachtespraak terwijl de dames elkaar beduust aankijken.</w:t>
        <w:br/>
        <w:t>"Maar ik kwam je eigenlijk weltruste zeggen. Ik heb het hier nu wel gezien, en ik ben doodop."</w:t>
        <w:br/>
        <w:t>"Is goed, dan zie ik je vanavond wel. Vergeet je de keizer niet gedag te zeggen?"</w:t>
        <w:br/>
        <w:t>"Nee nee, als ik hem kan vinden, praat ik nog wel even met hem."</w:t>
        <w:br/>
        <w:t>"Ok, truste." sluit ze af met een grijns, en ze wend zich weer tot de hofdames.</w:t>
        <w:br/>
        <w:t>"Stelletje onnozele wichten" zegt ze nog snel in gedachtespraak tegen hem.</w:t>
        <w:br/>
        <w:t>Grinnikend loopt hij naar de troon toe, waar de keizer toevallig zit te praten met Kimal.</w:t>
        <w:br/>
        <w:t>"Tijd voor bed, Merkith?" Zegt hij als hij hem op zich af ziet lopen.</w:t>
        <w:br/>
        <w:t>"Ja, ik ben dood op. Ik spreek je morgen."</w:t>
        <w:br/>
        <w:t>"Is goed, ik zie jullie met de lunch, denk ik. Truste"</w:t>
        <w:br/>
        <w:t>Merkith loopt stilletjes de zaal uit, en gaat naar zijn kamers toe. Hij weet zich nog net om te kleden voordat hij op bed ploft en in een diepe dromeloze slaap terecht komt.</w:t>
      </w:r>
    </w:p>
    <w:p>
      <w:pPr>
        <w:pStyle w:val="Normal"/>
        <w:rPr/>
      </w:pPr>
      <w:r>
        <w:rPr/>
        <w:t xml:space="preserve">De volgende ochtend werd Merkith weer fris wakker. Terwijl hij naast zich keek, zag hij dat Rith met kleren en al in bed was gevallen. </w:t>
        <w:br/>
        <w:t>'Die zal dalijk wel lekker brak wakker worden' denkt hij bij zichzelf. 'Ik denk dat ik beter maar wat stiller bezig kan gaan.'</w:t>
        <w:br/>
        <w:t>In stilte kleed hij zich om, hij pakt zijn staf, en hij loopt naar een grote binnentuin die hij gisteren tijdens zijn gang naar het feest toe ontdekt had. Daar aangekomen ziet hij dat er in de tuin al een drietal rieten poppen staan. "hm... dat is handig." zegt hij bij zichzelf. "Nu kan ik rustig mijn richttechnieken oefenen, zonder dat het permanente schade aan het gebouw oplevert."</w:t>
        <w:br/>
        <w:t xml:space="preserve">Hij loopt eerst naar een van de poppen toe, en hij spreekt er een paar spreuken over uit, die de pop zou moeten beschermen tegen de meest destructieve van zijn spreuken. Daarna gaat hij naar de andere kant van de tuin, en probeert eerst wat simpele spreuken in de richting van de pop te krijgen. Na een klein uurtje begint hij de smaak te pakken te krijgen, en hij stapt over op de wat zwaardere spreuken, terwijl de pop nog een beetje nasmeult van het spreukgeweld van daarvoor. Al snel stuurt hij alles wat hij kent op de pop af. </w:t>
        <w:br/>
        <w:t>Terwijl hij zo geconcentreerd bezig is met zijn oefeningen, merkt hij niet dat Kimal de tuin binnen loopt. Nadat Kimal een tijdje toe had gekeken zegt hij net op het moment dat Merktih een uitzonderlijk grote vuurbal aan het oproepen is: "Goeie morgen Merkith, lekker aan het oefenen?"</w:t>
        <w:br/>
        <w:t xml:space="preserve">Hierdoor schrikt Merkith zo, dat hij spontaan naar Kimal toe draait, en de vuurbal in zijn richting stuurt. Kimal roept snel een schild op, waardoor de vuurbal direct teruggekaatst wordt richting Merkith. Die houd op zijn beurt zijn staf in de richting van de vuurbal, die daardoor in de staf opgenomen wordt. Merkith's staf begint meteen met een dieprode kleur te gloeien. </w:t>
        <w:br/>
        <w:t>"Netjes gedaan, Merkith. Goed snel gereageerd." complimenteerd Kimal Merkith. "Maar hoe wist je dat dat zou werken?"</w:t>
        <w:br/>
        <w:t>"Niet." reageert Merkith. "Ik reageerde alleen maar op mijn intuitie. Ik had geen tijd om na te denken, gelukkig."</w:t>
        <w:br/>
        <w:t xml:space="preserve">"Gelukkig maar..." stemt Kimal met hem in. </w:t>
        <w:br/>
        <w:t>"Maar ik kwam je eigenlijk halen voor de lunch. Weet je dat je al 4 uur zonder pauze aan het oefenen bent. Je begint sterk te worden."</w:t>
        <w:br/>
        <w:t>"4 uur lang alweer? Ik ben nog geen eens moe. Maar nu je het zegt, ik ben wel hongerig. Waar word ik verwacht?"</w:t>
        <w:br/>
        <w:t>"Nog geen eens moe... juist... Je word verwacht in de grote zaal, waar anders. Maar doe wel een beetje stil, want ik heb zo'n vermoeden dat zowel de keizer als Rith een beetje hoofdpijn hebben."</w:t>
        <w:br/>
        <w:t xml:space="preserve">"Heheh, ik zal er aan denken." zegt Merkith met een grijs op zijn gezicht, en hij vertrekt richting de grote zaal. </w:t>
        <w:br/>
        <w:t>Als Merkith en Kimal daar aankomen, zien ze dat de deur al op een kier staat. Alwin zit samen met Puc en Rith al aan tafel. Puc ziet er opmerkelijk fris uit, maar zowel Alwin als Rith zien eruit alsof ze de hele nacht doorgetrokken hebben.</w:t>
        <w:br/>
        <w:t>"Goeiemiddag" begroet Merkith hen. "Kater?"</w:t>
        <w:br/>
        <w:t>Rith reageert met een chagerijnig "hmpf"</w:t>
        <w:br/>
        <w:t>Merkith wend zich tot de keizer, en vraagt: "U zei gisteren dat u en Puc met ons mee gaan. Wat bedoelde u daarmee?"</w:t>
        <w:br/>
        <w:t>"Precies wat de zin zegt. We gaan met jullie mee om de queste op te lossen. Punt." antwoord Alwin. "Alhoewel er waarschijnlijk nog wel een dag overheen gaat voordat we kunnen vertrekken."</w:t>
        <w:br/>
        <w:t>"Wat had u dan gepland?"</w:t>
        <w:br/>
        <w:t>"Weet ik veel, ik kan niet nadenken met die koppijn, en trouwens, het is jullie queste, beslis jij maar wat we als eerste gaan doen."</w:t>
        <w:br/>
        <w:t>"Ik denk dat het tijd word om ze van hun lijden te verlossen." zegt Puc plotseling. Ze haalt een fles uit haar tas, schenkt een flinke hoeveelheid in twee glazen, en geeft die aan Alwin en Rith. "Hier, drink op, dat helpt tegen jullie kater."</w:t>
        <w:br/>
        <w:t>Rith en Alwin pakken allebij tegelijk het glas, en slaan het in een keer achterover. Binnen een paar tellen krijgen ze allebij weer wat kleur op hun gezicht. "Pfoe, straf spul, maar het werkt wel." merkt Rith verbaasd op. "Ik ben weer helemaal fit.</w:t>
        <w:br/>
        <w:t>Nou, wat gaan we doen, Merkith?"</w:t>
        <w:br/>
        <w:t>"Ik zou zeggen, eerst terug naar de grove, kijken of de Boom nog antwoorden heeft. Daarna zien we wel weer verder."</w:t>
        <w:br/>
        <w:t>"Daar ben ik het wel mee eens." zegt Kimal hierop. "De Boom heeft je immers belooft te helpen, als je haar ook helpt. En haar leeftijd en daardoor vergaarde kennis kan altijd handig zijn.</w:t>
        <w:br/>
        <w:t>Iedereen ermee eens dat we eerst naar de grove gaan?"</w:t>
        <w:br/>
        <w:t>"Ja!" reageert iedereen in koor. "Krijg ik eindelijk die grove te zien" voegt Puc daaraan toe.</w:t>
        <w:br/>
        <w:t>"Mooi. Zullen we dan maar gaan pakken, en dan op weg gaan?"</w:t>
        <w:br/>
        <w:t>"Is goed, leider." reageert Alwin met een grijns. "Maar ik vind wel dat we eerst hier het diner moeten eten, en direct daarna op weg moeten gaan. Groot kans dat dat de laatste fatsoenlijke maaltijd wordt voor een tijdje."</w:t>
        <w:br/>
        <w:t>"Goed idee!" reageren Puc en Rith meteen in koor. "En dat geeft me meteen genoeg tijd om fatsoenlijk te pakken." zegt Puc.</w:t>
        <w:br/>
        <w:t>"Mooi, dan zie ik jullie vannavond." zegt Merkith. Hij staat op, en rent meteen naar zijn kamer. Even later komt Rith binnen.</w:t>
        <w:br/>
        <w:t>"Het gaat nu echt beginnen heh." zegt ze.</w:t>
        <w:br/>
        <w:t>"Ja, spannend heh."</w:t>
        <w:br/>
        <w:t>"Best wel ja. Ik heb echt geen flauw idee wat ons te wachten staat."</w:t>
        <w:br/>
        <w:t>"Ik ook niet, maar ik denk dat we daar snel genoeg achter komen."</w:t>
        <w:br/>
        <w:t>"Inderdaad ja. Heb jij al gepakt overigens?"</w:t>
        <w:br/>
        <w:t>"Ja, ben al klaar. Alles zat nog in mijn tas."</w:t>
        <w:br/>
        <w:t>"Bij mij ook. We hebben een hoop tijd over dus. Vind je het erg om nog even te oefenen?"</w:t>
        <w:br/>
        <w:t>"Is goed, beneden in de grote binnentuin?"</w:t>
        <w:br/>
        <w:t>"Is goed, zie ik je daar zo."</w:t>
        <w:br/>
        <w:br/>
        <w:t xml:space="preserve">Een paar minuten later staan Merkith en Rith in de binnentuin tegenover elkaar. Nadat ze ervoor hebben gezorgd dat hun wapens niet dodelijk kunnen verwonden, beginnen ze de strijd. Rith krijgt al snel de overhand, maar met dank aan een zo nu en dan slim geplaatste magische stoot weet Merkith toch ademruimte voor zichzelf te houden. Na een paar uur trainen weet Merkith plotseling binnen haar verdediging te komen. Als hij haar vastpakt, komt Rith onmiddellijk in actie, en ze beginnen een worsteling. Die eindigd al snel als Merkith Rith de kieteldood geeft. </w:t>
        <w:br/>
        <w:t>"Dat is niet eerlijk!" giechelt Rith tussen de lachstuipen door</w:t>
        <w:br/>
        <w:t>"Tuurlijk wel, in de oorlog en de liefde is alles veroorlooft." zegt Merkith hierop met een grote grijns.</w:t>
        <w:br/>
        <w:t>"En welke van de twee is dit?" reageert Rith verbaasd</w:t>
        <w:br/>
        <w:t>"Dat mag jij uitmaken."</w:t>
        <w:br/>
        <w:t>Hij stopt met haar te keitelen, en omhelst haar. Ze vallen om, en al zoenend rollen ze verstrengeld over de grond om tot stilstand te komen tegen de benen van Kimal.</w:t>
        <w:br/>
        <w:t>"Lukt het een beetje?" zegt hij met opgetrokken wenkbrauwen</w:t>
        <w:br/>
        <w:t>"Ja hoor!" reageren ze in koor met een lach op hun gezicht van oor tot oor.</w:t>
        <w:br/>
        <w:t>"Als jullie jezelf los kunnen maken, kunnen we gaan eten."</w:t>
        <w:br/>
        <w:t>Als één man springen ze op, pakken ze hun verloren wapens, en sprinten meteen naar de grote zaal. Daar vinden ze Alwin en Puc al aan tafel, waarop de lekkerste gerechten van de dag daarvoor opgestald staan.</w:t>
        <w:br/>
        <w:t>"Ik dacht dat jullie dit wel lekker zouden vinden. Dus heb ik de koks opdracht gegeven een aantal dingen opnieuw te maken. Eet smakelijk."</w:t>
        <w:br/>
        <w:t>Terwijl Kimal rustig binnen komt lopen, vallen Merkith en Rith als uitgehongerde wolven op het eten aan. "Liefde gaat blijkbaar echt door de maag" zegt hij binnensmonds terwijl hij hen gadeslaat.</w:t>
        <w:br/>
        <w:t>"Als je ook wat wilt hebben, zou ik maar vlug wat pakken, anders is het op." zegt Puc lachend tegen Kimal.</w:t>
        <w:br/>
        <w:t>Kimal schuift vlug aan, en stelt een stuk vlees voor zichzelf veilig.</w:t>
        <w:br/>
        <w:t xml:space="preserve">Als iedereen is uitgegeten, en hun tassen hebben gepakt, gaan ze naar de stallen. Daar staan de 5 beste paarden uit de stallen klaar om ze daar naartoe te brengen waar ze ook maar naartoe zouden moeten gaan. "Mooie paarden." zegt Merkith binnensmonds. "Er zijn er 3 van onze boerderij bij, zie ik. Gelukkig hebben jullie ook Marie gekozen om mee te gaan." </w:t>
        <w:br/>
        <w:t xml:space="preserve">Merkith loopt op Marie af, aait haar hals, en stijgt als eerste op. </w:t>
        <w:br/>
        <w:t>"Nou, als we nog ergens willen komen, zullen we toch echt moeten vertrekken. Zullen we?"</w:t>
        <w:br/>
        <w:t>De rest stijgt op, en met zijn allen rijden ze rustig het kasteel uit.</w:t>
        <w:br/>
        <w:t>"Dit is het dus." zegt Rith plotseling.</w:t>
        <w:br/>
        <w:t>"Dit is wat?" vraagt Merkith haar.</w:t>
        <w:br/>
        <w:t>"Onze queste. We zijn nu echt begonnen."</w:t>
        <w:br/>
        <w:t>"Ja, inderdaad. Rare gedachte eigenlijk. We zijn nu echt op weg om die profetie te vervullen. We zijn nu eindelijk echt op weg."</w:t>
        <w:br/>
        <w:t>"Ja, inderdaad..."</w:t>
      </w:r>
    </w:p>
    <w:p>
      <w:pPr>
        <w:pStyle w:val="Normal"/>
        <w:rPr/>
      </w:pPr>
      <w:r>
        <w:rPr/>
        <w:t xml:space="preserve">Na een paar uur rijden begint het donker te worden. Terwijl de zon voor ze onder de horizon zakt, roept Merkith iedereen bij elkaar. "Jongens, ik denk dat het tijd is om te rusten. We kunnen toch niets zien onderweg nu, en ik begin best moe te worden, hoewel ik niet weet hoe het bij jullie zit." </w:t>
        <w:br/>
        <w:t>"Best een goed idee" beaamt Kimal. "Maar heb je ook nagedacht over waar we kunnen schuilen? Wolven enzo kan ik wel op afstand houden, maar mensen zijn voor mij een groter probleem."</w:t>
        <w:br/>
        <w:t xml:space="preserve">"Misschien kunnen we daar overnachten." reageert Puc hierop, terwijl ze de duisternis in wijst. </w:t>
        <w:br/>
        <w:t>"Waar?" reageren Merkith en Rith verbaasd tegelijk. "Ik zie niets waar we in kunnen overnachten." vervolgt Rith</w:t>
        <w:br/>
        <w:t>"Een kilometer uit de weg is een grot. Ik voel daar geen levende wezens in de buurt, dus ik denk dat het er wel veilig zal zijn."</w:t>
        <w:br/>
        <w:t>"Hoe weet jij dat nou weer?" vraagt Merkith verbaasd aan haar.</w:t>
        <w:br/>
        <w:t>"Ben niet de jongste magiër voor niets hoor."</w:t>
        <w:br/>
        <w:t>"oh ja... Nou ja, laten we daar maar naar toe gaan? Leid jij de weg, Puc?"</w:t>
        <w:br/>
        <w:t>"Tuurlijk"</w:t>
        <w:br/>
        <w:t>Met Puc voorop, die een vuurbal in haar hand laat zweven om de weg bij te lichten rijden ze richting de grot waar Puc het over had. Na een minuut of 10 komen ze er aan, en de grot blijkt inderdaad volledig verlaten te zijn. Puc verzamelt wat dood hout dat in de buurt ligt, en stuurt de vuurbal het hout in, dat onmiddellijk vlam vat. De kleine groep gaat om het kampvuur zitten. Puc rommelt wat in haar tas, en haalt een luit te voorschijn, en gaat een beetje tokkelen. Ondanks dat het liedje dat ze speelt volledig geïmproviseerd is, zit al snel iedereen mee te bewegen op de maat.</w:t>
        <w:br/>
        <w:t>"Je speelt best goed Puc, waar heb je dat geleerd? Ik heb je dit in al die jaren dat ik je nu ken nog nooit zien of horen doen." vraagt Alwin haar.</w:t>
        <w:br/>
        <w:t>"Dank je, Alwin. Maar heb je je nooit afgevraagd wat ik deed tijdens alle uurtjes die ik niet aan mijn lessen of jou besteedde?"</w:t>
        <w:br/>
        <w:t>"Je bedoelt al die uren dat ik je nergens heb kunnen vinden? Ik vond het al zo vreemd..."</w:t>
        <w:br/>
        <w:t>Ondertussen leunen Merkith en Rith tegen elkaar aan, allebei al diep in slaap. Kimal merkt dit op, legt dekens over ze heen, en zegt tegen de anderen: "Ik denk dat ik hun voorbeeld ga volgen. Houdt een van jullie de wacht?"</w:t>
        <w:br/>
        <w:t>"Ik pak de eerste wel." zegt Alwin. "Moet ik jou wekken voor de tweede?"</w:t>
        <w:br/>
        <w:t>"Is goed."</w:t>
        <w:br/>
        <w:br/>
        <w:t>De volgende ochtend maakt Kimal iedereen bij het krieken van de ochtend wakker. "Wakker worden, schone slapers. Als we doorrijden, kunnen we vandaag de grove nog bereiken."</w:t>
        <w:br/>
        <w:t xml:space="preserve">Met veel moeite, wordt iedereen wakker. Merkith en Rith zelfs met een klein gilletje van verbazing en het schaamrood op hun kaken, als ze erachter komen dat ze de hele nacht samen onder een deken hebben doorgebracht. </w:t>
        <w:br/>
        <w:t>Na een karig ontbijt springen ze weer op hun paarden, en gaan ze weer op weg. Puc pakt haar luit weer uit haar tas, en begint een opzwepend deuntje te spelen. De hele groep krijgt het vreemde gevoel dat de paarden vandaag sneller zijn dan normaal. Tegen de tijd dat de zon weer onder de horizon verdwijnt, komen ze aan bij de rand van het bos waar de grove in verscholen ligt. Kimal stopt zijn paard, en kijkt met een bedroefde blik naar Puc.</w:t>
        <w:br/>
        <w:t>"We moeten helaas eerst verzinnen wat we met jou gaan doen Puc." zegt hij tegen haar. "Je bent de enige niet-druïde in ons midden, en eigenlijk is de grove alleen toegankelijk voor druïden. Voor jou en onze veiligheid mag je eigenlijk niet weten hoe je vanaf hier bij de grove kan komen."</w:t>
        <w:br/>
        <w:t>"WAT?!? Maar waarom niet?! Ik ben toch een van jullie?" reageert Puc verontwaardigd.</w:t>
        <w:br/>
        <w:t>"Ja, je bent inderdaad een van deze groep, maar je bent niet een van de grove. Snap je het probleem?"</w:t>
        <w:br/>
        <w:t>"Ja, ik begrijp het. Wat moet ik doen?" Zegt ze met berusting in haar stem.</w:t>
        <w:br/>
        <w:t>"We kunnen je blinddoeken. Maar dan wel op een magische manier, zodat je echt niets kunt zien, ook niet met je derde oog."</w:t>
        <w:br/>
      </w:r>
      <w:r>
        <w:rPr>
          <w:i/>
          <w:iCs/>
        </w:rPr>
        <w:t>Shit</w:t>
      </w:r>
      <w:r>
        <w:rPr/>
        <w:t xml:space="preserve"> , denkt ze bij zichzelf. "Wat moet dat moet, doe maar wat je moet doen."</w:t>
        <w:br/>
        <w:t>Plotseling pakt Alwin haar van achteren beet, en legt zijn handen over haar ogen. Na een korte spreuk haalt hij zijn handen weer van haar ogen. "Probeer alsjeblieft niet om de spreuk tegen te gaan. Ten eerste zal ik het merken, en ten tweede, het lukt je toch niet." zegt hij gelaten tegen Puc. "Het spijt me dat ik dit moet doen meid."</w:t>
        <w:br/>
        <w:t>"Geeft niets, maar moest het zo plotseling?"</w:t>
        <w:br/>
        <w:t>"Ja, want ik wilde zeker weten dat je niet tegen zou werken, en dat kan alleen maar door je te overvallen. Daarom deed ik het ook, en niet Kimal."</w:t>
        <w:br/>
        <w:t>"Ok... Maar zullen we maar gaan? Ik wil het liefst zo snel mogelijk van deze betovering af."</w:t>
        <w:br/>
        <w:t>"Is goed, laten we gaan."</w:t>
        <w:br/>
        <w:t>Terwijl Alwin Puc's paard leidt, rijden ze met zijn allen de bossen door. Puc laat tijdens de reis door het bos continu kleine magische steentjes vallen. Als ze ongeveer halverwege zijn, valt Merkith plotseling het spoor van glimmende kleine steentjes op. "Slimme meid, die Puc" zegt hij in gedachtespraak tegen Rith. "Wat zullen we aan dat spoor doen? De vogels ze laten opruimen?"</w:t>
        <w:br/>
        <w:t>"Is goed, ik wil Puc's blik wel eens zien als ze erachter komt dat haar slimme spoor verdwenen is. Maar hoe zorgen we ervoor dat de vogels die steentjes ook daadwerkelijk eten? Ze zullen waarschijnlijk wel beschermd zijn tegen van alles en nog wat." Zegt Rith terug in gedachtespraak.</w:t>
        <w:br/>
        <w:t>"We kunnen altijd raven proberen. Die vreten alles." zegt Merkith</w:t>
        <w:br/>
        <w:t>"Roep jij ze?"</w:t>
        <w:br/>
        <w:t>"Is goed."</w:t>
        <w:br/>
        <w:t>Merkith concentreert zich diep, hij beeld een troep raven in, en probeert de gedachten van de vogels te vinden. Na een tijdje vindt hij inderdaad een troep raven. Hij probeert ze te roepen, maar ze luisteren niet echt goed. Als hij uiteindelijk toch tot ze weet door te dringen, zegt hij ze dat ze naar hem toe moeten komen, omdat er bij hem eten ligt.</w:t>
        <w:br/>
        <w:t>De troep kijkt elkaar vertwijfeld aan, en besluit om toch maar die vreemde stem op te volgen. De troep komt bij het kleine groepje aan, en zien de glimmende steentjes liggen, en als een geheel stormen ze erop af. Al snel zijn ze ver van ze verwijderd, terwijl ze het spoor van steentjes opeten. Enkele van de troep blijft echt achter ze aan vliegen, en eten de steentjes op die Puc steeds laat vallen.</w:t>
        <w:br/>
        <w:t xml:space="preserve">Merkith trekt zijn gedachten terug uit die van de raven, en veegt het zweet van zijn voorhoofd. "Pfff... geef mij maar bomen om tegen te praten, veel makkelijker." zegt hij in gedachtespraak tegen Rith. </w:t>
        <w:br/>
        <w:t>"Is dat zo?" wilt ze weten.</w:t>
        <w:br/>
        <w:t>"Ja. De gedachten van die raven gaan zo ontzettend alle kanten uit, het is om gek van te worden."</w:t>
        <w:br/>
        <w:t>"Erg heh, raven." breekt Kimal in. "Je hebt een van de moeilijkste dieren uitgekozen om mee te werken, Merkith. Knap van je dat je ze hebt laten luisteren. Was dit je eerste poging?"</w:t>
        <w:br/>
        <w:t>"Ja." reageert hij vermoeid. "Is het overigens nog ver? Ik weet niet hoe lang ik nog wakker kan blijven, na die beproeving. Mijn voet voelt ook vreemd aan nu."</w:t>
        <w:br/>
        <w:t xml:space="preserve">"Wacht maar, ik geef je wel wat van mijn energie." Kimal legt zijn hand op Merkith's schouder, en laat wat energie overstromen. "Beter?" </w:t>
        <w:br/>
        <w:t>"Ja, veel beter, dank je."</w:t>
        <w:br/>
        <w:t>"Geen dank. We zijn er overigens bijna. Iedereen stil, ook jullie gedachten." vervolgt Kimal hardop.</w:t>
        <w:br/>
        <w:t xml:space="preserve">Een kwartiertje later breken ze door de bomenrand van de grove heen. Tot hun verbazing zien ze dat de grove helemaal leeg is, op één enkele ree na. Als ze omhoog kijken, zien ze dat de maan ondertussen hoog boven ze staat, maar ook dat ze donkerrood is gekleurd. </w:t>
        <w:br/>
        <w:t>"Shit, een eclipsdag" mompelt Kimal bij zichzelf als hij de maan ziet. "Helemaal vergeten." Een moment later zijn ze omsingeld door honderden naakte mannen en vrouwen, allen bewapend. Een oudere man komt op ze af lopen, en zegt: "Welkom terug Kimal, Merkith, Rith, en Alwin. Waarom hebben jullie dat meegenomen?" al wijzend naar Puc.</w:t>
      </w:r>
    </w:p>
    <w:p>
      <w:pPr>
        <w:pStyle w:val="Normal"/>
        <w:widowControl/>
        <w:bidi w:val="0"/>
        <w:spacing w:lineRule="auto" w:line="276" w:before="0" w:after="200"/>
        <w:rPr/>
      </w:pPr>
      <w:r>
        <w:rPr/>
        <w:br/>
        <w:t>"Dat? 'Dat' is mijn eerste magiër, mijn steun en toeverlaat, en mijn belangrijkste adviseuse, Hemith." reageert Alwin een beetje geagiteerd. "Ze is aan de rand van het bos verblind, en verdoofd, en ik vertrouw haar onvoorwaardelijk."</w:t>
        <w:br/>
        <w:t>"Ik vind nog steeds dat u wat minder met die magiërs om moet gaan, zijne excellentie, Als ik eerlijk mag zijn. U weet toch hopelijk wel dat ze geprobeerd heeft om een spoor achter te laten van de rand van het bos naar hier? Ik weet niet zo zeker of u haar wel zo zou moeten vertrouwen." Reageert Hemith.</w:t>
        <w:br/>
        <w:t xml:space="preserve">"Tuurlijk mag je eerlijk zijn Hemith. Ik verwacht zelfs niet anders van je. En als ik eerlijk mag zijn: Je bent mijns inziens te bevooroordeeld. Tuurlijk heb ik dat spoor gezien, net als de jonge student hier, die het zo netjes voor me heeft opgelost. </w:t>
        <w:br/>
        <w:t>Ik draag de volle verantwoordelijkheid voor haar acties, en haar bereiken van de grove. Als je het niet erg vind, ga ik haar nu weer haar zicht en gehoor terug geven."</w:t>
        <w:br/>
        <w:t>"Je doet maar. Maar ik ben het nog steeds niet met je eens. Keizer en aartsdruïde of niet." bromt Hemith</w:t>
        <w:br/>
      </w:r>
      <w:r>
        <w:rPr>
          <w:i/>
          <w:iCs/>
        </w:rPr>
        <w:t>Nu niet schrikken, Puc. Ik ga je je gehoor en zicht terug geven.</w:t>
      </w:r>
      <w:r>
        <w:rPr/>
        <w:t xml:space="preserve"> zegt Alwin tegen Puc in gedachtespraak. Hij pakt haar weer van achteren beet, houd zijn handen voor haar ogen, en dan over haar oren, en geeft haar haar zicht en gehoor terug. </w:t>
        <w:br/>
        <w:t>Vanaf het moment dat Puc haar ogen open doet, en al die druïden naakt voor haar ziet staan, wordt haar gezicht zo rood als een biet, en doet ze snel haar ogen weer dicht. "Shit." mompelt ze binnensmonds "Had je niet even kunnen waarschuwen dat we omringd worden door een stel naakte gekken met wapens?"</w:t>
        <w:br/>
        <w:t xml:space="preserve">"Hou je mond Puc" mompelt Rith nog snel in haar richting, maar de schade is al gedaan. De druïden die haar hebben kunnen verstaan, waaronder Hemith, worden onmiddellijk rood van woede, en ze heffen hun wapens weer op. "Vuile vuurvreter" roept Hemith in haar richting, en een groepje van 5 man gaan in de aanval over. Geschrokken steigert het paard van alle plotselinge agressie, waarbij het Puc van zich af werpt. Puc krabbelt snel weer overeind, en begint meteen een spreuk te prevelen. </w:t>
        <w:br/>
        <w:t>Alwin, die aan haar geprevel hoort wat ze van plan is, duwt haar halverwege haar zin omver, waardoor hij haar onderbreekt. "Niet die magie hier!" roept hij naar haar. "Alleen bescherming!"</w:t>
        <w:br/>
        <w:t>Zijn waarschuwing begrijpend, begint Puc meteen met een andere spreuk, en vlak voordat de eerste tegenstander bij haar is maakt ze hem af, en cast ze hem. Onmiddellijk wordt ze omringd door een glimmende aura, die alle aanvallen van de tegenstander blokkeert. Dan roept Merkith plotseling: "STOP!!!"</w:t>
        <w:br/>
        <w:t>De 5 aanvallers en Puc verstijven onmiddellijk in hun beweging. De overige druïden kijken elkaar en Merkith ongelovig aan. Zelfs Kimal staat met open mond Merkith aan te staren. "Hoe doet ie dat? Een commandowoord is een magiërspreuk. En die werkt maar op 1 persoon." zegt hij verbaasd.</w:t>
        <w:br/>
        <w:br/>
        <w:t>"We zijn hier als vrienden!" schreeuwt Merkith een beetje hysterisch naar de 5 aanvallers. "We komen in vrede en om jullie te helpen en jullie reageren zo?! We behandelen onze vriendin zelfs als een gevangene, alleen maar voor jullie, en jullie reageren zo?!</w:t>
        <w:br/>
        <w:t xml:space="preserve">Jullie gaan nu heel snel normaal doen, anders zijn we weg hier! En niet zonder bloed aan onze handen, want dan ben ik verplicht om mijn vriendin te redden!" </w:t>
        <w:br/>
        <w:t>Hij kijkt nog even dreigend naar het aanvallende vijftal, en mompelt dan: "Los"</w:t>
        <w:br/>
        <w:t xml:space="preserve">De 5 aanvallers en Puc komen onmiddellijk weer los, en ze zakken allemaal door hun knieën. De 5 druïden die Puc aanvielen staan snel weer op voor de bedremmelde Puc, ze buigen naar haar, Hemith zegt snel: "Welkom in de grove, vrouwe Hendinsan, onze excuses voor onze ongastvrijheid." en ze lopen dan snel beschaamd weg. </w:t>
        <w:br/>
        <w:t xml:space="preserve">Even later komt Puc ook weer een beetje bij haar positieven, en ze voegt zich weer bij haar reisgenoten. Ze stoot Merkith even aan, en vraagt hem: "Meende je dat?" </w:t>
        <w:br/>
        <w:t>"Meende is wat?" vraagt hij haar.</w:t>
        <w:br/>
        <w:t>"Nou... je weet wel, dat van die vriendin, en van dat redden enzo."</w:t>
        <w:br/>
        <w:t>"Natuurlijk meende ik dat. Waarom zou ik dat niet menen?" reageert hij verbaasd. Om haar verder te sparen veranderd hij snel van onderwerp: "Leuk bedacht trouwens, dat met die magische steentjes. Maar ehm, dacht je nou echt dat zo'n kinderlijk trucje die in zo ongeveer ieder kindersprookje voor komt ons zou kunnen neppen?"</w:t>
        <w:br/>
        <w:t>"Nee, om eerlijk te zijn had ik verwacht dat je het wel zou zien. Ik moest het doen van Alwin. Hij wilde je testen."</w:t>
        <w:br/>
        <w:t>Merkith kijkt meteen naar Alwin, die met een schuldige, maar speelse blik in Merkith recht in zijn gezicht aan kijkt. Dan verplaatst de keizer zijn blik naar Puc, en kijkt haar beschuldigend aan. "Waarom moest je dat nou weer zo nodig zeggen?" zegt hij tegen haar, waarna hij haar een vette knipoog toestuurt.</w:t>
        <w:br/>
        <w:br/>
        <w:t xml:space="preserve">Even later komt een van de jongere druïden naar Alwin en Kimal toe. Terwijl Merkith, Rith en Puc niet weten waar ze moeten kijken, geeft ze aan de 2 heren door dat er huisjes vrij gemaakt zijn voor Puc en Alwin, en dat Merkith, Rith en Kimal in hun eigen huisjes terecht kunnen. Ze wenst hen een goede nacht, zegt hen goed uit te rusten, en de volgende dag zouden de wijzen hen wel ontvangen. Daarna springt ze op, veranderd ze in een luipaard, en sprint ze terug naar het meer waar de eclips ceremonie wordt gehouden. </w:t>
        <w:br/>
        <w:t>Puc en Alwin wensen de rest al snel goede nacht, en ze gaan snel naar de hen aangewezen huisjes. Kimal volgt hen snel, zodat Merkith en Rith alleen achter blijven. Ze gaan gezamenlijk naar Merkith's huisje. Onderweg vraagt Rith aan Merkith: "Vond je haar mooi?"</w:t>
        <w:br/>
        <w:t>"Wie?"</w:t>
        <w:br/>
        <w:t>"Die naakte meid net. Ze was van onze leeftijd."</w:t>
        <w:br/>
        <w:t>"Oh, die. Was wel knap ja. Maar lang niet zo knap als jij, schat." antwoord hij haar met een hoog rood gezicht.</w:t>
        <w:br/>
        <w:t>"hmhm." reageert ze ongelovig op hem.</w:t>
        <w:br/>
        <w:t>"Jaloers?"</w:t>
        <w:br/>
        <w:t>"hmpf"</w:t>
        <w:br/>
        <w:t>"Ja dus." Zegt hij met een grijns, als hij haar plotseling in haar zij kietelt.</w:t>
        <w:br/>
        <w:t>"Hé, hou op" giechelt Rith.</w:t>
        <w:br/>
        <w:t>"OK" Zegt hij met een grijns, waarna hij haar optilt, en zo hun huisje in ti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21:50:00Z</dcterms:created>
  <dc:creator>Arthur</dc:creator>
  <dc:description/>
  <dc:language>en-US</dc:language>
  <cp:lastModifiedBy>Arthur</cp:lastModifiedBy>
  <dcterms:modified xsi:type="dcterms:W3CDTF">2008-05-10T21:55:00Z</dcterms:modified>
  <cp:revision>1</cp:revision>
  <dc:subject/>
  <dc:title/>
</cp:coreProperties>
</file>