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Wave Behavior and Sound Review She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2"/>
        </w:numPr>
        <w:rPr>
          <w:sz w:val="36"/>
        </w:rPr>
      </w:pPr>
      <w:r>
        <w:rPr>
          <w:sz w:val="36"/>
        </w:rPr>
        <w:t>Relate a musical instrument’s tube length to its frequency and wavelength produced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Identify a resonating medium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Identify examples of a standing wave, compression wave, and transverse wav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late sound intensity to amplitud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late pitch to frequency and wavelength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dentify a need for a sound medium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Given the travel time to the reflecting surface, determine a wave’s total travel time during an echo.  (Hint: it will be doubled.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alculate beating frequency. (The simple math formula will be given.  It is just the difference of the two frequencies.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scribe the type of energy conversion occurring when you hear sounds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electromagnetic spectrum is organized by wavelength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electromagnetic spectrum can best be described as radiant energy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atch the parts of the ear with their function(s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Condense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40"/>
        </w:tabs>
        <w:ind w:left="440" w:hanging="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left="11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50" w:leader="none"/>
      </w:tabs>
      <w:ind w:left="117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50" w:leader="none"/>
      </w:tabs>
      <w:ind w:left="108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MT Condensed Light" w:hAnsi="Arial MT Condensed Light" w:cs="Arial MT Condensed Light"/>
      <w:b/>
      <w:sz w:val="28"/>
    </w:rPr>
  </w:style>
  <w:style w:type="paragraph" w:styleId="TextBodyIndent">
    <w:name w:val="Body Text Indent"/>
    <w:basedOn w:val="Normal"/>
    <w:pPr>
      <w:ind w:left="1260" w:hanging="1260"/>
    </w:pPr>
    <w:rPr>
      <w:sz w:val="28"/>
    </w:rPr>
  </w:style>
  <w:style w:type="paragraph" w:styleId="BodyTextIndent2">
    <w:name w:val="Body Text Indent 2"/>
    <w:basedOn w:val="Normal"/>
    <w:qFormat/>
    <w:pPr>
      <w:ind w:left="1350" w:hanging="135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8:22:00Z</dcterms:created>
  <dc:creator>Gregory W. Corder</dc:creator>
  <dc:description/>
  <dc:language>en-US</dc:language>
  <cp:lastModifiedBy>Thomas Harrison Middle School</cp:lastModifiedBy>
  <cp:lastPrinted>2001-01-16T09:50:00Z</cp:lastPrinted>
  <dcterms:modified xsi:type="dcterms:W3CDTF">2001-05-31T18:22:00Z</dcterms:modified>
  <cp:revision>2</cp:revision>
  <dc:subject/>
  <dc:title>Name:  ____________________</dc:title>
</cp:coreProperties>
</file>