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ame:  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lowworm;Times" w:hAnsi="Glowworm;Times" w:cs="Glowworm;Times"/>
          <w:sz w:val="36"/>
        </w:rPr>
      </w:pPr>
      <w:r>
        <w:rPr>
          <w:rFonts w:cs="Glowworm;Times" w:ascii="Glowworm;Times" w:hAnsi="Glowworm;Times"/>
          <w:sz w:val="36"/>
        </w:rPr>
        <w:t>Properties of Matter Note Skeleton</w:t>
      </w:r>
    </w:p>
    <w:p>
      <w:pPr>
        <w:pStyle w:val="Normal"/>
        <w:rPr>
          <w:rFonts w:ascii="Glowworm;Times" w:hAnsi="Glowworm;Times" w:cs="Glowworm;Times"/>
          <w:sz w:val="16"/>
        </w:rPr>
      </w:pPr>
      <w:r>
        <w:rPr>
          <w:rFonts w:cs="Glowworm;Times" w:ascii="Glowworm;Times" w:hAnsi="Glowworm;Times"/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tter - anything that takes up space; substance from which everything is ma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emical properties of matter - how matter changes into new mat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. Of chemical properties:  flammability, reactivi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hysical properties of matter - outwardly observable properties of mat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. of physical properties:  color, odor, shape, texture (roughness or smoothness), mass, we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  <w:t>Review</w:t>
      </w:r>
    </w:p>
    <w:p>
      <w:pPr>
        <w:pStyle w:val="Normal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weighs more?</w:t>
        <w:tab/>
        <w:tab/>
        <w:t>1000 g of marble</w:t>
        <w:tab/>
        <w:t xml:space="preserve"> or</w:t>
        <w:tab/>
        <w:t>1000 g of feath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ss - the amount of matter in an objec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ts of mass: grams, slug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ight - a measure of mas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ts of weight: pounds (lb.), Newt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lume - amount of space an object takes u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ts of volume: ounces, pints, quarts, gallons, Liters, cubic centimet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lume = length x width x heigh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 you measure the volume of regular shapes?  Measure the sid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 you measure the volume of irregular shapes?  Measure the displaceme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 mL of water = 1 cubic centimeter of wat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nsity - mass per unit of volum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nsity = mass ÷ volum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ts of density: g/mL, g/c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 has a lower density than  _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 has a lower density than  _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 has a higher density than  _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 has a higher density than  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wworm">
    <w:altName w:val="Times"/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45:00Z</dcterms:created>
  <dc:creator>Gregory W. Corder</dc:creator>
  <dc:description/>
  <dc:language>en-US</dc:language>
  <cp:lastModifiedBy>Thomas Harrison Middle School</cp:lastModifiedBy>
  <dcterms:modified xsi:type="dcterms:W3CDTF">2001-05-30T13:45:00Z</dcterms:modified>
  <cp:revision>2</cp:revision>
  <dc:subject/>
  <dc:title>Properties of Matter</dc:title>
</cp:coreProperties>
</file>