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lowworm;Times" w:hAnsi="Glowworm;Times" w:cs="Glowworm;Times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65760</wp:posOffset>
            </wp:positionV>
            <wp:extent cx="2926080" cy="1610995"/>
            <wp:effectExtent l="0" t="0" r="0" b="0"/>
            <wp:wrapTopAndBottom/>
            <wp:docPr id="1" name="quot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uot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-365760</wp:posOffset>
            </wp:positionV>
            <wp:extent cx="1828800" cy="1642745"/>
            <wp:effectExtent l="0" t="0" r="0" b="0"/>
            <wp:wrapTopAndBottom/>
            <wp:docPr id="2" name="quot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uot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4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lowworm;Times" w:ascii="Glowworm;Times" w:hAnsi="Glowworm;Times"/>
          <w:sz w:val="36"/>
        </w:rPr>
        <w:t>Properties of Matter Note Skeleton</w:t>
      </w:r>
    </w:p>
    <w:p>
      <w:pPr>
        <w:pStyle w:val="Normal"/>
        <w:rPr>
          <w:rFonts w:ascii="Glowworm;Times" w:hAnsi="Glowworm;Times" w:cs="Glowworm;Times"/>
          <w:sz w:val="16"/>
        </w:rPr>
      </w:pPr>
      <w:r>
        <w:rPr>
          <w:rFonts w:cs="Glowworm;Times" w:ascii="Glowworm;Times" w:hAnsi="Glowworm;Times"/>
          <w:sz w:val="16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tter - anything that takes up _______________; substance from which ________________ is mad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hemical properties of matter - how matter _______________s into new matte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. of chemical properties:  _________________  _________________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hysical properties of matter - _________________________ properties of matte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. of physical properties: ________________  _________________  ______________  ________________  _____________  _____________</w:t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sz w:val="28"/>
        </w:rPr>
      </w:pPr>
      <w:r>
        <w:rPr>
          <w:rFonts w:cs="Lucida Handwriting;Courier New" w:ascii="Lucida Handwriting;Courier New" w:hAnsi="Lucida Handwriting;Courier New"/>
          <w:sz w:val="28"/>
        </w:rPr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sz w:val="28"/>
        </w:rPr>
      </w:pPr>
      <w:r>
        <w:rPr>
          <w:rFonts w:cs="Lucida Handwriting;Courier New" w:ascii="Lucida Handwriting;Courier New" w:hAnsi="Lucida Handwriting;Courier New"/>
          <w:sz w:val="28"/>
        </w:rPr>
        <w:t>Review</w:t>
      </w:r>
    </w:p>
    <w:p>
      <w:pPr>
        <w:pStyle w:val="Normal"/>
        <w:rPr>
          <w:rFonts w:ascii="Lucida Handwriting;Courier New" w:hAnsi="Lucida Handwriting;Courier New" w:cs="Lucida Handwriting;Courier New"/>
          <w:sz w:val="28"/>
        </w:rPr>
      </w:pPr>
      <w:r>
        <w:rPr>
          <w:rFonts w:cs="Lucida Handwriting;Courier New" w:ascii="Lucida Handwriting;Courier New" w:hAnsi="Lucida Handwriting;Courier New"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hich weighs more?</w:t>
        <w:tab/>
        <w:tab/>
        <w:t>1000 g of marble</w:t>
        <w:tab/>
        <w:t xml:space="preserve"> or</w:t>
        <w:tab/>
        <w:t>1000 g of feather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Mass - the amount of ______________ in an object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nits of mass: ___________  _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eight - a measure of mass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nits of weight: ___________  _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olume - amount of space an object takes up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nits of volume: __________  __________  __________  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olume = _________ x _________ x 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ow do you measure the volume of regular shapes?  ______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ow do you measure the volume of irregular shapes?  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____ mL of water = ____ cubic centimeter of water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nsity - ____________ per unit of ___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Density = ___________ ÷ __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Units of density: __________  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__________________ has a lower density than  ___________________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__________________ has a lower density than  ___________________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__________________ has a higher density than  ___________________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__________________ has a higher density than  ___________________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lowworm">
    <w:altName w:val="Times"/>
    <w:charset w:val="00"/>
    <w:family w:val="swiss"/>
    <w:pitch w:val="variable"/>
  </w:font>
  <w:font w:name="Lucida Handwriting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3:45:00Z</dcterms:created>
  <dc:creator>Gregory W. Corder</dc:creator>
  <dc:description/>
  <dc:language>en-US</dc:language>
  <cp:lastModifiedBy>Thomas Harrison Middle School</cp:lastModifiedBy>
  <cp:lastPrinted>2000-02-05T22:54:00Z</cp:lastPrinted>
  <dcterms:modified xsi:type="dcterms:W3CDTF">2001-05-30T13:45:00Z</dcterms:modified>
  <cp:revision>2</cp:revision>
  <dc:subject/>
  <dc:title>Properties of Matter</dc:title>
</cp:coreProperties>
</file>