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Stensil" w:hAnsi="Stensil" w:cs="Stensi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268605</wp:posOffset>
                </wp:positionV>
                <wp:extent cx="1741805" cy="1508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2375">
                              <a:moveTo>
                                <a:pt x="227" y="2127"/>
                              </a:moveTo>
                              <a:lnTo>
                                <a:pt x="11" y="1553"/>
                              </a:lnTo>
                              <a:lnTo>
                                <a:pt x="103" y="1192"/>
                              </a:lnTo>
                              <a:lnTo>
                                <a:pt x="53" y="936"/>
                              </a:lnTo>
                              <a:lnTo>
                                <a:pt x="0" y="471"/>
                              </a:lnTo>
                              <a:lnTo>
                                <a:pt x="346" y="286"/>
                              </a:lnTo>
                              <a:lnTo>
                                <a:pt x="234" y="4"/>
                              </a:lnTo>
                              <a:lnTo>
                                <a:pt x="1321" y="0"/>
                              </a:lnTo>
                              <a:lnTo>
                                <a:pt x="2059" y="360"/>
                              </a:lnTo>
                              <a:lnTo>
                                <a:pt x="2450" y="286"/>
                              </a:lnTo>
                              <a:lnTo>
                                <a:pt x="2171" y="675"/>
                              </a:lnTo>
                              <a:lnTo>
                                <a:pt x="2625" y="765"/>
                              </a:lnTo>
                              <a:lnTo>
                                <a:pt x="2479" y="1182"/>
                              </a:lnTo>
                              <a:lnTo>
                                <a:pt x="2171" y="1456"/>
                              </a:lnTo>
                              <a:lnTo>
                                <a:pt x="2743" y="1682"/>
                              </a:lnTo>
                              <a:lnTo>
                                <a:pt x="2095" y="2040"/>
                              </a:lnTo>
                              <a:lnTo>
                                <a:pt x="1374" y="2375"/>
                              </a:lnTo>
                              <a:lnTo>
                                <a:pt x="710" y="1827"/>
                              </a:lnTo>
                              <a:lnTo>
                                <a:pt x="227" y="2127"/>
                              </a:lnTo>
                              <a:lnTo>
                                <a:pt x="227" y="2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3,2375" path="m227,2127l11,1553l103,1192l53,936l0,471l346,286l234,4l1321,0l2059,360l2450,286l2171,675l2625,765l2479,1182l2171,1456l2743,1682l2095,2040l1374,2375l710,1827l227,2127l227,2127xe" fillcolor="#00a5db" stroked="f" o:allowincell="f" style="position:absolute;margin-left:39.6pt;margin-top:-21.15pt;width:137.1pt;height:118.7pt;mso-wrap-style:none;v-text-anchor:middle">
                <v:fill o:detectmouseclick="t" type="solid" color2="#ff5a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34290</wp:posOffset>
                </wp:positionV>
                <wp:extent cx="1124585" cy="5778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" h="910">
                              <a:moveTo>
                                <a:pt x="700" y="148"/>
                              </a:moveTo>
                              <a:lnTo>
                                <a:pt x="904" y="0"/>
                              </a:lnTo>
                              <a:lnTo>
                                <a:pt x="1065" y="130"/>
                              </a:lnTo>
                              <a:lnTo>
                                <a:pt x="1407" y="0"/>
                              </a:lnTo>
                              <a:lnTo>
                                <a:pt x="1771" y="74"/>
                              </a:lnTo>
                              <a:lnTo>
                                <a:pt x="1463" y="301"/>
                              </a:lnTo>
                              <a:lnTo>
                                <a:pt x="1400" y="472"/>
                              </a:lnTo>
                              <a:lnTo>
                                <a:pt x="821" y="576"/>
                              </a:lnTo>
                              <a:lnTo>
                                <a:pt x="589" y="883"/>
                              </a:lnTo>
                              <a:lnTo>
                                <a:pt x="0" y="910"/>
                              </a:lnTo>
                              <a:lnTo>
                                <a:pt x="72" y="692"/>
                              </a:lnTo>
                              <a:lnTo>
                                <a:pt x="323" y="521"/>
                              </a:lnTo>
                              <a:lnTo>
                                <a:pt x="356" y="303"/>
                              </a:lnTo>
                              <a:lnTo>
                                <a:pt x="499" y="150"/>
                              </a:lnTo>
                              <a:lnTo>
                                <a:pt x="700" y="148"/>
                              </a:lnTo>
                              <a:lnTo>
                                <a:pt x="70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1,910" path="m700,148l904,0l1065,130l1407,0l1771,74l1463,301l1400,472l821,576l589,883l0,910l72,692l323,521l356,303l499,150l700,148l700,148xe" fillcolor="white" stroked="f" o:allowincell="f" style="position:absolute;margin-left:52.6pt;margin-top:2.7pt;width:88.5pt;height:4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377825</wp:posOffset>
                </wp:positionV>
                <wp:extent cx="649605" cy="4699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740">
                              <a:moveTo>
                                <a:pt x="0" y="354"/>
                              </a:moveTo>
                              <a:lnTo>
                                <a:pt x="477" y="122"/>
                              </a:lnTo>
                              <a:lnTo>
                                <a:pt x="763" y="151"/>
                              </a:lnTo>
                              <a:lnTo>
                                <a:pt x="1001" y="0"/>
                              </a:lnTo>
                              <a:lnTo>
                                <a:pt x="1023" y="226"/>
                              </a:lnTo>
                              <a:lnTo>
                                <a:pt x="542" y="740"/>
                              </a:lnTo>
                              <a:lnTo>
                                <a:pt x="0" y="354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740" path="m0,354l477,122l763,151l1001,0l1023,226l542,740l0,354l0,354xe" fillcolor="white" stroked="f" o:allowincell="f" style="position:absolute;margin-left:92.85pt;margin-top:29.75pt;width:51.1pt;height:3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710</wp:posOffset>
                </wp:positionH>
                <wp:positionV relativeFrom="paragraph">
                  <wp:posOffset>160655</wp:posOffset>
                </wp:positionV>
                <wp:extent cx="996950" cy="163258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63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" h="2571">
                              <a:moveTo>
                                <a:pt x="0" y="260"/>
                              </a:moveTo>
                              <a:lnTo>
                                <a:pt x="54" y="111"/>
                              </a:lnTo>
                              <a:lnTo>
                                <a:pt x="179" y="23"/>
                              </a:lnTo>
                              <a:lnTo>
                                <a:pt x="344" y="0"/>
                              </a:lnTo>
                              <a:lnTo>
                                <a:pt x="519" y="58"/>
                              </a:lnTo>
                              <a:lnTo>
                                <a:pt x="667" y="566"/>
                              </a:lnTo>
                              <a:lnTo>
                                <a:pt x="778" y="609"/>
                              </a:lnTo>
                              <a:lnTo>
                                <a:pt x="1570" y="2517"/>
                              </a:lnTo>
                              <a:lnTo>
                                <a:pt x="1463" y="2571"/>
                              </a:lnTo>
                              <a:lnTo>
                                <a:pt x="765" y="2517"/>
                              </a:lnTo>
                              <a:lnTo>
                                <a:pt x="134" y="768"/>
                              </a:lnTo>
                              <a:lnTo>
                                <a:pt x="219" y="650"/>
                              </a:lnTo>
                              <a:lnTo>
                                <a:pt x="84" y="321"/>
                              </a:lnTo>
                              <a:lnTo>
                                <a:pt x="0" y="260"/>
                              </a:lnTo>
                              <a:lnTo>
                                <a:pt x="0" y="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ca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0,2571" path="m0,260l54,111l179,23l344,0l519,58l667,566l778,609l1570,2517l1463,2571l765,2517l134,768l219,650l84,321l0,260l0,260xe" fillcolor="#f0ca80" stroked="f" o:allowincell="f" style="position:absolute;margin-left:77.3pt;margin-top:12.65pt;width:78.45pt;height:128.5pt;mso-wrap-style:none;v-text-anchor:middle">
                <v:fill o:detectmouseclick="t" type="solid" color2="#0f35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565150</wp:posOffset>
                </wp:positionV>
                <wp:extent cx="610235" cy="121412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1912">
                              <a:moveTo>
                                <a:pt x="157" y="0"/>
                              </a:moveTo>
                              <a:lnTo>
                                <a:pt x="0" y="126"/>
                              </a:lnTo>
                              <a:lnTo>
                                <a:pt x="667" y="1867"/>
                              </a:lnTo>
                              <a:lnTo>
                                <a:pt x="716" y="1876"/>
                              </a:lnTo>
                              <a:lnTo>
                                <a:pt x="609" y="1465"/>
                              </a:lnTo>
                              <a:lnTo>
                                <a:pt x="711" y="1451"/>
                              </a:lnTo>
                              <a:lnTo>
                                <a:pt x="872" y="1903"/>
                              </a:lnTo>
                              <a:lnTo>
                                <a:pt x="961" y="1912"/>
                              </a:lnTo>
                              <a:lnTo>
                                <a:pt x="802" y="1406"/>
                              </a:lnTo>
                              <a:lnTo>
                                <a:pt x="819" y="1368"/>
                              </a:lnTo>
                              <a:lnTo>
                                <a:pt x="809" y="1258"/>
                              </a:lnTo>
                              <a:lnTo>
                                <a:pt x="762" y="1152"/>
                              </a:lnTo>
                              <a:lnTo>
                                <a:pt x="586" y="1201"/>
                              </a:lnTo>
                              <a:lnTo>
                                <a:pt x="542" y="1092"/>
                              </a:lnTo>
                              <a:lnTo>
                                <a:pt x="578" y="1036"/>
                              </a:lnTo>
                              <a:lnTo>
                                <a:pt x="675" y="1079"/>
                              </a:lnTo>
                              <a:lnTo>
                                <a:pt x="716" y="964"/>
                              </a:lnTo>
                              <a:lnTo>
                                <a:pt x="671" y="916"/>
                              </a:lnTo>
                              <a:lnTo>
                                <a:pt x="599" y="837"/>
                              </a:lnTo>
                              <a:lnTo>
                                <a:pt x="447" y="882"/>
                              </a:lnTo>
                              <a:lnTo>
                                <a:pt x="398" y="727"/>
                              </a:lnTo>
                              <a:lnTo>
                                <a:pt x="447" y="697"/>
                              </a:lnTo>
                              <a:lnTo>
                                <a:pt x="527" y="781"/>
                              </a:lnTo>
                              <a:lnTo>
                                <a:pt x="578" y="679"/>
                              </a:lnTo>
                              <a:lnTo>
                                <a:pt x="569" y="609"/>
                              </a:lnTo>
                              <a:lnTo>
                                <a:pt x="408" y="622"/>
                              </a:lnTo>
                              <a:lnTo>
                                <a:pt x="295" y="556"/>
                              </a:lnTo>
                              <a:lnTo>
                                <a:pt x="246" y="425"/>
                              </a:lnTo>
                              <a:lnTo>
                                <a:pt x="305" y="402"/>
                              </a:lnTo>
                              <a:lnTo>
                                <a:pt x="385" y="464"/>
                              </a:lnTo>
                              <a:lnTo>
                                <a:pt x="434" y="363"/>
                              </a:lnTo>
                              <a:lnTo>
                                <a:pt x="408" y="250"/>
                              </a:lnTo>
                              <a:lnTo>
                                <a:pt x="341" y="205"/>
                              </a:lnTo>
                              <a:lnTo>
                                <a:pt x="233" y="227"/>
                              </a:lnTo>
                              <a:lnTo>
                                <a:pt x="180" y="284"/>
                              </a:lnTo>
                              <a:lnTo>
                                <a:pt x="116" y="154"/>
                              </a:lnTo>
                              <a:lnTo>
                                <a:pt x="142" y="113"/>
                              </a:lnTo>
                              <a:lnTo>
                                <a:pt x="233" y="148"/>
                              </a:lnTo>
                              <a:lnTo>
                                <a:pt x="256" y="57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1912" path="m157,0l0,126l667,1867l716,1876l609,1465l711,1451l872,1903l961,1912l802,1406l819,1368l809,1258l762,1152l586,1201l542,1092l578,1036l675,1079l716,964l671,916l599,837l447,882l398,727l447,697l527,781l578,679l569,609l408,622l295,556l246,425l305,402l385,464l434,363l408,250l341,205l233,227l180,284l116,154l142,113l233,148l256,57l157,0l157,0xe" fillcolor="#d99966" stroked="f" o:allowincell="f" style="position:absolute;margin-left:82.85pt;margin-top:44.5pt;width:48pt;height:95.55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189230</wp:posOffset>
                </wp:positionV>
                <wp:extent cx="196215" cy="3975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626">
                              <a:moveTo>
                                <a:pt x="135" y="0"/>
                              </a:moveTo>
                              <a:lnTo>
                                <a:pt x="84" y="87"/>
                              </a:lnTo>
                              <a:lnTo>
                                <a:pt x="135" y="135"/>
                              </a:lnTo>
                              <a:lnTo>
                                <a:pt x="205" y="254"/>
                              </a:lnTo>
                              <a:lnTo>
                                <a:pt x="198" y="381"/>
                              </a:lnTo>
                              <a:lnTo>
                                <a:pt x="309" y="618"/>
                              </a:lnTo>
                              <a:lnTo>
                                <a:pt x="232" y="626"/>
                              </a:lnTo>
                              <a:lnTo>
                                <a:pt x="80" y="303"/>
                              </a:lnTo>
                              <a:lnTo>
                                <a:pt x="0" y="227"/>
                              </a:lnTo>
                              <a:lnTo>
                                <a:pt x="27" y="96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626" path="m135,0l84,87l135,135l205,254l198,381l309,618l232,626l80,303l0,227l27,96l135,0l135,0xe" fillcolor="#d99966" stroked="f" o:allowincell="f" style="position:absolute;margin-left:77.05pt;margin-top:14.9pt;width:15.4pt;height:31.25pt;mso-wrap-style:none;v-text-anchor:middle">
                <v:fill o:detectmouseclick="t" type="solid" color2="#26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241300</wp:posOffset>
                </wp:positionV>
                <wp:extent cx="120015" cy="34544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44">
                              <a:moveTo>
                                <a:pt x="189" y="527"/>
                              </a:moveTo>
                              <a:lnTo>
                                <a:pt x="64" y="238"/>
                              </a:lnTo>
                              <a:lnTo>
                                <a:pt x="49" y="178"/>
                              </a:lnTo>
                              <a:lnTo>
                                <a:pt x="67" y="69"/>
                              </a:lnTo>
                              <a:lnTo>
                                <a:pt x="122" y="0"/>
                              </a:lnTo>
                              <a:lnTo>
                                <a:pt x="54" y="40"/>
                              </a:lnTo>
                              <a:lnTo>
                                <a:pt x="11" y="136"/>
                              </a:lnTo>
                              <a:lnTo>
                                <a:pt x="0" y="198"/>
                              </a:lnTo>
                              <a:lnTo>
                                <a:pt x="20" y="299"/>
                              </a:lnTo>
                              <a:lnTo>
                                <a:pt x="156" y="544"/>
                              </a:lnTo>
                              <a:lnTo>
                                <a:pt x="189" y="527"/>
                              </a:lnTo>
                              <a:lnTo>
                                <a:pt x="189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44" path="m189,527l64,238l49,178l67,69l122,0l54,40l11,136l0,198l20,299l156,544l189,527l189,527xe" fillcolor="black" stroked="f" o:allowincell="f" style="position:absolute;margin-left:80.5pt;margin-top:19pt;width:9.4pt;height:27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215900</wp:posOffset>
                </wp:positionV>
                <wp:extent cx="235585" cy="3009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474">
                              <a:moveTo>
                                <a:pt x="0" y="0"/>
                              </a:moveTo>
                              <a:lnTo>
                                <a:pt x="106" y="7"/>
                              </a:lnTo>
                              <a:lnTo>
                                <a:pt x="201" y="45"/>
                              </a:lnTo>
                              <a:lnTo>
                                <a:pt x="254" y="87"/>
                              </a:lnTo>
                              <a:lnTo>
                                <a:pt x="371" y="474"/>
                              </a:lnTo>
                              <a:lnTo>
                                <a:pt x="335" y="469"/>
                              </a:lnTo>
                              <a:lnTo>
                                <a:pt x="201" y="100"/>
                              </a:lnTo>
                              <a:lnTo>
                                <a:pt x="96" y="3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474" path="m0,0l106,7l201,45l254,87l371,474l335,469l201,100l96,34l0,0l0,0xe" fillcolor="black" stroked="f" o:allowincell="f" style="position:absolute;margin-left:92.85pt;margin-top:17pt;width:18.5pt;height:23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84175" cy="2819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444">
                              <a:moveTo>
                                <a:pt x="111" y="444"/>
                              </a:moveTo>
                              <a:lnTo>
                                <a:pt x="26" y="378"/>
                              </a:lnTo>
                              <a:lnTo>
                                <a:pt x="0" y="276"/>
                              </a:lnTo>
                              <a:lnTo>
                                <a:pt x="16" y="171"/>
                              </a:lnTo>
                              <a:lnTo>
                                <a:pt x="98" y="70"/>
                              </a:lnTo>
                              <a:lnTo>
                                <a:pt x="213" y="11"/>
                              </a:lnTo>
                              <a:lnTo>
                                <a:pt x="332" y="0"/>
                              </a:lnTo>
                              <a:lnTo>
                                <a:pt x="456" y="18"/>
                              </a:lnTo>
                              <a:lnTo>
                                <a:pt x="538" y="70"/>
                              </a:lnTo>
                              <a:lnTo>
                                <a:pt x="588" y="126"/>
                              </a:lnTo>
                              <a:lnTo>
                                <a:pt x="605" y="184"/>
                              </a:lnTo>
                              <a:lnTo>
                                <a:pt x="566" y="263"/>
                              </a:lnTo>
                              <a:lnTo>
                                <a:pt x="526" y="201"/>
                              </a:lnTo>
                              <a:lnTo>
                                <a:pt x="530" y="125"/>
                              </a:lnTo>
                              <a:lnTo>
                                <a:pt x="438" y="53"/>
                              </a:lnTo>
                              <a:lnTo>
                                <a:pt x="305" y="36"/>
                              </a:lnTo>
                              <a:lnTo>
                                <a:pt x="204" y="56"/>
                              </a:lnTo>
                              <a:lnTo>
                                <a:pt x="111" y="108"/>
                              </a:lnTo>
                              <a:lnTo>
                                <a:pt x="46" y="179"/>
                              </a:lnTo>
                              <a:lnTo>
                                <a:pt x="29" y="273"/>
                              </a:lnTo>
                              <a:lnTo>
                                <a:pt x="94" y="360"/>
                              </a:lnTo>
                              <a:lnTo>
                                <a:pt x="111" y="444"/>
                              </a:lnTo>
                              <a:lnTo>
                                <a:pt x="111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444" path="m111,444l26,378l0,276l16,171l98,70l213,11l332,0l456,18l538,70l588,126l605,184l566,263l526,201l530,125l438,53l305,36l204,56l111,108l46,179l29,273l94,360l111,444l111,444xe" fillcolor="black" stroked="f" o:allowincell="f" style="position:absolute;margin-left:77.1pt;margin-top:11.6pt;width:30.2pt;height:22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356870</wp:posOffset>
                </wp:positionV>
                <wp:extent cx="128905" cy="1905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00">
                              <a:moveTo>
                                <a:pt x="0" y="109"/>
                              </a:moveTo>
                              <a:lnTo>
                                <a:pt x="7" y="20"/>
                              </a:lnTo>
                              <a:lnTo>
                                <a:pt x="50" y="0"/>
                              </a:lnTo>
                              <a:lnTo>
                                <a:pt x="99" y="53"/>
                              </a:lnTo>
                              <a:lnTo>
                                <a:pt x="203" y="275"/>
                              </a:lnTo>
                              <a:lnTo>
                                <a:pt x="142" y="300"/>
                              </a:lnTo>
                              <a:lnTo>
                                <a:pt x="62" y="92"/>
                              </a:lnTo>
                              <a:lnTo>
                                <a:pt x="35" y="8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300" path="m0,109l7,20l50,0l99,53l203,275l142,300l62,92l35,88l0,109l0,109xe" fillcolor="black" stroked="f" o:allowincell="f" style="position:absolute;margin-left:87.3pt;margin-top:28.1pt;width:10.1pt;height:1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19405</wp:posOffset>
                </wp:positionV>
                <wp:extent cx="120015" cy="1847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91">
                              <a:moveTo>
                                <a:pt x="0" y="134"/>
                              </a:moveTo>
                              <a:lnTo>
                                <a:pt x="0" y="38"/>
                              </a:lnTo>
                              <a:lnTo>
                                <a:pt x="48" y="0"/>
                              </a:lnTo>
                              <a:lnTo>
                                <a:pt x="105" y="48"/>
                              </a:lnTo>
                              <a:lnTo>
                                <a:pt x="189" y="291"/>
                              </a:lnTo>
                              <a:lnTo>
                                <a:pt x="153" y="286"/>
                              </a:lnTo>
                              <a:lnTo>
                                <a:pt x="62" y="98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91" path="m0,134l0,38l48,0l105,48l189,291l153,286l62,98l0,134l0,134xe" fillcolor="black" stroked="f" o:allowincell="f" style="position:absolute;margin-left:96.7pt;margin-top:25.15pt;width:9.4pt;height:1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499110</wp:posOffset>
                </wp:positionV>
                <wp:extent cx="480695" cy="127127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2002">
                              <a:moveTo>
                                <a:pt x="426" y="0"/>
                              </a:moveTo>
                              <a:lnTo>
                                <a:pt x="300" y="28"/>
                              </a:lnTo>
                              <a:lnTo>
                                <a:pt x="155" y="89"/>
                              </a:lnTo>
                              <a:lnTo>
                                <a:pt x="15" y="178"/>
                              </a:lnTo>
                              <a:lnTo>
                                <a:pt x="0" y="249"/>
                              </a:lnTo>
                              <a:lnTo>
                                <a:pt x="619" y="1966"/>
                              </a:lnTo>
                              <a:lnTo>
                                <a:pt x="757" y="2002"/>
                              </a:lnTo>
                              <a:lnTo>
                                <a:pt x="662" y="1877"/>
                              </a:lnTo>
                              <a:lnTo>
                                <a:pt x="507" y="1391"/>
                              </a:lnTo>
                              <a:lnTo>
                                <a:pt x="528" y="1224"/>
                              </a:lnTo>
                              <a:lnTo>
                                <a:pt x="458" y="1318"/>
                              </a:lnTo>
                              <a:lnTo>
                                <a:pt x="436" y="1204"/>
                              </a:lnTo>
                              <a:lnTo>
                                <a:pt x="448" y="987"/>
                              </a:lnTo>
                              <a:lnTo>
                                <a:pt x="386" y="1121"/>
                              </a:lnTo>
                              <a:lnTo>
                                <a:pt x="372" y="849"/>
                              </a:lnTo>
                              <a:lnTo>
                                <a:pt x="317" y="934"/>
                              </a:lnTo>
                              <a:lnTo>
                                <a:pt x="297" y="650"/>
                              </a:lnTo>
                              <a:lnTo>
                                <a:pt x="264" y="768"/>
                              </a:lnTo>
                              <a:lnTo>
                                <a:pt x="217" y="671"/>
                              </a:lnTo>
                              <a:lnTo>
                                <a:pt x="205" y="516"/>
                              </a:lnTo>
                              <a:lnTo>
                                <a:pt x="178" y="605"/>
                              </a:lnTo>
                              <a:lnTo>
                                <a:pt x="50" y="253"/>
                              </a:lnTo>
                              <a:lnTo>
                                <a:pt x="119" y="174"/>
                              </a:lnTo>
                              <a:lnTo>
                                <a:pt x="248" y="89"/>
                              </a:lnTo>
                              <a:lnTo>
                                <a:pt x="398" y="45"/>
                              </a:lnTo>
                              <a:lnTo>
                                <a:pt x="497" y="45"/>
                              </a:lnTo>
                              <a:lnTo>
                                <a:pt x="615" y="74"/>
                              </a:lnTo>
                              <a:lnTo>
                                <a:pt x="684" y="161"/>
                              </a:lnTo>
                              <a:lnTo>
                                <a:pt x="717" y="131"/>
                              </a:lnTo>
                              <a:lnTo>
                                <a:pt x="648" y="28"/>
                              </a:lnTo>
                              <a:lnTo>
                                <a:pt x="507" y="2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2002" path="m426,0l300,28l155,89l15,178l0,249l619,1966l757,2002l662,1877l507,1391l528,1224l458,1318l436,1204l448,987l386,1121l372,849l317,934l297,650l264,768l217,671l205,516l178,605l50,253l119,174l248,89l398,45l497,45l615,74l684,161l717,131l648,28l507,2l426,0l426,0xe" fillcolor="black" stroked="f" o:allowincell="f" style="position:absolute;margin-left:82.8pt;margin-top:39.3pt;width:37.8pt;height:10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576580</wp:posOffset>
                </wp:positionV>
                <wp:extent cx="514350" cy="12280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934">
                              <a:moveTo>
                                <a:pt x="0" y="13"/>
                              </a:moveTo>
                              <a:lnTo>
                                <a:pt x="732" y="1844"/>
                              </a:lnTo>
                              <a:lnTo>
                                <a:pt x="721" y="1877"/>
                              </a:lnTo>
                              <a:lnTo>
                                <a:pt x="556" y="1887"/>
                              </a:lnTo>
                              <a:lnTo>
                                <a:pt x="298" y="1894"/>
                              </a:lnTo>
                              <a:lnTo>
                                <a:pt x="560" y="1934"/>
                              </a:lnTo>
                              <a:lnTo>
                                <a:pt x="715" y="1934"/>
                              </a:lnTo>
                              <a:lnTo>
                                <a:pt x="797" y="1895"/>
                              </a:lnTo>
                              <a:lnTo>
                                <a:pt x="810" y="1822"/>
                              </a:lnTo>
                              <a:lnTo>
                                <a:pt x="5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934" path="m0,13l732,1844l721,1877l556,1887l298,1894l560,1934l715,1934l797,1895l810,1822l53,0l0,13l0,13xe" fillcolor="black" stroked="f" o:allowincell="f" style="position:absolute;margin-left:116pt;margin-top:45.4pt;width:40.45pt;height:96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845</wp:posOffset>
                </wp:positionH>
                <wp:positionV relativeFrom="paragraph">
                  <wp:posOffset>690245</wp:posOffset>
                </wp:positionV>
                <wp:extent cx="397510" cy="1092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72">
                              <a:moveTo>
                                <a:pt x="0" y="172"/>
                              </a:moveTo>
                              <a:lnTo>
                                <a:pt x="62" y="96"/>
                              </a:lnTo>
                              <a:lnTo>
                                <a:pt x="200" y="27"/>
                              </a:lnTo>
                              <a:lnTo>
                                <a:pt x="359" y="0"/>
                              </a:lnTo>
                              <a:lnTo>
                                <a:pt x="566" y="25"/>
                              </a:lnTo>
                              <a:lnTo>
                                <a:pt x="626" y="156"/>
                              </a:lnTo>
                              <a:lnTo>
                                <a:pt x="452" y="74"/>
                              </a:lnTo>
                              <a:lnTo>
                                <a:pt x="228" y="71"/>
                              </a:lnTo>
                              <a:lnTo>
                                <a:pt x="86" y="119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72" path="m0,172l62,96l200,27l359,0l566,25l626,156l452,74l228,71l86,119l0,172l0,172xe" fillcolor="black" stroked="f" o:allowincell="f" style="position:absolute;margin-left:92.35pt;margin-top:54.35pt;width:31.25pt;height: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8570</wp:posOffset>
                </wp:positionH>
                <wp:positionV relativeFrom="paragraph">
                  <wp:posOffset>915035</wp:posOffset>
                </wp:positionV>
                <wp:extent cx="381635" cy="787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124">
                              <a:moveTo>
                                <a:pt x="0" y="120"/>
                              </a:moveTo>
                              <a:lnTo>
                                <a:pt x="110" y="29"/>
                              </a:lnTo>
                              <a:lnTo>
                                <a:pt x="330" y="0"/>
                              </a:lnTo>
                              <a:lnTo>
                                <a:pt x="481" y="9"/>
                              </a:lnTo>
                              <a:lnTo>
                                <a:pt x="601" y="55"/>
                              </a:lnTo>
                              <a:lnTo>
                                <a:pt x="549" y="124"/>
                              </a:lnTo>
                              <a:lnTo>
                                <a:pt x="381" y="68"/>
                              </a:lnTo>
                              <a:lnTo>
                                <a:pt x="224" y="72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124" path="m0,120l110,29l330,0l481,9l601,55l549,124l381,68l224,72l0,120l0,120xe" fillcolor="black" stroked="f" o:allowincell="f" style="position:absolute;margin-left:99.1pt;margin-top:72.05pt;width:30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8420</wp:posOffset>
                </wp:positionH>
                <wp:positionV relativeFrom="paragraph">
                  <wp:posOffset>1123315</wp:posOffset>
                </wp:positionV>
                <wp:extent cx="408305" cy="8699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137">
                              <a:moveTo>
                                <a:pt x="12" y="98"/>
                              </a:moveTo>
                              <a:lnTo>
                                <a:pt x="136" y="30"/>
                              </a:lnTo>
                              <a:lnTo>
                                <a:pt x="367" y="0"/>
                              </a:lnTo>
                              <a:lnTo>
                                <a:pt x="601" y="45"/>
                              </a:lnTo>
                              <a:lnTo>
                                <a:pt x="643" y="134"/>
                              </a:lnTo>
                              <a:lnTo>
                                <a:pt x="473" y="73"/>
                              </a:lnTo>
                              <a:lnTo>
                                <a:pt x="276" y="58"/>
                              </a:lnTo>
                              <a:lnTo>
                                <a:pt x="130" y="80"/>
                              </a:lnTo>
                              <a:lnTo>
                                <a:pt x="0" y="137"/>
                              </a:lnTo>
                              <a:lnTo>
                                <a:pt x="12" y="98"/>
                              </a:lnTo>
                              <a:lnTo>
                                <a:pt x="1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137" path="m12,98l136,30l367,0l601,45l643,134l473,73l276,58l130,80l0,137l12,98l12,98xe" fillcolor="black" stroked="f" o:allowincell="f" style="position:absolute;margin-left:104.6pt;margin-top:88.45pt;width:32.1pt;height: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1344295</wp:posOffset>
                </wp:positionV>
                <wp:extent cx="433070" cy="125095"/>
                <wp:effectExtent l="0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97">
                              <a:moveTo>
                                <a:pt x="8" y="106"/>
                              </a:moveTo>
                              <a:lnTo>
                                <a:pt x="128" y="41"/>
                              </a:lnTo>
                              <a:lnTo>
                                <a:pt x="301" y="0"/>
                              </a:lnTo>
                              <a:lnTo>
                                <a:pt x="639" y="1"/>
                              </a:lnTo>
                              <a:lnTo>
                                <a:pt x="682" y="64"/>
                              </a:lnTo>
                              <a:lnTo>
                                <a:pt x="480" y="34"/>
                              </a:lnTo>
                              <a:lnTo>
                                <a:pt x="239" y="53"/>
                              </a:lnTo>
                              <a:lnTo>
                                <a:pt x="105" y="90"/>
                              </a:lnTo>
                              <a:lnTo>
                                <a:pt x="0" y="197"/>
                              </a:lnTo>
                              <a:lnTo>
                                <a:pt x="8" y="106"/>
                              </a:lnTo>
                              <a:lnTo>
                                <a:pt x="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197" path="m8,106l128,41l301,0l639,1l682,64l480,34l239,53l105,90l0,197l8,106l8,106xe" fillcolor="black" stroked="f" o:allowincell="f" style="position:absolute;margin-left:109.2pt;margin-top:105.85pt;width:34.05pt;height:9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1452880</wp:posOffset>
                </wp:positionV>
                <wp:extent cx="178435" cy="32258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08">
                              <a:moveTo>
                                <a:pt x="0" y="89"/>
                              </a:moveTo>
                              <a:lnTo>
                                <a:pt x="14" y="1"/>
                              </a:lnTo>
                              <a:lnTo>
                                <a:pt x="87" y="0"/>
                              </a:lnTo>
                              <a:lnTo>
                                <a:pt x="167" y="128"/>
                              </a:lnTo>
                              <a:lnTo>
                                <a:pt x="281" y="508"/>
                              </a:lnTo>
                              <a:lnTo>
                                <a:pt x="223" y="504"/>
                              </a:lnTo>
                              <a:lnTo>
                                <a:pt x="72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508" path="m0,89l14,1l87,0l167,128l281,508l223,504l72,74l0,89l0,89xe" fillcolor="black" stroked="f" o:allowincell="f" style="position:absolute;margin-left:113.4pt;margin-top:114.4pt;width:14pt;height:25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7495</wp:posOffset>
                </wp:positionH>
                <wp:positionV relativeFrom="paragraph">
                  <wp:posOffset>1414145</wp:posOffset>
                </wp:positionV>
                <wp:extent cx="235585" cy="3708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584">
                              <a:moveTo>
                                <a:pt x="0" y="76"/>
                              </a:moveTo>
                              <a:lnTo>
                                <a:pt x="39" y="9"/>
                              </a:lnTo>
                              <a:lnTo>
                                <a:pt x="121" y="0"/>
                              </a:lnTo>
                              <a:lnTo>
                                <a:pt x="197" y="131"/>
                              </a:lnTo>
                              <a:lnTo>
                                <a:pt x="371" y="539"/>
                              </a:lnTo>
                              <a:lnTo>
                                <a:pt x="360" y="584"/>
                              </a:lnTo>
                              <a:lnTo>
                                <a:pt x="97" y="81"/>
                              </a:lnTo>
                              <a:lnTo>
                                <a:pt x="43" y="6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584" path="m0,76l39,9l121,0l197,131l371,539l360,584l97,81l43,65l0,76l0,76xe" fillcolor="black" stroked="f" o:allowincell="f" style="position:absolute;margin-left:121.85pt;margin-top:111.35pt;width:18.5pt;height:29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1396365</wp:posOffset>
                </wp:positionV>
                <wp:extent cx="229235" cy="3784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96">
                              <a:moveTo>
                                <a:pt x="0" y="56"/>
                              </a:moveTo>
                              <a:lnTo>
                                <a:pt x="42" y="0"/>
                              </a:lnTo>
                              <a:lnTo>
                                <a:pt x="124" y="2"/>
                              </a:lnTo>
                              <a:lnTo>
                                <a:pt x="361" y="520"/>
                              </a:lnTo>
                              <a:lnTo>
                                <a:pt x="346" y="596"/>
                              </a:lnTo>
                              <a:lnTo>
                                <a:pt x="80" y="67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96" path="m0,56l42,0l124,2l361,520l346,596l80,67l0,56l0,56xe" fillcolor="black" stroked="f" o:allowincell="f" style="position:absolute;margin-left:131.5pt;margin-top:109.95pt;width:18pt;height:29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280</wp:posOffset>
                </wp:positionH>
                <wp:positionV relativeFrom="paragraph">
                  <wp:posOffset>1419860</wp:posOffset>
                </wp:positionV>
                <wp:extent cx="499745" cy="33845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33">
                              <a:moveTo>
                                <a:pt x="635" y="148"/>
                              </a:moveTo>
                              <a:lnTo>
                                <a:pt x="424" y="126"/>
                              </a:lnTo>
                              <a:lnTo>
                                <a:pt x="254" y="33"/>
                              </a:lnTo>
                              <a:lnTo>
                                <a:pt x="50" y="0"/>
                              </a:lnTo>
                              <a:lnTo>
                                <a:pt x="0" y="45"/>
                              </a:lnTo>
                              <a:lnTo>
                                <a:pt x="90" y="237"/>
                              </a:lnTo>
                              <a:lnTo>
                                <a:pt x="349" y="315"/>
                              </a:lnTo>
                              <a:lnTo>
                                <a:pt x="500" y="478"/>
                              </a:lnTo>
                              <a:lnTo>
                                <a:pt x="635" y="486"/>
                              </a:lnTo>
                              <a:lnTo>
                                <a:pt x="688" y="533"/>
                              </a:lnTo>
                              <a:lnTo>
                                <a:pt x="787" y="523"/>
                              </a:lnTo>
                              <a:lnTo>
                                <a:pt x="635" y="148"/>
                              </a:lnTo>
                              <a:lnTo>
                                <a:pt x="635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533" path="m635,148l424,126l254,33l50,0l0,45l90,237l349,315l500,478l635,486l688,533l787,523l635,148l635,148xe" fillcolor="black" stroked="f" o:allowincell="f" style="position:absolute;margin-left:76.4pt;margin-top:111.8pt;width:39.3pt;height:26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2680</wp:posOffset>
                </wp:positionH>
                <wp:positionV relativeFrom="paragraph">
                  <wp:posOffset>615315</wp:posOffset>
                </wp:positionV>
                <wp:extent cx="95885" cy="1200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89">
                              <a:moveTo>
                                <a:pt x="23" y="141"/>
                              </a:moveTo>
                              <a:lnTo>
                                <a:pt x="0" y="92"/>
                              </a:lnTo>
                              <a:lnTo>
                                <a:pt x="7" y="29"/>
                              </a:lnTo>
                              <a:lnTo>
                                <a:pt x="33" y="0"/>
                              </a:lnTo>
                              <a:lnTo>
                                <a:pt x="76" y="14"/>
                              </a:lnTo>
                              <a:lnTo>
                                <a:pt x="119" y="52"/>
                              </a:lnTo>
                              <a:lnTo>
                                <a:pt x="151" y="138"/>
                              </a:lnTo>
                              <a:lnTo>
                                <a:pt x="122" y="189"/>
                              </a:lnTo>
                              <a:lnTo>
                                <a:pt x="50" y="63"/>
                              </a:lnTo>
                              <a:lnTo>
                                <a:pt x="33" y="54"/>
                              </a:lnTo>
                              <a:lnTo>
                                <a:pt x="23" y="141"/>
                              </a:lnTo>
                              <a:lnTo>
                                <a:pt x="23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89" path="m23,141l0,92l7,29l33,0l76,14l119,52l151,138l122,189l50,63l33,54l23,141l23,141xe" fillcolor="black" stroked="f" o:allowincell="f" style="position:absolute;margin-left:88.4pt;margin-top:48.45pt;width:7.5pt;height:9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4595</wp:posOffset>
                </wp:positionH>
                <wp:positionV relativeFrom="paragraph">
                  <wp:posOffset>572135</wp:posOffset>
                </wp:positionV>
                <wp:extent cx="112395" cy="11874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87">
                              <a:moveTo>
                                <a:pt x="0" y="105"/>
                              </a:moveTo>
                              <a:lnTo>
                                <a:pt x="14" y="38"/>
                              </a:lnTo>
                              <a:lnTo>
                                <a:pt x="62" y="0"/>
                              </a:lnTo>
                              <a:lnTo>
                                <a:pt x="119" y="26"/>
                              </a:lnTo>
                              <a:lnTo>
                                <a:pt x="177" y="120"/>
                              </a:lnTo>
                              <a:lnTo>
                                <a:pt x="145" y="187"/>
                              </a:lnTo>
                              <a:lnTo>
                                <a:pt x="69" y="75"/>
                              </a:lnTo>
                              <a:lnTo>
                                <a:pt x="40" y="82"/>
                              </a:lnTo>
                              <a:lnTo>
                                <a:pt x="36" y="127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87" path="m0,105l14,38l62,0l119,26l177,120l145,187l69,75l40,82l36,127l0,105l0,105xe" fillcolor="black" stroked="f" o:allowincell="f" style="position:absolute;margin-left:94.85pt;margin-top:45.05pt;width:8.8pt;height:9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2545</wp:posOffset>
                </wp:positionH>
                <wp:positionV relativeFrom="paragraph">
                  <wp:posOffset>542925</wp:posOffset>
                </wp:positionV>
                <wp:extent cx="109220" cy="13906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19">
                              <a:moveTo>
                                <a:pt x="0" y="84"/>
                              </a:moveTo>
                              <a:lnTo>
                                <a:pt x="11" y="28"/>
                              </a:lnTo>
                              <a:lnTo>
                                <a:pt x="59" y="0"/>
                              </a:lnTo>
                              <a:lnTo>
                                <a:pt x="112" y="33"/>
                              </a:lnTo>
                              <a:lnTo>
                                <a:pt x="172" y="147"/>
                              </a:lnTo>
                              <a:lnTo>
                                <a:pt x="142" y="219"/>
                              </a:lnTo>
                              <a:lnTo>
                                <a:pt x="57" y="6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19" path="m0,84l11,28l59,0l112,33l172,147l142,219l57,69l0,84l0,84xe" fillcolor="black" stroked="f" o:allowincell="f" style="position:absolute;margin-left:103.35pt;margin-top:42.75pt;width:8.55pt;height:1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0970</wp:posOffset>
                </wp:positionH>
                <wp:positionV relativeFrom="paragraph">
                  <wp:posOffset>749300</wp:posOffset>
                </wp:positionV>
                <wp:extent cx="109220" cy="1384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218">
                              <a:moveTo>
                                <a:pt x="0" y="83"/>
                              </a:moveTo>
                              <a:lnTo>
                                <a:pt x="13" y="26"/>
                              </a:lnTo>
                              <a:lnTo>
                                <a:pt x="60" y="0"/>
                              </a:lnTo>
                              <a:lnTo>
                                <a:pt x="113" y="33"/>
                              </a:lnTo>
                              <a:lnTo>
                                <a:pt x="172" y="145"/>
                              </a:lnTo>
                              <a:lnTo>
                                <a:pt x="144" y="218"/>
                              </a:lnTo>
                              <a:lnTo>
                                <a:pt x="57" y="69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218" path="m0,83l13,26l60,0l113,33l172,145l144,218l57,69l0,83l0,83xe" fillcolor="black" stroked="f" o:allowincell="f" style="position:absolute;margin-left:111.1pt;margin-top:59pt;width:8.55pt;height:1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845</wp:posOffset>
                </wp:positionH>
                <wp:positionV relativeFrom="paragraph">
                  <wp:posOffset>769620</wp:posOffset>
                </wp:positionV>
                <wp:extent cx="113030" cy="11811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86">
                              <a:moveTo>
                                <a:pt x="0" y="104"/>
                              </a:moveTo>
                              <a:lnTo>
                                <a:pt x="14" y="37"/>
                              </a:lnTo>
                              <a:lnTo>
                                <a:pt x="63" y="0"/>
                              </a:lnTo>
                              <a:lnTo>
                                <a:pt x="120" y="25"/>
                              </a:lnTo>
                              <a:lnTo>
                                <a:pt x="178" y="119"/>
                              </a:lnTo>
                              <a:lnTo>
                                <a:pt x="146" y="186"/>
                              </a:lnTo>
                              <a:lnTo>
                                <a:pt x="70" y="73"/>
                              </a:lnTo>
                              <a:lnTo>
                                <a:pt x="41" y="80"/>
                              </a:lnTo>
                              <a:lnTo>
                                <a:pt x="35" y="126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86" path="m0,104l14,37l63,0l120,25l178,119l146,186l70,73l41,80l35,126l0,104l0,104xe" fillcolor="black" stroked="f" o:allowincell="f" style="position:absolute;margin-left:102.35pt;margin-top:60.6pt;width:8.85pt;height:9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340</wp:posOffset>
                </wp:positionH>
                <wp:positionV relativeFrom="paragraph">
                  <wp:posOffset>798830</wp:posOffset>
                </wp:positionV>
                <wp:extent cx="112395" cy="11938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88">
                              <a:moveTo>
                                <a:pt x="0" y="106"/>
                              </a:moveTo>
                              <a:lnTo>
                                <a:pt x="15" y="38"/>
                              </a:lnTo>
                              <a:lnTo>
                                <a:pt x="63" y="0"/>
                              </a:lnTo>
                              <a:lnTo>
                                <a:pt x="121" y="25"/>
                              </a:lnTo>
                              <a:lnTo>
                                <a:pt x="177" y="119"/>
                              </a:lnTo>
                              <a:lnTo>
                                <a:pt x="147" y="188"/>
                              </a:lnTo>
                              <a:lnTo>
                                <a:pt x="71" y="74"/>
                              </a:lnTo>
                              <a:lnTo>
                                <a:pt x="42" y="81"/>
                              </a:lnTo>
                              <a:lnTo>
                                <a:pt x="36" y="12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88" path="m0,106l15,38l63,0l121,25l177,119l147,188l71,74l42,81l36,126l0,106l0,106xe" fillcolor="black" stroked="f" o:allowincell="f" style="position:absolute;margin-left:94.2pt;margin-top:62.9pt;width:8.8pt;height:9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1115</wp:posOffset>
                </wp:positionH>
                <wp:positionV relativeFrom="paragraph">
                  <wp:posOffset>995680</wp:posOffset>
                </wp:positionV>
                <wp:extent cx="95885" cy="1206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25" y="139"/>
                              </a:moveTo>
                              <a:lnTo>
                                <a:pt x="0" y="92"/>
                              </a:lnTo>
                              <a:lnTo>
                                <a:pt x="9" y="27"/>
                              </a:lnTo>
                              <a:lnTo>
                                <a:pt x="33" y="0"/>
                              </a:lnTo>
                              <a:lnTo>
                                <a:pt x="77" y="13"/>
                              </a:lnTo>
                              <a:lnTo>
                                <a:pt x="121" y="52"/>
                              </a:lnTo>
                              <a:lnTo>
                                <a:pt x="151" y="138"/>
                              </a:lnTo>
                              <a:lnTo>
                                <a:pt x="123" y="190"/>
                              </a:lnTo>
                              <a:lnTo>
                                <a:pt x="52" y="63"/>
                              </a:lnTo>
                              <a:lnTo>
                                <a:pt x="33" y="53"/>
                              </a:lnTo>
                              <a:lnTo>
                                <a:pt x="25" y="139"/>
                              </a:lnTo>
                              <a:lnTo>
                                <a:pt x="25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90" path="m25,139l0,92l9,27l33,0l77,13l121,52l151,138l123,190l52,63l33,53l25,139l25,139xe" fillcolor="black" stroked="f" o:allowincell="f" style="position:absolute;margin-left:102.45pt;margin-top:78.4pt;width:7.5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0</wp:posOffset>
                </wp:positionH>
                <wp:positionV relativeFrom="paragraph">
                  <wp:posOffset>975360</wp:posOffset>
                </wp:positionV>
                <wp:extent cx="95885" cy="12128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1">
                              <a:moveTo>
                                <a:pt x="25" y="143"/>
                              </a:moveTo>
                              <a:lnTo>
                                <a:pt x="0" y="92"/>
                              </a:lnTo>
                              <a:lnTo>
                                <a:pt x="7" y="29"/>
                              </a:lnTo>
                              <a:lnTo>
                                <a:pt x="35" y="0"/>
                              </a:lnTo>
                              <a:lnTo>
                                <a:pt x="78" y="15"/>
                              </a:lnTo>
                              <a:lnTo>
                                <a:pt x="121" y="52"/>
                              </a:lnTo>
                              <a:lnTo>
                                <a:pt x="151" y="140"/>
                              </a:lnTo>
                              <a:lnTo>
                                <a:pt x="122" y="191"/>
                              </a:lnTo>
                              <a:lnTo>
                                <a:pt x="51" y="65"/>
                              </a:lnTo>
                              <a:lnTo>
                                <a:pt x="35" y="55"/>
                              </a:lnTo>
                              <a:lnTo>
                                <a:pt x="25" y="143"/>
                              </a:lnTo>
                              <a:lnTo>
                                <a:pt x="25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91" path="m25,143l0,92l7,29l35,0l78,15l121,52l151,140l122,191l51,65l35,55l25,143l25,143xe" fillcolor="black" stroked="f" o:allowincell="f" style="position:absolute;margin-left:110pt;margin-top:76.8pt;width:7.5pt;height: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9555</wp:posOffset>
                </wp:positionH>
                <wp:positionV relativeFrom="paragraph">
                  <wp:posOffset>981710</wp:posOffset>
                </wp:positionV>
                <wp:extent cx="94615" cy="120650"/>
                <wp:effectExtent l="635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90">
                              <a:moveTo>
                                <a:pt x="23" y="141"/>
                              </a:moveTo>
                              <a:lnTo>
                                <a:pt x="0" y="92"/>
                              </a:lnTo>
                              <a:lnTo>
                                <a:pt x="7" y="29"/>
                              </a:lnTo>
                              <a:lnTo>
                                <a:pt x="33" y="0"/>
                              </a:lnTo>
                              <a:lnTo>
                                <a:pt x="76" y="15"/>
                              </a:lnTo>
                              <a:lnTo>
                                <a:pt x="119" y="52"/>
                              </a:lnTo>
                              <a:lnTo>
                                <a:pt x="149" y="140"/>
                              </a:lnTo>
                              <a:lnTo>
                                <a:pt x="121" y="190"/>
                              </a:lnTo>
                              <a:lnTo>
                                <a:pt x="49" y="64"/>
                              </a:lnTo>
                              <a:lnTo>
                                <a:pt x="33" y="55"/>
                              </a:lnTo>
                              <a:lnTo>
                                <a:pt x="23" y="141"/>
                              </a:lnTo>
                              <a:lnTo>
                                <a:pt x="23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90" path="m23,141l0,92l7,29l33,0l76,15l119,52l149,140l121,190l49,64l33,55l23,141l23,141xe" fillcolor="black" stroked="f" o:allowincell="f" style="position:absolute;margin-left:119.65pt;margin-top:77.3pt;width:7.4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4460</wp:posOffset>
                </wp:positionH>
                <wp:positionV relativeFrom="paragraph">
                  <wp:posOffset>1198880</wp:posOffset>
                </wp:positionV>
                <wp:extent cx="95885" cy="12128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1">
                              <a:moveTo>
                                <a:pt x="24" y="143"/>
                              </a:moveTo>
                              <a:lnTo>
                                <a:pt x="0" y="92"/>
                              </a:lnTo>
                              <a:lnTo>
                                <a:pt x="7" y="29"/>
                              </a:lnTo>
                              <a:lnTo>
                                <a:pt x="33" y="0"/>
                              </a:lnTo>
                              <a:lnTo>
                                <a:pt x="76" y="16"/>
                              </a:lnTo>
                              <a:lnTo>
                                <a:pt x="119" y="52"/>
                              </a:lnTo>
                              <a:lnTo>
                                <a:pt x="151" y="140"/>
                              </a:lnTo>
                              <a:lnTo>
                                <a:pt x="122" y="191"/>
                              </a:lnTo>
                              <a:lnTo>
                                <a:pt x="50" y="65"/>
                              </a:lnTo>
                              <a:lnTo>
                                <a:pt x="33" y="55"/>
                              </a:lnTo>
                              <a:lnTo>
                                <a:pt x="24" y="143"/>
                              </a:lnTo>
                              <a:lnTo>
                                <a:pt x="2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91" path="m24,143l0,92l7,29l33,0l76,16l119,52l151,140l122,191l50,65l33,55l24,143l24,143xe" fillcolor="black" stroked="f" o:allowincell="f" style="position:absolute;margin-left:109.8pt;margin-top:94.4pt;width:7.5pt;height: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0345</wp:posOffset>
                </wp:positionH>
                <wp:positionV relativeFrom="paragraph">
                  <wp:posOffset>1184275</wp:posOffset>
                </wp:positionV>
                <wp:extent cx="95885" cy="12128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1">
                              <a:moveTo>
                                <a:pt x="24" y="141"/>
                              </a:moveTo>
                              <a:lnTo>
                                <a:pt x="0" y="92"/>
                              </a:lnTo>
                              <a:lnTo>
                                <a:pt x="7" y="29"/>
                              </a:lnTo>
                              <a:lnTo>
                                <a:pt x="33" y="0"/>
                              </a:lnTo>
                              <a:lnTo>
                                <a:pt x="76" y="15"/>
                              </a:lnTo>
                              <a:lnTo>
                                <a:pt x="119" y="53"/>
                              </a:lnTo>
                              <a:lnTo>
                                <a:pt x="151" y="140"/>
                              </a:lnTo>
                              <a:lnTo>
                                <a:pt x="122" y="191"/>
                              </a:lnTo>
                              <a:lnTo>
                                <a:pt x="50" y="64"/>
                              </a:lnTo>
                              <a:lnTo>
                                <a:pt x="33" y="55"/>
                              </a:lnTo>
                              <a:lnTo>
                                <a:pt x="24" y="141"/>
                              </a:lnTo>
                              <a:lnTo>
                                <a:pt x="24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91" path="m24,141l0,92l7,29l33,0l76,15l119,53l151,140l122,191l50,64l33,55l24,141l24,141xe" fillcolor="black" stroked="f" o:allowincell="f" style="position:absolute;margin-left:117.35pt;margin-top:93.25pt;width:7.5pt;height: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9565</wp:posOffset>
                </wp:positionH>
                <wp:positionV relativeFrom="paragraph">
                  <wp:posOffset>1188085</wp:posOffset>
                </wp:positionV>
                <wp:extent cx="95885" cy="12065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23" y="141"/>
                              </a:moveTo>
                              <a:lnTo>
                                <a:pt x="0" y="91"/>
                              </a:lnTo>
                              <a:lnTo>
                                <a:pt x="7" y="27"/>
                              </a:lnTo>
                              <a:lnTo>
                                <a:pt x="35" y="0"/>
                              </a:lnTo>
                              <a:lnTo>
                                <a:pt x="78" y="14"/>
                              </a:lnTo>
                              <a:lnTo>
                                <a:pt x="121" y="50"/>
                              </a:lnTo>
                              <a:lnTo>
                                <a:pt x="151" y="138"/>
                              </a:lnTo>
                              <a:lnTo>
                                <a:pt x="122" y="190"/>
                              </a:lnTo>
                              <a:lnTo>
                                <a:pt x="51" y="63"/>
                              </a:lnTo>
                              <a:lnTo>
                                <a:pt x="35" y="55"/>
                              </a:lnTo>
                              <a:lnTo>
                                <a:pt x="23" y="141"/>
                              </a:lnTo>
                              <a:lnTo>
                                <a:pt x="23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90" path="m23,141l0,91l7,27l35,0l78,14l121,50l151,138l122,190l51,63l35,55l23,141l23,141xe" fillcolor="black" stroked="f" o:allowincell="f" style="position:absolute;margin-left:125.95pt;margin-top:93.55pt;width:7.5pt;height:9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tensil" w:ascii="Stensil" w:hAnsi="Stensil"/>
          <w:sz w:val="40"/>
        </w:rPr>
        <w:t>Penny Pincher</w:t>
      </w:r>
    </w:p>
    <w:p>
      <w:pPr>
        <w:pStyle w:val="Normal"/>
        <w:rPr>
          <w:rFonts w:ascii="Stensil" w:hAnsi="Stensil" w:cs="Stensil"/>
          <w:sz w:val="28"/>
          <w:lang w:val="en-US"/>
        </w:rPr>
      </w:pPr>
      <w:r>
        <w:rPr>
          <w:rFonts w:cs="Stensil" w:ascii="Stensil" w:hAnsi="Stensil"/>
          <w:sz w:val="28"/>
          <w:lang w:val="en-US"/>
        </w:rPr>
        <w:object w:dxaOrig="7221" w:dyaOrig="2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25.75pt;width:172.8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66741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rFonts w:ascii="Stensil" w:hAnsi="Stensil" w:cs="Stensil"/>
        </w:rPr>
      </w:pPr>
      <w:r>
        <w:rPr>
          <w:rFonts w:cs="Stensil" w:ascii="Stensil" w:hAnsi="Stensil"/>
        </w:rPr>
        <w:t>Day 1: Plan</w:t>
      </w:r>
    </w:p>
    <w:p>
      <w:pPr>
        <w:pStyle w:val="TextBody"/>
        <w:rPr/>
      </w:pPr>
      <w:r>
        <w:rPr>
          <w:rFonts w:cs="Stensil" w:ascii="Stensil" w:hAnsi="Stensil"/>
          <w:u w:val="single"/>
        </w:rPr>
        <w:t>Learning Goal</w:t>
      </w:r>
      <w:r>
        <w:rPr>
          <w:rFonts w:cs="Stensil" w:ascii="Stensil" w:hAnsi="Stensil"/>
        </w:rPr>
        <w:t>: students will work together to develop and think through a plan before implementation.</w:t>
      </w:r>
    </w:p>
    <w:p>
      <w:pPr>
        <w:pStyle w:val="Normal"/>
        <w:rPr/>
      </w:pPr>
      <w:r>
        <w:rPr>
          <w:rFonts w:cs="Stensil" w:ascii="Stensil" w:hAnsi="Stensil"/>
          <w:sz w:val="28"/>
          <w:u w:val="single"/>
        </w:rPr>
        <w:t>Objectives</w:t>
      </w:r>
      <w:r>
        <w:rPr>
          <w:rFonts w:cs="Stensil" w:ascii="Stensil" w:hAnsi="Stensil"/>
          <w:sz w:val="28"/>
        </w:rPr>
        <w:t>:  Discuss tomorrow’s objective and how to accomplish it by following the rules.</w:t>
      </w:r>
    </w:p>
    <w:p>
      <w:pPr>
        <w:pStyle w:val="Normal"/>
        <w:rPr/>
      </w:pPr>
      <w:r>
        <w:rPr>
          <w:rFonts w:cs="Stensil" w:ascii="Stensil" w:hAnsi="Stensil"/>
          <w:sz w:val="28"/>
          <w:u w:val="single"/>
        </w:rPr>
        <w:t>Rules</w:t>
      </w:r>
      <w:r>
        <w:rPr>
          <w:rFonts w:cs="Stensil" w:ascii="Stensil" w:hAnsi="Stensil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Stensil" w:hAnsi="Stensil" w:cs="Stensil"/>
          <w:sz w:val="28"/>
        </w:rPr>
      </w:pPr>
      <w:r>
        <w:rPr>
          <w:rFonts w:cs="Stensil" w:ascii="Stensil" w:hAnsi="Stensil"/>
          <w:sz w:val="28"/>
        </w:rPr>
        <w:t>Use your time wisely.</w:t>
      </w:r>
    </w:p>
    <w:p>
      <w:pPr>
        <w:pStyle w:val="Heading2"/>
        <w:numPr>
          <w:ilvl w:val="0"/>
          <w:numId w:val="2"/>
        </w:numPr>
        <w:rPr>
          <w:rFonts w:ascii="Stensil" w:hAnsi="Stensil" w:cs="Stensil"/>
        </w:rPr>
      </w:pPr>
      <w:r>
        <w:rPr>
          <w:rFonts w:cs="Stensil" w:ascii="Stensil" w:hAnsi="Stensil"/>
        </w:rPr>
        <w:t>Write down your strategy and store the paper in your classroom crate. (Don’t forget names.)</w:t>
      </w:r>
    </w:p>
    <w:p>
      <w:pPr>
        <w:pStyle w:val="Normal"/>
        <w:rPr>
          <w:rFonts w:ascii="Stensil" w:hAnsi="Stensil" w:cs="Stensil"/>
          <w:sz w:val="28"/>
        </w:rPr>
      </w:pPr>
      <w:r>
        <w:rPr>
          <w:rFonts w:cs="Stensil" w:ascii="Stensil" w:hAnsi="Stensil"/>
          <w:sz w:val="28"/>
        </w:rPr>
      </w:r>
    </w:p>
    <w:p>
      <w:pPr>
        <w:pStyle w:val="Heading1"/>
        <w:jc w:val="center"/>
        <w:rPr>
          <w:rFonts w:ascii="Stensil" w:hAnsi="Stensil" w:cs="Stensil"/>
        </w:rPr>
      </w:pPr>
      <w:r>
        <w:rPr>
          <w:rFonts w:cs="Stensil" w:ascii="Stensil" w:hAnsi="Stensil"/>
        </w:rPr>
        <w:t>Day 2: Build</w:t>
      </w:r>
    </w:p>
    <w:p>
      <w:pPr>
        <w:pStyle w:val="Normal"/>
        <w:rPr/>
      </w:pPr>
      <w:r>
        <w:rPr>
          <w:rFonts w:cs="Stensil" w:ascii="Stensil" w:hAnsi="Stensil"/>
          <w:sz w:val="28"/>
          <w:u w:val="single"/>
        </w:rPr>
        <w:t>Learning Goal</w:t>
      </w:r>
      <w:r>
        <w:rPr>
          <w:rFonts w:cs="Stensil" w:ascii="Stensil" w:hAnsi="Stensil"/>
          <w:sz w:val="28"/>
        </w:rPr>
        <w:t>: students will use communication and teamwork skills to complete a common objective.</w:t>
      </w:r>
    </w:p>
    <w:p>
      <w:pPr>
        <w:pStyle w:val="Normal"/>
        <w:rPr/>
      </w:pPr>
      <w:r>
        <w:rPr>
          <w:rFonts w:cs="Stensil" w:ascii="Stensil" w:hAnsi="Stensil"/>
          <w:sz w:val="28"/>
          <w:u w:val="single"/>
        </w:rPr>
        <w:t>Objective</w:t>
      </w:r>
      <w:r>
        <w:rPr>
          <w:rFonts w:cs="Stensil" w:ascii="Stensil" w:hAnsi="Stensil"/>
          <w:sz w:val="28"/>
        </w:rPr>
        <w:t>:  Build the tallest structure of pennies in the room.</w:t>
      </w:r>
    </w:p>
    <w:p>
      <w:pPr>
        <w:pStyle w:val="Normal"/>
        <w:rPr/>
      </w:pPr>
      <w:r>
        <w:rPr>
          <w:rFonts w:cs="Stensil" w:ascii="Stensil" w:hAnsi="Stensil"/>
          <w:sz w:val="28"/>
          <w:u w:val="single"/>
        </w:rPr>
        <w:t>Rules</w:t>
      </w:r>
      <w:r>
        <w:rPr>
          <w:rFonts w:cs="Stensil" w:ascii="Stensil" w:hAnsi="Stensil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Stensil" w:hAnsi="Stensil" w:cs="Stensil"/>
          <w:sz w:val="28"/>
        </w:rPr>
      </w:pPr>
      <w:r>
        <w:rPr>
          <w:rFonts w:cs="Stensil" w:ascii="Stensil" w:hAnsi="Stensil"/>
          <w:sz w:val="28"/>
        </w:rPr>
        <w:t>You have ________ minutes to build your structure.</w:t>
      </w:r>
    </w:p>
    <w:p>
      <w:pPr>
        <w:pStyle w:val="Normal"/>
        <w:numPr>
          <w:ilvl w:val="0"/>
          <w:numId w:val="3"/>
        </w:numPr>
        <w:rPr>
          <w:rFonts w:ascii="Stensil" w:hAnsi="Stensil" w:cs="Stensil"/>
          <w:sz w:val="28"/>
        </w:rPr>
      </w:pPr>
      <w:r>
        <w:rPr>
          <w:rFonts w:cs="Stensil" w:ascii="Stensil" w:hAnsi="Stensil"/>
          <w:sz w:val="28"/>
        </w:rPr>
        <w:t>Your structure may only consist of pennies.</w:t>
      </w:r>
    </w:p>
    <w:p>
      <w:pPr>
        <w:pStyle w:val="Normal"/>
        <w:numPr>
          <w:ilvl w:val="0"/>
          <w:numId w:val="3"/>
        </w:numPr>
        <w:rPr>
          <w:rFonts w:ascii="Stensil" w:hAnsi="Stensil" w:cs="Stensil"/>
          <w:sz w:val="28"/>
        </w:rPr>
      </w:pPr>
      <w:r>
        <w:rPr>
          <w:rFonts w:cs="Stensil" w:ascii="Stensil" w:hAnsi="Stensil"/>
          <w:sz w:val="28"/>
        </w:rPr>
        <w:t>You may only use the special tools provided: tweezers, toothpicks, string, etc.   No hands touching the pennies!</w:t>
      </w:r>
    </w:p>
    <w:p>
      <w:pPr>
        <w:pStyle w:val="Normal"/>
        <w:numPr>
          <w:ilvl w:val="0"/>
          <w:numId w:val="3"/>
        </w:numPr>
        <w:rPr>
          <w:rFonts w:ascii="Stensil" w:hAnsi="Stensil" w:cs="Stensil"/>
          <w:sz w:val="28"/>
        </w:rPr>
      </w:pPr>
      <w:r>
        <w:rPr>
          <w:rFonts w:cs="Stensil" w:ascii="Stensil" w:hAnsi="Stensil"/>
          <w:sz w:val="28"/>
        </w:rPr>
        <w:t>Your structure must be built on the surface provided.</w:t>
      </w:r>
    </w:p>
    <w:p>
      <w:pPr>
        <w:pStyle w:val="Normal"/>
        <w:numPr>
          <w:ilvl w:val="0"/>
          <w:numId w:val="3"/>
        </w:numPr>
        <w:rPr>
          <w:rFonts w:ascii="Stensil" w:hAnsi="Stensil" w:cs="Stensil"/>
        </w:rPr>
      </w:pPr>
      <w:r>
        <w:rPr>
          <w:rFonts w:cs="Stensil" w:ascii="Stensil" w:hAnsi="Stensil"/>
          <w:sz w:val="28"/>
        </w:rPr>
        <w:t>No two students can have the same job.  Everyone must have a different job.  (FYI: tweezers operator and toothpick operator are two different jobs.)</w:t>
      </w:r>
    </w:p>
    <w:p>
      <w:pPr>
        <w:pStyle w:val="Normal"/>
        <w:numPr>
          <w:ilvl w:val="0"/>
          <w:numId w:val="3"/>
        </w:numPr>
        <w:rPr>
          <w:rFonts w:ascii="Stensil" w:hAnsi="Stensil" w:cs="Stensil"/>
        </w:rPr>
      </w:pPr>
      <w:r>
        <w:rPr>
          <w:rFonts w:cs="Stensil" w:ascii="Stensil" w:hAnsi="Stensil"/>
          <w:sz w:val="28"/>
        </w:rPr>
        <w:t>Students may have multiple jobs.</w:t>
      </w:r>
    </w:p>
    <w:p>
      <w:pPr>
        <w:pStyle w:val="Normal"/>
        <w:numPr>
          <w:ilvl w:val="0"/>
          <w:numId w:val="3"/>
        </w:numPr>
        <w:rPr>
          <w:rFonts w:ascii="Stensil" w:hAnsi="Stensil" w:cs="Stensil"/>
          <w:sz w:val="28"/>
        </w:rPr>
      </w:pPr>
      <w:r>
        <w:object w:dxaOrig="7117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22.2pt;width:111.6pt;height:8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6008674" r:id="rId4"/>
        </w:object>
        <w:object w:dxaOrig="6934" w:dyaOrig="54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1.6pt;margin-top:22.2pt;width:115.2pt;height:9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36025938" r:id="rId6"/>
        </w:object>
      </w:r>
      <w:r>
        <w:rPr>
          <w:rFonts w:cs="Stensil" w:ascii="Stensil" w:hAnsi="Stensil"/>
          <w:sz w:val="28"/>
        </w:rPr>
        <w:t>You may only ask five yes/no questions during both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si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6:16:00Z</dcterms:created>
  <dc:creator>Gregory Wayne Corder</dc:creator>
  <dc:description/>
  <dc:language>en-US</dc:language>
  <cp:lastModifiedBy>Gregory Wayne Corder</cp:lastModifiedBy>
  <dcterms:modified xsi:type="dcterms:W3CDTF">2000-07-10T16:16:00Z</dcterms:modified>
  <cp:revision>2</cp:revision>
  <dc:subject/>
  <dc:title>Penny Pincher</dc:title>
</cp:coreProperties>
</file>