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 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Physical Properties of Mat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For a GREAT website on Matter, go to: www.chem4kids.com/files/matter_intro.ht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 What is matter?  anything that takes up space; substance from which everything is made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.  What is a physical property?  The outwardly observable properties of matter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 What are 9 physical properties of matter?  texture, shape, size, color, odor, volume, mass, weight, and density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.  What are the 4 phases of matter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a.  Soli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b.  Liqui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c.  Gas</w:t>
      </w:r>
    </w:p>
    <w:p>
      <w:pPr>
        <w:pStyle w:val="Normal"/>
        <w:ind w:left="360" w:hanging="360"/>
        <w:rPr/>
      </w:pPr>
      <w:r>
        <w:rPr>
          <w:sz w:val="28"/>
        </w:rPr>
        <w:t xml:space="preserve">d.  Plasma – this </w:t>
      </w:r>
      <w:r>
        <w:rPr>
          <w:b/>
          <w:bCs/>
          <w:sz w:val="28"/>
        </w:rPr>
        <w:t>is not</w:t>
      </w:r>
      <w:r>
        <w:rPr>
          <w:sz w:val="28"/>
        </w:rPr>
        <w:t xml:space="preserve"> the same type of plasma in your blood;  this type of plasma is where electrons can no longer stay with their nucleu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 What are the properties of a solid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a.  definite shape (can’t be poured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b.  definite volume (doesn’t expand to fill a container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c.  particles (atoms and molecules) that make up the solid are close together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d.  particles (atoms and molecules) that make up the solid are in fixed positions and are not free to move aroun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6.  What are 5 examples of solids? Ice, block of gold, a table, books, jewelry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7.  Two types of solids - The particles (atoms/molecules) in a </w:t>
      </w:r>
      <w:r>
        <w:rPr>
          <w:b/>
          <w:bCs/>
          <w:sz w:val="28"/>
        </w:rPr>
        <w:t>crystalline solid</w:t>
      </w:r>
      <w:r>
        <w:rPr>
          <w:sz w:val="28"/>
        </w:rPr>
        <w:t xml:space="preserve"> have a recognizable and repeating pattern or shape (like a cube or pyramid for example).  The particles (atoms/molecules) of an </w:t>
      </w:r>
      <w:r>
        <w:rPr>
          <w:b/>
          <w:bCs/>
          <w:sz w:val="28"/>
        </w:rPr>
        <w:t>amorphous solid</w:t>
      </w:r>
      <w:r>
        <w:rPr>
          <w:sz w:val="28"/>
        </w:rPr>
        <w:t xml:space="preserve"> have no regular shap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8.  What are the properties of a liquid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a.  no definite shape (can be poured; takes the shape of its container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b.  definite volume (doesn’t expand to fill a container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c.  particles (atoms and molecules) that make up the liquid are close together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d.  particles (atoms and molecules) that make up the liquid are not in fixed positions and are free to move around and flow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9.  What are 5 examples of liquids?  water, Coke, honey, oil, gaso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What are the properties of a gas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a.  no definite shape (takes the shape of its container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b.  no definite volume (expands to fill its container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c.  particles (atoms and molecules) that make up the gas are far apart (low density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d.  particles (atoms and molecules) that make up the gas are moving and bouncing around at high speeds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1.  What are 3 examples of gases? Air, carbon dioxide, steam, helium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2.  What is a fluid? A liquid or a gas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3.  What is viscosity?  A fluid’s resistance to flow; a measure of how “thick” the fluid is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4.  What are 3 examples of high viscosity fluids? honey, molasses, corn syrup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5.  What are 3 examples of low viscosity fluids? water, Coke, air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6.  One way that you can change from one phase of matter to another is by adding or removing heat energy.  In other words, by heating or cooling the material.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17.  Another way that you can change from one phase of matter to another is by changing the pres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8:58:00Z</dcterms:created>
  <dc:creator>Gregory W. Corder</dc:creator>
  <dc:description/>
  <dc:language>en-US</dc:language>
  <cp:lastModifiedBy>gwc</cp:lastModifiedBy>
  <dcterms:modified xsi:type="dcterms:W3CDTF">2001-11-10T18:58:00Z</dcterms:modified>
  <cp:revision>2</cp:revision>
  <dc:subject/>
  <dc:title>Name: __________________________</dc:title>
</cp:coreProperties>
</file>