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CondDemi" w:hAnsi="BookCondDemi" w:cs="BookCondDemi"/>
          <w:sz w:val="48"/>
        </w:rPr>
      </w:pPr>
      <w:r>
        <w:object w:dxaOrig="854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pt;width:84.95pt;height:8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5383840" r:id="rId2"/>
        </w:object>
      </w:r>
      <w:r>
        <w:rPr>
          <w:rFonts w:cs="BookCondDemi" w:ascii="BookCondDemi" w:hAnsi="BookCondDemi"/>
          <w:sz w:val="48"/>
        </w:rPr>
        <w:t>Pennyweight</w:t>
      </w:r>
    </w:p>
    <w:p>
      <w:pPr>
        <w:pStyle w:val="Subtitle"/>
        <w:rPr>
          <w:rFonts w:ascii="BookCondDemi" w:hAnsi="BookCondDemi" w:cs="BookCondDemi"/>
        </w:rPr>
      </w:pPr>
      <w:r>
        <w:rPr>
          <w:rFonts w:cs="BookCondDemi" w:ascii="BookCondDemi" w:hAnsi="BookCondDemi"/>
        </w:rPr>
        <w:t>Day 1: Pre-Activity</w:t>
      </w:r>
    </w:p>
    <w:p>
      <w:pPr>
        <w:pStyle w:val="Heading2"/>
        <w:rPr>
          <w:rFonts w:ascii="BookCondDemi" w:hAnsi="BookCondDemi" w:cs="BookCondDemi"/>
        </w:rPr>
      </w:pPr>
      <w:r>
        <w:rPr>
          <w:rFonts w:cs="BookCondDemi" w:ascii="BookCondDemi" w:hAnsi="BookCondDemi"/>
          <w:u w:val="single"/>
        </w:rPr>
        <w:t>Objectives</w:t>
      </w:r>
      <w:r>
        <w:rPr>
          <w:rFonts w:cs="BookCondDemi" w:ascii="BookCondDemi" w:hAnsi="BookCondDemi"/>
        </w:rPr>
        <w:t>:  Gather as many pennies as you can (300 to 400 if possible).  Bring them to class tomorrow.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Heading1"/>
        <w:jc w:val="center"/>
        <w:rPr>
          <w:rFonts w:ascii="BookCondDemi" w:hAnsi="BookCondDemi" w:cs="BookCondDemi"/>
        </w:rPr>
      </w:pPr>
      <w:r>
        <w:rPr>
          <w:rFonts w:cs="BookCondDemi" w:ascii="BookCondDemi" w:hAnsi="BookCondDemi"/>
        </w:rPr>
        <w:t>Day 2: Massing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  <w:u w:val="single"/>
        </w:rPr>
        <w:t>Learning Goal</w:t>
      </w:r>
      <w:r>
        <w:rPr>
          <w:rFonts w:cs="BookCondDemi" w:ascii="BookCondDemi" w:hAnsi="BookCondDemi"/>
          <w:sz w:val="28"/>
        </w:rPr>
        <w:t>: Students will practice grouping and categorizing skills.  Students will practice using the mass balance.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  <w:u w:val="single"/>
        </w:rPr>
        <w:t>Objective</w:t>
      </w:r>
      <w:r>
        <w:rPr>
          <w:rFonts w:cs="BookCondDemi" w:ascii="BookCondDemi" w:hAnsi="BookCondDemi"/>
          <w:sz w:val="28"/>
        </w:rPr>
        <w:t>:  Determine the mass of a group of pennies with the same year.  Compare the mass of that group with the mass of other years.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  <w:u w:val="single"/>
        </w:rPr>
        <w:t>Procedure</w:t>
      </w:r>
      <w:r>
        <w:rPr>
          <w:rFonts w:cs="BookCondDemi" w:ascii="BookCondDemi" w:hAnsi="BookCondDemi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Separate your pennies into groups according to year.  I.e., put all the 1998 pennies together, etc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Place your individual groups of pennies with the classroom group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object w:dxaOrig="14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5pt;margin-top:8pt;width:106.6pt;height:107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479331562" r:id="rId4"/>
        </w:object>
      </w:r>
      <w:r>
        <w:rPr>
          <w:rFonts w:cs="BookCondDemi" w:ascii="BookCondDemi" w:hAnsi="BookCondDemi"/>
          <w:sz w:val="28"/>
        </w:rPr>
        <w:t>The teacher will assign you to a certain year or a group of years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 xml:space="preserve">Make a chart to record the year, number of pennies, and total mass for the groups of pennies. 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Count all the pennies in that year.  Record your data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Mass all the pennies with that year together.  Record your data.</w:t>
      </w:r>
    </w:p>
    <w:p>
      <w:pPr>
        <w:pStyle w:val="Normal"/>
        <w:numPr>
          <w:ilvl w:val="0"/>
          <w:numId w:val="3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Calculate the mass of one penny in each year.  Record your result.</w:t>
      </w:r>
    </w:p>
    <w:p>
      <w:pPr>
        <w:pStyle w:val="Normal"/>
        <w:rPr>
          <w:rFonts w:ascii="BookCondDemi" w:hAnsi="BookCondDemi" w:cs="BookCondDemi"/>
          <w:sz w:val="28"/>
          <w:lang w:val="en-US"/>
        </w:rPr>
      </w:pPr>
      <w:r>
        <w:rPr>
          <w:rFonts w:cs="BookCondDemi" w:ascii="BookCondDemi" w:hAnsi="BookCondDemi"/>
          <w:sz w:val="28"/>
          <w:lang w:val="en-US"/>
        </w:rPr>
        <w:object w:dxaOrig="2924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2.25pt;width:237.6pt;height:215.7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467571258" r:id="rId6"/>
        </w:object>
      </w:r>
    </w:p>
    <w:p>
      <w:pPr>
        <w:pStyle w:val="Normal"/>
        <w:rPr/>
      </w:pPr>
      <w:r>
        <w:rPr>
          <w:rFonts w:cs="BookCondDemi" w:ascii="BookCondDemi" w:hAnsi="BookCondDemi"/>
          <w:sz w:val="28"/>
          <w:u w:val="single"/>
        </w:rPr>
        <w:t>Questions to Ponder:</w:t>
      </w:r>
    </w:p>
    <w:p>
      <w:pPr>
        <w:pStyle w:val="Normal"/>
        <w:numPr>
          <w:ilvl w:val="0"/>
          <w:numId w:val="2"/>
        </w:numPr>
        <w:rPr/>
      </w:pPr>
      <w:r>
        <w:rPr>
          <w:rFonts w:cs="BookCondDemi" w:ascii="BookCondDemi" w:hAnsi="BookCondDemi"/>
          <w:sz w:val="28"/>
        </w:rPr>
        <w:t>Do pennies of different years have the same mass?</w:t>
      </w:r>
    </w:p>
    <w:p>
      <w:pPr>
        <w:pStyle w:val="Normal"/>
        <w:numPr>
          <w:ilvl w:val="0"/>
          <w:numId w:val="2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If not, can you come up with a solution for this reason?</w:t>
      </w:r>
    </w:p>
    <w:p>
      <w:pPr>
        <w:pStyle w:val="Normal"/>
        <w:numPr>
          <w:ilvl w:val="0"/>
          <w:numId w:val="2"/>
        </w:numPr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What experiment(s) can you devise to find some answers?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</w:r>
    </w:p>
    <w:p>
      <w:pPr>
        <w:pStyle w:val="Normal"/>
        <w:rPr>
          <w:rFonts w:ascii="BookCondDemi" w:hAnsi="BookCondDemi" w:cs="BookCondDemi"/>
          <w:sz w:val="28"/>
          <w:u w:val="single"/>
        </w:rPr>
      </w:pPr>
      <w:r>
        <w:rPr>
          <w:rFonts w:cs="BookCondDemi" w:ascii="BookCondDemi" w:hAnsi="BookCondDemi"/>
          <w:sz w:val="28"/>
          <w:u w:val="single"/>
        </w:rPr>
        <w:t>Interesting Info:</w:t>
      </w:r>
    </w:p>
    <w:p>
      <w:pPr>
        <w:pStyle w:val="Normal"/>
        <w:rPr/>
      </w:pPr>
      <w:r>
        <w:rPr>
          <w:rFonts w:cs="BookCondDemi" w:ascii="BookCondDemi" w:hAnsi="BookCondDemi"/>
          <w:sz w:val="28"/>
        </w:rPr>
        <w:t>24 grains = 1 pennyweight</w:t>
      </w:r>
    </w:p>
    <w:p>
      <w:pPr>
        <w:pStyle w:val="Normal"/>
        <w:rPr>
          <w:rFonts w:ascii="BookCondDemi" w:hAnsi="BookCondDemi" w:cs="BookCondDemi"/>
          <w:sz w:val="28"/>
        </w:rPr>
      </w:pPr>
      <w:r>
        <w:rPr>
          <w:rFonts w:cs="BookCondDemi" w:ascii="BookCondDemi" w:hAnsi="BookCondDemi"/>
          <w:sz w:val="28"/>
        </w:rPr>
        <w:t>20 pennyweights  = 1 ounce (480 grai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CondDe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9:29:00Z</dcterms:created>
  <dc:creator>Gregory Wayne Corder</dc:creator>
  <dc:description/>
  <dc:language>en-US</dc:language>
  <cp:lastModifiedBy>Gregory Wayne Corder</cp:lastModifiedBy>
  <dcterms:modified xsi:type="dcterms:W3CDTF">2000-07-09T19:55:00Z</dcterms:modified>
  <cp:revision>5</cp:revision>
  <dc:subject/>
  <dc:title>Penny Pincher</dc:title>
</cp:coreProperties>
</file>