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ightening Video - Electric Sk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The following bullets are the stages in the formation and execution of a lightening strike.  Put them in order by writing the appropriate number next to each bullet: </w:t>
      </w:r>
      <w:r>
        <w:rPr>
          <w:b/>
          <w:i/>
          <w:sz w:val="24"/>
        </w:rPr>
        <w:t>(they are actually already in order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ater vapor rises from the Earth and condenses to form clou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ouds rise to an elevation that is VERY cold (below 0 degrees Celsius/freezing); that causes ice crystals and ice balls to for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ice crystals and ice balls rub and cause charges (positive and negative) to separate; negative electrons builds up on the bigger ice balls while the smaller ice crystals loose electr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positive charge within the cloud ri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spark occurs within the clou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step leader rushes from the cloud and toward the ground, but does not quite reach the ground; as the negative step leader gets near the ground, it exerts an electric force on the ground (i.e., it pulls on the charge in the Earth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bjects that are higher (trees, telephone poles, etc.) launch a positive streamer of charge toward the step lead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positive streamer from the ground and the negative step leader from the cloud me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step leader drains to the Earth and negative charge moves up from the ground to the clou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What are some ways to be safe during a lightening storm?  __</w:t>
      </w:r>
      <w:r>
        <w:rPr>
          <w:b/>
          <w:i/>
          <w:sz w:val="24"/>
        </w:rPr>
        <w:t>squat down w/ your feet together; get in a low area or ditch; get in a car that is not moving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List some dangerous activities during a lightening storm. _</w:t>
      </w:r>
      <w:r>
        <w:rPr>
          <w:b/>
          <w:i/>
          <w:sz w:val="24"/>
        </w:rPr>
        <w:t>golf; using the shower or sink; standing/playing in high areas like on hills; standing next to any high objects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Why is it dangerous to stand next to a tree during a lightening storm?</w:t>
      </w:r>
    </w:p>
    <w:p>
      <w:pPr>
        <w:pStyle w:val="Normal"/>
        <w:rPr/>
      </w:pPr>
      <w:r>
        <w:rPr>
          <w:sz w:val="24"/>
        </w:rPr>
        <w:t>a.  ___</w:t>
      </w:r>
      <w:r>
        <w:rPr>
          <w:b/>
          <w:i/>
          <w:sz w:val="24"/>
        </w:rPr>
        <w:t>lightening can jump from the tree to you!!_</w:t>
      </w:r>
      <w:r>
        <w:rPr>
          <w:sz w:val="24"/>
        </w:rPr>
        <w:t>___</w:t>
      </w:r>
    </w:p>
    <w:p>
      <w:pPr>
        <w:pStyle w:val="Normal"/>
        <w:rPr/>
      </w:pPr>
      <w:r>
        <w:rPr>
          <w:sz w:val="24"/>
        </w:rPr>
        <w:t>b.  ___</w:t>
      </w:r>
      <w:r>
        <w:rPr>
          <w:b/>
          <w:i/>
          <w:sz w:val="24"/>
        </w:rPr>
        <w:t>the bark will explode and hit you like lots of bullets (shrapnel)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50:00Z</dcterms:created>
  <dc:creator>Gregory W. Corder</dc:creator>
  <dc:description/>
  <dc:language>en-US</dc:language>
  <cp:lastModifiedBy>Thomas Harrison Middle School</cp:lastModifiedBy>
  <dcterms:modified xsi:type="dcterms:W3CDTF">2001-05-30T14:50:00Z</dcterms:modified>
  <cp:revision>2</cp:revision>
  <dc:subject/>
  <dc:title>Lightening Video - Electric Skies</dc:title>
</cp:coreProperties>
</file>