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135255</wp:posOffset>
                </wp:positionV>
                <wp:extent cx="521970" cy="86296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4" h="9517">
                              <a:moveTo>
                                <a:pt x="1990" y="828"/>
                              </a:moveTo>
                              <a:lnTo>
                                <a:pt x="0" y="3266"/>
                              </a:lnTo>
                              <a:lnTo>
                                <a:pt x="1539" y="3433"/>
                              </a:lnTo>
                              <a:lnTo>
                                <a:pt x="663" y="5872"/>
                              </a:lnTo>
                              <a:lnTo>
                                <a:pt x="2439" y="6202"/>
                              </a:lnTo>
                              <a:lnTo>
                                <a:pt x="899" y="9517"/>
                              </a:lnTo>
                              <a:lnTo>
                                <a:pt x="5091" y="4995"/>
                              </a:lnTo>
                              <a:lnTo>
                                <a:pt x="3078" y="4829"/>
                              </a:lnTo>
                              <a:lnTo>
                                <a:pt x="5303" y="2226"/>
                              </a:lnTo>
                              <a:lnTo>
                                <a:pt x="3527" y="2226"/>
                              </a:lnTo>
                              <a:lnTo>
                                <a:pt x="5754" y="0"/>
                              </a:lnTo>
                              <a:lnTo>
                                <a:pt x="1990" y="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64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4,9517" path="m1990,828l0,3266l1539,3433l663,5872l2439,6202l899,9517l5091,4995l3078,4829l5303,2226l3527,2226l5754,0l1990,828xe" fillcolor="#bfbfbf" stroked="t" o:allowincell="f" style="position:absolute;margin-left:37.1pt;margin-top:-10.65pt;width:41.05pt;height:67.9pt;mso-wrap-style:none;v-text-anchor:middle">
                <v:fill o:detectmouseclick="t" type="solid" color2="#404040"/>
                <v:stroke color="#bfbfb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274320</wp:posOffset>
                </wp:positionV>
                <wp:extent cx="521970" cy="863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9517">
                              <a:moveTo>
                                <a:pt x="1989" y="877"/>
                              </a:moveTo>
                              <a:lnTo>
                                <a:pt x="0" y="3268"/>
                              </a:lnTo>
                              <a:lnTo>
                                <a:pt x="1561" y="3457"/>
                              </a:lnTo>
                              <a:lnTo>
                                <a:pt x="662" y="5871"/>
                              </a:lnTo>
                              <a:lnTo>
                                <a:pt x="2438" y="6228"/>
                              </a:lnTo>
                              <a:lnTo>
                                <a:pt x="899" y="9517"/>
                              </a:lnTo>
                              <a:lnTo>
                                <a:pt x="5090" y="5020"/>
                              </a:lnTo>
                              <a:lnTo>
                                <a:pt x="3101" y="4829"/>
                              </a:lnTo>
                              <a:lnTo>
                                <a:pt x="5302" y="2249"/>
                              </a:lnTo>
                              <a:lnTo>
                                <a:pt x="3527" y="2249"/>
                              </a:lnTo>
                              <a:lnTo>
                                <a:pt x="5753" y="0"/>
                              </a:lnTo>
                              <a:lnTo>
                                <a:pt x="1989" y="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3,9517" path="m1989,877l0,3268l1561,3457l662,5871l2438,6228l899,9517l5090,5020l3101,4829l5302,2249l3527,2249l5753,0l1989,877xe" fillcolor="yellow" stroked="t" o:allowincell="f" style="position:absolute;margin-left:25.2pt;margin-top:-21.6pt;width:41.05pt;height:67.95pt;mso-wrap-style:none;v-text-anchor:middle">
                <v:fill o:detectmouseclick="t" type="solid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u w:val="single"/>
        </w:rPr>
        <w:t>Your name:____________________________________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htening Video - Electric Ski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The following bullets are the stages in the formation and execution of a lightening strike.  Put them in order by writing the appropriate number next to each bulle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ter vapor rises from the Earth and condenses to form clou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ouds rise to an elevation that is VERY cold (below 0 degrees Celsius/freezing); that causes ice crystals and ice balls to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ice crystals and ice balls rub and cause charges (positive and negative) to separate; negative electrons builds up on the bigger ice balls while the smaller ice crystals loose electr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positive charge within the cloud ri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park occurs within the clou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tep leader rushes from the cloud and toward the ground, but does not quite reach the ground; as the negative step leader gets near the ground, it exerts an electric force on the ground (i.e., it pulls on the charge in the Earth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jects that are higher (trees, telephone poles, etc.) launch a positive streamer of charge toward the step lea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positive streamer from the ground and the negative step leader from the cloud m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step leader drains to the Earth and negative charge moves up from the ground to the c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are some ways to be safe during a lightening storm?  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List some dangerous activities during a lightening storm.  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y is it dangerous to stand next to a tree during a lightening storm?</w:t>
      </w:r>
    </w:p>
    <w:p>
      <w:pPr>
        <w:pStyle w:val="Normal"/>
        <w:rPr>
          <w:sz w:val="24"/>
        </w:rPr>
      </w:pPr>
      <w:r>
        <w:rPr>
          <w:sz w:val="24"/>
        </w:rPr>
        <w:t>a.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. 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882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4pt;margin-top:18.75pt;width:143.1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079267" r:id="rId2"/>
        </w:object>
        <w:object w:dxaOrig="1882" w:dyaOrig="1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.8pt;margin-top:11.55pt;width:121.65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483967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50:00Z</dcterms:created>
  <dc:creator>Gregory W. Corder</dc:creator>
  <dc:description/>
  <dc:language>en-US</dc:language>
  <cp:lastModifiedBy>Thomas Harrison Middle School</cp:lastModifiedBy>
  <dcterms:modified xsi:type="dcterms:W3CDTF">2001-05-30T14:50:00Z</dcterms:modified>
  <cp:revision>2</cp:revision>
  <dc:subject/>
  <dc:title>Lightening Video - Electric Skies</dc:title>
</cp:coreProperties>
</file>