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36pt;width:33.6pt;height:3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43033" r:id="rId2"/>
        </w:object>
      </w:r>
      <w:r>
        <w:rPr>
          <w:sz w:val="28"/>
        </w:rPr>
        <w:t>Name: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Expansion and Contraction of Materials Note Skelet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69850</wp:posOffset>
                </wp:positionV>
                <wp:extent cx="28346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5.5pt;width:22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.  Draw a Solid Latti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Draw the approximate number of Water Molecules (H2O) in the following equal volume box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e (Soli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 (Liqui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am (Ga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Circle the words that make the sentences true.</w:t>
      </w:r>
    </w:p>
    <w:p>
      <w:pPr>
        <w:pStyle w:val="Normal"/>
        <w:rPr/>
      </w:pPr>
      <w:r>
        <w:rPr>
          <w:sz w:val="28"/>
        </w:rPr>
        <w:t>a.  An increase in temperature means heat is being (</w:t>
      </w:r>
      <w:r>
        <w:rPr>
          <w:sz w:val="28"/>
          <w:u w:val="single"/>
        </w:rPr>
        <w:t>added/removed)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b.  A decrease in temperature means heat is being (</w:t>
      </w:r>
      <w:r>
        <w:rPr>
          <w:sz w:val="28"/>
          <w:u w:val="single"/>
        </w:rPr>
        <w:t>added/removed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Specific Heat -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Freezing Point -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 6.  Melting Point -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 Boiling Point -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Does Water expand or contract as it is frozen?  _____________________</w:t>
      </w:r>
    </w:p>
    <w:p>
      <w:pPr>
        <w:pStyle w:val="Normal"/>
        <w:rPr>
          <w:sz w:val="28"/>
        </w:rPr>
      </w:pPr>
      <w:r>
        <w:rPr>
          <w:sz w:val="28"/>
        </w:rPr>
        <w:t>9.  Do most substances (other than water) expand or contract when they are frozen?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How is your house heated?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1.  What material insulates your home?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 What is a bimetallic strip?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object w:dxaOrig="96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-36pt;width:33.6pt;height:3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3832984" r:id="rId4"/>
        </w:object>
      </w:r>
      <w:r>
        <w:rPr>
          <w:sz w:val="28"/>
        </w:rPr>
        <w:t>13.  Give one or more examples of where a bimetallic strip is used. _______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 Pressure -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15.  How can Cool Water be made to Boil without increasing it's Temperature? 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 Is Nitrogen a gas, liquid, or solid in our atmosphere? _______________</w:t>
      </w:r>
    </w:p>
    <w:p>
      <w:pPr>
        <w:pStyle w:val="Normal"/>
        <w:rPr>
          <w:sz w:val="28"/>
        </w:rPr>
      </w:pPr>
      <w:r>
        <w:rPr>
          <w:sz w:val="28"/>
        </w:rPr>
        <w:t>17.  How is Nitrogen turned in to a Liquid?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 When the Balloon was placed in Liquid Nitrogen, describe what happened and why it happened.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 When the Balloon(s) were removed from the Liquid Nitrogen, describe what happened and why it happened.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 When the Balloon was placed on the bottle of Liquid Nitrogen, describe what happened and why it happened.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 Heating and Cooling Solids:  The metal ball and metal r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etal ball WILL fit through the metal ring if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etal ball and metal ring WILL NOT fit through the metal ring if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 Do most solids expand or contract as they are heated? 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5:10:00Z</dcterms:created>
  <dc:creator>Gregory W. Corder</dc:creator>
  <dc:description/>
  <dc:language>en-US</dc:language>
  <cp:lastModifiedBy>Thomas Harrison Middle School</cp:lastModifiedBy>
  <dcterms:modified xsi:type="dcterms:W3CDTF">2001-05-30T15:10:00Z</dcterms:modified>
  <cp:revision>2</cp:revision>
  <dc:subject/>
  <dc:title>Heat, Volume, Pressure, and Temperature Note Skeleton</dc:title>
</cp:coreProperties>
</file>