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Name: ______________________________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178560" cy="165100"/>
                <wp:effectExtent l="3175" t="254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165240"/>
                          <a:chOff x="0" y="0"/>
                          <a:chExt cx="1178640" cy="165240"/>
                        </a:xfrm>
                      </wpg:grpSpPr>
                      <wps:wsp>
                        <wps:cNvSpPr/>
                        <wps:spPr>
                          <a:xfrm>
                            <a:off x="71280" y="3240"/>
                            <a:ext cx="11073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3" h="744">
                                <a:moveTo>
                                  <a:pt x="0" y="270"/>
                                </a:moveTo>
                                <a:lnTo>
                                  <a:pt x="1089" y="246"/>
                                </a:lnTo>
                                <a:lnTo>
                                  <a:pt x="1295" y="233"/>
                                </a:lnTo>
                                <a:lnTo>
                                  <a:pt x="1505" y="214"/>
                                </a:lnTo>
                                <a:lnTo>
                                  <a:pt x="1754" y="175"/>
                                </a:lnTo>
                                <a:lnTo>
                                  <a:pt x="1913" y="139"/>
                                </a:lnTo>
                                <a:lnTo>
                                  <a:pt x="2033" y="104"/>
                                </a:lnTo>
                                <a:lnTo>
                                  <a:pt x="2161" y="58"/>
                                </a:lnTo>
                                <a:lnTo>
                                  <a:pt x="2272" y="22"/>
                                </a:lnTo>
                                <a:lnTo>
                                  <a:pt x="2372" y="5"/>
                                </a:lnTo>
                                <a:lnTo>
                                  <a:pt x="4984" y="0"/>
                                </a:lnTo>
                                <a:lnTo>
                                  <a:pt x="5037" y="24"/>
                                </a:lnTo>
                                <a:lnTo>
                                  <a:pt x="5091" y="60"/>
                                </a:lnTo>
                                <a:lnTo>
                                  <a:pt x="5134" y="96"/>
                                </a:lnTo>
                                <a:lnTo>
                                  <a:pt x="5169" y="144"/>
                                </a:lnTo>
                                <a:lnTo>
                                  <a:pt x="5197" y="196"/>
                                </a:lnTo>
                                <a:lnTo>
                                  <a:pt x="5217" y="259"/>
                                </a:lnTo>
                                <a:lnTo>
                                  <a:pt x="5233" y="341"/>
                                </a:lnTo>
                                <a:lnTo>
                                  <a:pt x="5233" y="413"/>
                                </a:lnTo>
                                <a:lnTo>
                                  <a:pt x="5220" y="489"/>
                                </a:lnTo>
                                <a:lnTo>
                                  <a:pt x="5189" y="563"/>
                                </a:lnTo>
                                <a:lnTo>
                                  <a:pt x="5156" y="622"/>
                                </a:lnTo>
                                <a:lnTo>
                                  <a:pt x="5120" y="662"/>
                                </a:lnTo>
                                <a:lnTo>
                                  <a:pt x="5082" y="696"/>
                                </a:lnTo>
                                <a:lnTo>
                                  <a:pt x="5033" y="727"/>
                                </a:lnTo>
                                <a:lnTo>
                                  <a:pt x="4984" y="744"/>
                                </a:lnTo>
                                <a:lnTo>
                                  <a:pt x="2383" y="744"/>
                                </a:lnTo>
                                <a:lnTo>
                                  <a:pt x="2276" y="719"/>
                                </a:lnTo>
                                <a:lnTo>
                                  <a:pt x="2168" y="673"/>
                                </a:lnTo>
                                <a:lnTo>
                                  <a:pt x="2033" y="615"/>
                                </a:lnTo>
                                <a:lnTo>
                                  <a:pt x="1913" y="576"/>
                                </a:lnTo>
                                <a:lnTo>
                                  <a:pt x="1749" y="540"/>
                                </a:lnTo>
                                <a:lnTo>
                                  <a:pt x="1487" y="484"/>
                                </a:lnTo>
                                <a:lnTo>
                                  <a:pt x="1293" y="453"/>
                                </a:lnTo>
                                <a:lnTo>
                                  <a:pt x="1097" y="435"/>
                                </a:lnTo>
                                <a:lnTo>
                                  <a:pt x="0" y="41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80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691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35">
                                  <a:moveTo>
                                    <a:pt x="328" y="2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328" y="135"/>
                                  </a:lnTo>
                                  <a:lnTo>
                                    <a:pt x="32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560"/>
                              <a:ext cx="4500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e0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7280" y="0"/>
                            <a:ext cx="53280" cy="165240"/>
                          </a:xfrm>
                          <a:prstGeom prst="rect">
                            <a:avLst/>
                          </a:prstGeom>
                          <a:solidFill>
                            <a:srgbClr val="ffa04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5760"/>
                            <a:ext cx="48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726">
                                <a:moveTo>
                                  <a:pt x="2" y="124"/>
                                </a:moveTo>
                                <a:lnTo>
                                  <a:pt x="40" y="142"/>
                                </a:lnTo>
                                <a:lnTo>
                                  <a:pt x="75" y="173"/>
                                </a:lnTo>
                                <a:lnTo>
                                  <a:pt x="107" y="218"/>
                                </a:lnTo>
                                <a:lnTo>
                                  <a:pt x="124" y="265"/>
                                </a:lnTo>
                                <a:lnTo>
                                  <a:pt x="135" y="315"/>
                                </a:lnTo>
                                <a:lnTo>
                                  <a:pt x="135" y="362"/>
                                </a:lnTo>
                                <a:lnTo>
                                  <a:pt x="131" y="415"/>
                                </a:lnTo>
                                <a:lnTo>
                                  <a:pt x="115" y="477"/>
                                </a:lnTo>
                                <a:lnTo>
                                  <a:pt x="95" y="517"/>
                                </a:lnTo>
                                <a:lnTo>
                                  <a:pt x="69" y="558"/>
                                </a:lnTo>
                                <a:lnTo>
                                  <a:pt x="29" y="594"/>
                                </a:lnTo>
                                <a:lnTo>
                                  <a:pt x="0" y="610"/>
                                </a:lnTo>
                                <a:lnTo>
                                  <a:pt x="0" y="726"/>
                                </a:lnTo>
                                <a:lnTo>
                                  <a:pt x="45" y="709"/>
                                </a:lnTo>
                                <a:lnTo>
                                  <a:pt x="94" y="673"/>
                                </a:lnTo>
                                <a:lnTo>
                                  <a:pt x="131" y="632"/>
                                </a:lnTo>
                                <a:lnTo>
                                  <a:pt x="164" y="586"/>
                                </a:lnTo>
                                <a:lnTo>
                                  <a:pt x="191" y="542"/>
                                </a:lnTo>
                                <a:lnTo>
                                  <a:pt x="209" y="495"/>
                                </a:lnTo>
                                <a:lnTo>
                                  <a:pt x="223" y="428"/>
                                </a:lnTo>
                                <a:lnTo>
                                  <a:pt x="228" y="367"/>
                                </a:lnTo>
                                <a:lnTo>
                                  <a:pt x="223" y="298"/>
                                </a:lnTo>
                                <a:lnTo>
                                  <a:pt x="204" y="226"/>
                                </a:lnTo>
                                <a:lnTo>
                                  <a:pt x="181" y="163"/>
                                </a:lnTo>
                                <a:lnTo>
                                  <a:pt x="151" y="114"/>
                                </a:lnTo>
                                <a:lnTo>
                                  <a:pt x="115" y="74"/>
                                </a:lnTo>
                                <a:lnTo>
                                  <a:pt x="60" y="32"/>
                                </a:lnTo>
                                <a:lnTo>
                                  <a:pt x="2" y="0"/>
                                </a:lnTo>
                                <a:lnTo>
                                  <a:pt x="2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0480" y="43200"/>
                            <a:ext cx="76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9000" y="10080"/>
                              <a:ext cx="57960" cy="464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48">
                                  <a:moveTo>
                                    <a:pt x="359" y="0"/>
                                  </a:moveTo>
                                  <a:lnTo>
                                    <a:pt x="306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c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14">
                                  <a:moveTo>
                                    <a:pt x="0" y="0"/>
                                  </a:moveTo>
                                  <a:lnTo>
                                    <a:pt x="49" y="48"/>
                                  </a:lnTo>
                                  <a:lnTo>
                                    <a:pt x="49" y="262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04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4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52">
                                  <a:moveTo>
                                    <a:pt x="0" y="52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55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10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14">
                                  <a:moveTo>
                                    <a:pt x="49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49" y="314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7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5.65pt;width:92.85pt;height:13pt" coordorigin="510,113" coordsize="1857,260">
                <v:shape id="shape_0" coordsize="5233,744" path="m0,270l1089,246l1295,233l1505,214l1754,175l1913,139l2033,104l2161,58l2272,22l2372,5l4984,0l5037,24l5091,60l5134,96l5169,144l5197,196l5217,259l5233,341l5233,413l5220,489l5189,563l5156,622l5120,662l5082,696l5033,727l4984,744l2383,744l2276,719l2168,673l2033,615l1913,576l1749,540l1487,484l1293,453l1097,435l0,410l0,270xe" fillcolor="#ffc080" stroked="t" o:allowincell="f" style="position:absolute;left:622;top:118;width:1743;height:247;mso-wrap-style:none;v-text-anchor:middle">
                  <v:fill o:detectmouseclick="t" type="solid" color2="#003f7f"/>
                  <v:stroke color="black" weight="4320" joinstyle="round" endcap="flat"/>
                  <w10:wrap type="none"/>
                </v:shape>
                <v:group id="shape_0" style="position:absolute;left:510;top:210;width:109;height:45">
                  <v:shape id="shape_0" coordsize="328,135" path="m328,2l79,0l48,2l22,18l8,36l0,58l5,97l22,120l50,130l87,135l328,135l328,2xe" fillcolor="silver" stroked="t" o:allowincell="f" style="position:absolute;left:510;top:210;width:108;height:44;mso-wrap-style:none;v-text-anchor:middle">
                    <v:fill o:detectmouseclick="t" type="solid" color2="#3f3f3f"/>
                    <v:stroke color="black" weight="4320" joinstyle="round" endcap="flat"/>
                    <w10:wrap type="none"/>
                  </v:shape>
                  <v:line id="shape_0" from="530,222" to="600,222" stroked="t" o:allowincell="f" style="position:absolute">
                    <v:stroke color="#e0e0e0" weight="4320" joinstyle="miter" endcap="flat"/>
                    <v:fill o:detectmouseclick="t" on="false"/>
                    <w10:wrap type="none"/>
                  </v:line>
                </v:group>
                <v:rect id="shape_0" fillcolor="#ffa040" stroked="t" o:allowincell="f" style="position:absolute;left:2097;top:113;width:83;height:259;mso-wrap-style:none;v-text-anchor:middle">
                  <v:fill o:detectmouseclick="t" type="solid" color2="#005fbf"/>
                  <v:stroke color="black" weight="4320" joinstyle="miter" endcap="flat"/>
                  <w10:wrap type="none"/>
                </v:rect>
                <v:shape id="shape_0" coordsize="228,726" path="m2,124l40,142l75,173l107,218l124,265l135,315l135,362l131,415l115,477l95,517l69,558l29,594l0,610l0,726l45,709l94,673l131,632l164,586l191,542l209,495l223,428l228,367l223,298l204,226l181,163l151,114l115,74l60,32l2,0l2,124xe" fillcolor="#ff8000" stroked="t" o:allowincell="f" style="position:absolute;left:2290;top:122;width:75;height:241;mso-wrap-style:none;v-text-anchor:middle">
                  <v:fill o:detectmouseclick="t" type="solid" color2="#007fff"/>
                  <v:stroke color="black" weight="4320" joinstyle="round" endcap="flat"/>
                  <w10:wrap type="none"/>
                </v:shape>
                <v:group id="shape_0" style="position:absolute;left:1881;top:181;width:120;height:105">
                  <v:rect id="shape_0" fillcolor="lime" stroked="t" o:allowincell="f" style="position:absolute;left:1895;top:197;width:90;height:72;mso-wrap-style:none;v-text-anchor:middle">
                    <v:fill o:detectmouseclick="t" type="solid" color2="fuchsia"/>
                    <v:stroke color="black" weight="4320" joinstyle="miter" endcap="flat"/>
                    <w10:wrap type="none"/>
                  </v:rect>
                  <v:shape id="shape_0" coordsize="359,48" path="m359,0l306,48l48,48l0,0l359,0xe" fillcolor="#ffe0c0" stroked="t" o:allowincell="f" style="position:absolute;left:1881;top:181;width:119;height:15;mso-wrap-style:none;v-text-anchor:middle">
                    <v:fill o:detectmouseclick="t" type="solid" color2="#001f3f"/>
                    <v:stroke color="black" weight="4320" joinstyle="round" endcap="flat"/>
                    <w10:wrap type="none"/>
                  </v:shape>
                  <v:shape id="shape_0" coordsize="49,314" path="m0,0l49,48l49,262l0,314l0,0xe" fillcolor="#ffa040" stroked="t" o:allowincell="f" style="position:absolute;left:1881;top:181;width:15;height:104;mso-wrap-style:none;v-text-anchor:middle">
                    <v:fill o:detectmouseclick="t" type="solid" color2="#005fbf"/>
                    <v:stroke color="black" weight="4320" joinstyle="round" endcap="flat"/>
                    <w10:wrap type="none"/>
                  </v:shape>
                  <v:shape id="shape_0" coordsize="355,52" path="m0,52l48,0l306,0l355,52l0,52xe" fillcolor="#ff8000" stroked="t" o:allowincell="f" style="position:absolute;left:1881;top:268;width:117;height:17;mso-wrap-style:none;v-text-anchor:middle">
                    <v:fill o:detectmouseclick="t" type="solid" color2="#007fff"/>
                    <v:stroke color="black" weight="4320" joinstyle="round" endcap="flat"/>
                    <w10:wrap type="none"/>
                  </v:shape>
                  <v:shape id="shape_0" coordsize="49,314" path="m49,0l0,53l0,262l49,314l49,0xe" fillcolor="#e07000" stroked="t" o:allowincell="f" style="position:absolute;left:1984;top:181;width:16;height:104;mso-wrap-style:none;v-text-anchor:middle">
                    <v:fill o:detectmouseclick="t" type="solid" color2="#1f8fff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0</wp:posOffset>
                </wp:positionH>
                <wp:positionV relativeFrom="paragraph">
                  <wp:posOffset>99695</wp:posOffset>
                </wp:positionV>
                <wp:extent cx="191135" cy="100330"/>
                <wp:effectExtent l="3175" t="254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00440"/>
                          <a:chOff x="0" y="0"/>
                          <a:chExt cx="191160" cy="10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5120"/>
                              <a:ext cx="163080" cy="69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73">
                                  <a:moveTo>
                                    <a:pt x="902" y="0"/>
                                  </a:moveTo>
                                  <a:lnTo>
                                    <a:pt x="831" y="73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c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5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71">
                                  <a:moveTo>
                                    <a:pt x="0" y="0"/>
                                  </a:moveTo>
                                  <a:lnTo>
                                    <a:pt x="71" y="70"/>
                                  </a:lnTo>
                                  <a:lnTo>
                                    <a:pt x="71" y="389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04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440"/>
                              <a:ext cx="190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82">
                                  <a:moveTo>
                                    <a:pt x="0" y="82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835" y="3"/>
                                  </a:lnTo>
                                  <a:lnTo>
                                    <a:pt x="90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20"/>
                              <a:ext cx="15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71">
                                  <a:moveTo>
                                    <a:pt x="73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73" y="471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7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27360"/>
                            <a:ext cx="1155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75600" y="42480"/>
                              <a:ext cx="68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1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24840"/>
                                <a:ext cx="1584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3240"/>
                                <a:ext cx="720" cy="201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0"/>
                                <a:ext cx="1656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3600"/>
                                <a:ext cx="720" cy="201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772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7520"/>
                                <a:ext cx="1656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6640"/>
                                <a:ext cx="720" cy="183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0"/>
                              <a:ext cx="241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24840"/>
                                <a:ext cx="1584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3240"/>
                                <a:ext cx="720" cy="201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0"/>
                                <a:ext cx="1656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3600"/>
                                <a:ext cx="720" cy="201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772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7520"/>
                                <a:ext cx="1656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6640"/>
                                <a:ext cx="720" cy="183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720" y="0"/>
                              <a:ext cx="2484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24840"/>
                                <a:ext cx="1584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3240"/>
                                <a:ext cx="720" cy="201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0"/>
                                <a:ext cx="1584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3600"/>
                                <a:ext cx="720" cy="201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772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7520"/>
                                <a:ext cx="15840" cy="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6640"/>
                                <a:ext cx="720" cy="183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7.85pt;width:15.1pt;height:7.9pt" coordorigin="1480,157" coordsize="302,158">
                <v:group id="shape_0" style="position:absolute;left:1480;top:157;width:302;height:158">
                  <v:rect id="shape_0" fillcolor="gray" stroked="t" o:allowincell="f" style="position:absolute;left:1502;top:181;width:256;height:108;mso-wrap-style:none;v-text-anchor:middle">
                    <v:fill o:detectmouseclick="t" type="solid" color2="#7f7f7f"/>
                    <v:stroke color="black" weight="4320" joinstyle="miter" endcap="flat"/>
                    <w10:wrap type="none"/>
                  </v:rect>
                  <v:shape id="shape_0" coordsize="902,73" path="m902,0l831,73l71,73l0,0l902,0xe" fillcolor="#ffe0c0" stroked="t" o:allowincell="f" style="position:absolute;left:1480;top:157;width:300;height:23;mso-wrap-style:none;v-text-anchor:middle">
                    <v:fill o:detectmouseclick="t" type="solid" color2="#001f3f"/>
                    <v:stroke color="black" weight="4320" joinstyle="round" endcap="flat"/>
                    <w10:wrap type="none"/>
                  </v:shape>
                  <v:shape id="shape_0" coordsize="71,471" path="m0,0l71,70l71,389l0,471l0,0xe" fillcolor="#ffa040" stroked="t" o:allowincell="f" style="position:absolute;left:1480;top:158;width:23;height:156;mso-wrap-style:none;v-text-anchor:middle">
                    <v:fill o:detectmouseclick="t" type="solid" color2="#005fbf"/>
                    <v:stroke color="black" weight="4320" joinstyle="round" endcap="flat"/>
                    <w10:wrap type="none"/>
                  </v:shape>
                  <v:shape id="shape_0" coordsize="900,82" path="m0,82l69,0l835,3l900,82l0,82xe" fillcolor="#ff8000" stroked="t" o:allowincell="f" style="position:absolute;left:1481;top:287;width:299;height:27;mso-wrap-style:none;v-text-anchor:middle">
                    <v:fill o:detectmouseclick="t" type="solid" color2="#007fff"/>
                    <v:stroke color="black" weight="4320" joinstyle="round" endcap="flat"/>
                    <w10:wrap type="none"/>
                  </v:shape>
                  <v:shape id="shape_0" coordsize="73,471" path="m73,0l0,75l0,389l73,471l73,0xe" fillcolor="#e07000" stroked="t" o:allowincell="f" style="position:absolute;left:1757;top:158;width:23;height:156;mso-wrap-style:none;v-text-anchor:middle">
                    <v:fill o:detectmouseclick="t" type="solid" color2="#1f8fff"/>
                    <v:stroke color="black" weight="4320" joinstyle="round" endcap="flat"/>
                    <w10:wrap type="none"/>
                  </v:shape>
                </v:group>
                <v:group id="shape_0" style="position:absolute;left:1527;top:200;width:180;height:77">
                  <v:rect id="shape_0" fillcolor="black" stroked="f" o:allowincell="f" style="position:absolute;left:1646;top:267;width:1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1527;top:200;width:36;height:75">
                    <v:line id="shape_0" from="1536,239" to="1560,239" stroked="t" o:allowincell="f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529,205" to="1529,236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538,200" to="1563,200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564,206" to="1564,237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562,244" to="1562,273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533,275" to="1558,275" stroked="t" o:allowincell="f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527,242" to="1527,270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90;top:200;width:37;height:75">
                    <v:line id="shape_0" from="1599,239" to="1623,239" stroked="t" o:allowincell="f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593,205" to="1593,236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600,200" to="1625,200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627,206" to="1627,237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625,244" to="1625,273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596,275" to="1621,275" stroked="t" o:allowincell="f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590,242" to="1590,270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70;top:200;width:38;height:75">
                    <v:line id="shape_0" from="1679,239" to="1703,239" stroked="t" o:allowincell="f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672,205" to="1672,236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680,200" to="1704,200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708,206" to="1708,237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705,244" to="1705,273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676,275" to="1700,275" stroked="t" o:allowincell="f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670,242" to="1670,270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eat Note Skelet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  How does heat transfer from one location or material to another?</w:t>
      </w:r>
    </w:p>
    <w:p>
      <w:pPr>
        <w:pStyle w:val="Normal"/>
        <w:rPr>
          <w:sz w:val="28"/>
        </w:rPr>
      </w:pPr>
      <w:r>
        <w:rPr>
          <w:sz w:val="28"/>
        </w:rPr>
        <w:t>a. 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b. 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.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Molecules are two or more ______________ that are connected together with bonds.  (Hint: think really smal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Does everything in nature have heat energy? ___________  What causes heat energy? (Hint: It involves molecules.)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 How is </w:t>
      </w:r>
      <w:r>
        <w:rPr>
          <w:i/>
          <w:sz w:val="28"/>
        </w:rPr>
        <w:t>temperature</w:t>
      </w:r>
      <w:r>
        <w:rPr>
          <w:sz w:val="28"/>
        </w:rPr>
        <w:t xml:space="preserve"> different from </w:t>
      </w:r>
      <w:r>
        <w:rPr>
          <w:i/>
          <w:sz w:val="28"/>
        </w:rPr>
        <w:t>heat</w:t>
      </w:r>
      <w:r>
        <w:rPr>
          <w:sz w:val="28"/>
        </w:rPr>
        <w:t>?  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 What are the 3 scales used to report temperature? 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 Define Absolute Zero.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Can an object at 0 degrees Celsius have more heat energy than a different object at 100 degrees Celsius?  ___________  Explain. 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3000" w:dyaOrig="3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4pt;margin-top:22.15pt;width:115pt;height:15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4922500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9080</wp:posOffset>
                </wp:positionH>
                <wp:positionV relativeFrom="paragraph">
                  <wp:posOffset>555625</wp:posOffset>
                </wp:positionV>
                <wp:extent cx="551815" cy="137033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1370160"/>
                          <a:chOff x="0" y="0"/>
                          <a:chExt cx="551880" cy="1370160"/>
                        </a:xfrm>
                      </wpg:grpSpPr>
                      <wps:wsp>
                        <wps:cNvSpPr/>
                        <wps:spPr>
                          <a:xfrm>
                            <a:off x="0" y="1097280"/>
                            <a:ext cx="5518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430">
                                <a:moveTo>
                                  <a:pt x="368" y="1"/>
                                </a:moveTo>
                                <a:lnTo>
                                  <a:pt x="409" y="0"/>
                                </a:lnTo>
                                <a:lnTo>
                                  <a:pt x="476" y="0"/>
                                </a:lnTo>
                                <a:lnTo>
                                  <a:pt x="512" y="1"/>
                                </a:lnTo>
                                <a:lnTo>
                                  <a:pt x="554" y="6"/>
                                </a:lnTo>
                                <a:lnTo>
                                  <a:pt x="590" y="13"/>
                                </a:lnTo>
                                <a:lnTo>
                                  <a:pt x="625" y="20"/>
                                </a:lnTo>
                                <a:lnTo>
                                  <a:pt x="653" y="29"/>
                                </a:lnTo>
                                <a:lnTo>
                                  <a:pt x="682" y="39"/>
                                </a:lnTo>
                                <a:lnTo>
                                  <a:pt x="628" y="58"/>
                                </a:lnTo>
                                <a:lnTo>
                                  <a:pt x="603" y="49"/>
                                </a:lnTo>
                                <a:lnTo>
                                  <a:pt x="572" y="39"/>
                                </a:lnTo>
                                <a:lnTo>
                                  <a:pt x="528" y="32"/>
                                </a:lnTo>
                                <a:lnTo>
                                  <a:pt x="496" y="29"/>
                                </a:lnTo>
                                <a:lnTo>
                                  <a:pt x="455" y="26"/>
                                </a:lnTo>
                                <a:lnTo>
                                  <a:pt x="399" y="26"/>
                                </a:lnTo>
                                <a:lnTo>
                                  <a:pt x="359" y="29"/>
                                </a:lnTo>
                                <a:lnTo>
                                  <a:pt x="336" y="30"/>
                                </a:lnTo>
                                <a:lnTo>
                                  <a:pt x="304" y="35"/>
                                </a:lnTo>
                                <a:lnTo>
                                  <a:pt x="273" y="42"/>
                                </a:lnTo>
                                <a:lnTo>
                                  <a:pt x="246" y="49"/>
                                </a:lnTo>
                                <a:lnTo>
                                  <a:pt x="221" y="58"/>
                                </a:lnTo>
                                <a:lnTo>
                                  <a:pt x="199" y="68"/>
                                </a:lnTo>
                                <a:lnTo>
                                  <a:pt x="167" y="85"/>
                                </a:lnTo>
                                <a:lnTo>
                                  <a:pt x="147" y="101"/>
                                </a:lnTo>
                                <a:lnTo>
                                  <a:pt x="130" y="116"/>
                                </a:lnTo>
                                <a:lnTo>
                                  <a:pt x="115" y="134"/>
                                </a:lnTo>
                                <a:lnTo>
                                  <a:pt x="105" y="152"/>
                                </a:lnTo>
                                <a:lnTo>
                                  <a:pt x="100" y="173"/>
                                </a:lnTo>
                                <a:lnTo>
                                  <a:pt x="102" y="187"/>
                                </a:lnTo>
                                <a:lnTo>
                                  <a:pt x="108" y="201"/>
                                </a:lnTo>
                                <a:lnTo>
                                  <a:pt x="115" y="187"/>
                                </a:lnTo>
                                <a:lnTo>
                                  <a:pt x="128" y="171"/>
                                </a:lnTo>
                                <a:lnTo>
                                  <a:pt x="147" y="158"/>
                                </a:lnTo>
                                <a:lnTo>
                                  <a:pt x="167" y="145"/>
                                </a:lnTo>
                                <a:lnTo>
                                  <a:pt x="191" y="135"/>
                                </a:lnTo>
                                <a:lnTo>
                                  <a:pt x="219" y="125"/>
                                </a:lnTo>
                                <a:lnTo>
                                  <a:pt x="246" y="117"/>
                                </a:lnTo>
                                <a:lnTo>
                                  <a:pt x="278" y="110"/>
                                </a:lnTo>
                                <a:lnTo>
                                  <a:pt x="268" y="98"/>
                                </a:lnTo>
                                <a:lnTo>
                                  <a:pt x="263" y="87"/>
                                </a:lnTo>
                                <a:lnTo>
                                  <a:pt x="259" y="72"/>
                                </a:lnTo>
                                <a:lnTo>
                                  <a:pt x="265" y="52"/>
                                </a:lnTo>
                                <a:lnTo>
                                  <a:pt x="342" y="52"/>
                                </a:lnTo>
                                <a:lnTo>
                                  <a:pt x="342" y="81"/>
                                </a:lnTo>
                                <a:lnTo>
                                  <a:pt x="344" y="95"/>
                                </a:lnTo>
                                <a:lnTo>
                                  <a:pt x="361" y="107"/>
                                </a:lnTo>
                                <a:lnTo>
                                  <a:pt x="388" y="112"/>
                                </a:lnTo>
                                <a:lnTo>
                                  <a:pt x="417" y="113"/>
                                </a:lnTo>
                                <a:lnTo>
                                  <a:pt x="450" y="116"/>
                                </a:lnTo>
                                <a:lnTo>
                                  <a:pt x="486" y="112"/>
                                </a:lnTo>
                                <a:lnTo>
                                  <a:pt x="521" y="107"/>
                                </a:lnTo>
                                <a:lnTo>
                                  <a:pt x="553" y="97"/>
                                </a:lnTo>
                                <a:lnTo>
                                  <a:pt x="571" y="85"/>
                                </a:lnTo>
                                <a:lnTo>
                                  <a:pt x="572" y="66"/>
                                </a:lnTo>
                                <a:lnTo>
                                  <a:pt x="557" y="49"/>
                                </a:lnTo>
                                <a:lnTo>
                                  <a:pt x="576" y="54"/>
                                </a:lnTo>
                                <a:lnTo>
                                  <a:pt x="593" y="59"/>
                                </a:lnTo>
                                <a:lnTo>
                                  <a:pt x="608" y="65"/>
                                </a:lnTo>
                                <a:lnTo>
                                  <a:pt x="623" y="74"/>
                                </a:lnTo>
                                <a:lnTo>
                                  <a:pt x="630" y="85"/>
                                </a:lnTo>
                                <a:lnTo>
                                  <a:pt x="641" y="100"/>
                                </a:lnTo>
                                <a:lnTo>
                                  <a:pt x="662" y="105"/>
                                </a:lnTo>
                                <a:lnTo>
                                  <a:pt x="685" y="112"/>
                                </a:lnTo>
                                <a:lnTo>
                                  <a:pt x="705" y="125"/>
                                </a:lnTo>
                                <a:lnTo>
                                  <a:pt x="728" y="146"/>
                                </a:lnTo>
                                <a:lnTo>
                                  <a:pt x="708" y="113"/>
                                </a:lnTo>
                                <a:lnTo>
                                  <a:pt x="689" y="98"/>
                                </a:lnTo>
                                <a:lnTo>
                                  <a:pt x="670" y="83"/>
                                </a:lnTo>
                                <a:lnTo>
                                  <a:pt x="651" y="70"/>
                                </a:lnTo>
                                <a:lnTo>
                                  <a:pt x="628" y="58"/>
                                </a:lnTo>
                                <a:lnTo>
                                  <a:pt x="682" y="39"/>
                                </a:lnTo>
                                <a:lnTo>
                                  <a:pt x="699" y="44"/>
                                </a:lnTo>
                                <a:lnTo>
                                  <a:pt x="731" y="58"/>
                                </a:lnTo>
                                <a:lnTo>
                                  <a:pt x="758" y="72"/>
                                </a:lnTo>
                                <a:lnTo>
                                  <a:pt x="785" y="88"/>
                                </a:lnTo>
                                <a:lnTo>
                                  <a:pt x="813" y="108"/>
                                </a:lnTo>
                                <a:lnTo>
                                  <a:pt x="835" y="132"/>
                                </a:lnTo>
                                <a:lnTo>
                                  <a:pt x="855" y="158"/>
                                </a:lnTo>
                                <a:lnTo>
                                  <a:pt x="862" y="175"/>
                                </a:lnTo>
                                <a:lnTo>
                                  <a:pt x="868" y="196"/>
                                </a:lnTo>
                                <a:lnTo>
                                  <a:pt x="869" y="221"/>
                                </a:lnTo>
                                <a:lnTo>
                                  <a:pt x="865" y="245"/>
                                </a:lnTo>
                                <a:lnTo>
                                  <a:pt x="854" y="267"/>
                                </a:lnTo>
                                <a:lnTo>
                                  <a:pt x="836" y="292"/>
                                </a:lnTo>
                                <a:lnTo>
                                  <a:pt x="818" y="311"/>
                                </a:lnTo>
                                <a:lnTo>
                                  <a:pt x="795" y="329"/>
                                </a:lnTo>
                                <a:lnTo>
                                  <a:pt x="769" y="348"/>
                                </a:lnTo>
                                <a:lnTo>
                                  <a:pt x="740" y="362"/>
                                </a:lnTo>
                                <a:lnTo>
                                  <a:pt x="708" y="377"/>
                                </a:lnTo>
                                <a:lnTo>
                                  <a:pt x="675" y="390"/>
                                </a:lnTo>
                                <a:lnTo>
                                  <a:pt x="647" y="400"/>
                                </a:lnTo>
                                <a:lnTo>
                                  <a:pt x="611" y="409"/>
                                </a:lnTo>
                                <a:lnTo>
                                  <a:pt x="562" y="419"/>
                                </a:lnTo>
                                <a:lnTo>
                                  <a:pt x="520" y="423"/>
                                </a:lnTo>
                                <a:lnTo>
                                  <a:pt x="482" y="427"/>
                                </a:lnTo>
                                <a:lnTo>
                                  <a:pt x="437" y="430"/>
                                </a:lnTo>
                                <a:lnTo>
                                  <a:pt x="437" y="331"/>
                                </a:lnTo>
                                <a:lnTo>
                                  <a:pt x="472" y="331"/>
                                </a:lnTo>
                                <a:lnTo>
                                  <a:pt x="509" y="328"/>
                                </a:lnTo>
                                <a:lnTo>
                                  <a:pt x="549" y="323"/>
                                </a:lnTo>
                                <a:lnTo>
                                  <a:pt x="588" y="314"/>
                                </a:lnTo>
                                <a:lnTo>
                                  <a:pt x="621" y="304"/>
                                </a:lnTo>
                                <a:lnTo>
                                  <a:pt x="649" y="292"/>
                                </a:lnTo>
                                <a:lnTo>
                                  <a:pt x="673" y="278"/>
                                </a:lnTo>
                                <a:lnTo>
                                  <a:pt x="689" y="263"/>
                                </a:lnTo>
                                <a:lnTo>
                                  <a:pt x="695" y="252"/>
                                </a:lnTo>
                                <a:lnTo>
                                  <a:pt x="696" y="238"/>
                                </a:lnTo>
                                <a:lnTo>
                                  <a:pt x="690" y="222"/>
                                </a:lnTo>
                                <a:lnTo>
                                  <a:pt x="680" y="207"/>
                                </a:lnTo>
                                <a:lnTo>
                                  <a:pt x="657" y="182"/>
                                </a:lnTo>
                                <a:lnTo>
                                  <a:pt x="636" y="164"/>
                                </a:lnTo>
                                <a:lnTo>
                                  <a:pt x="613" y="155"/>
                                </a:lnTo>
                                <a:lnTo>
                                  <a:pt x="586" y="148"/>
                                </a:lnTo>
                                <a:lnTo>
                                  <a:pt x="555" y="155"/>
                                </a:lnTo>
                                <a:lnTo>
                                  <a:pt x="521" y="160"/>
                                </a:lnTo>
                                <a:lnTo>
                                  <a:pt x="485" y="163"/>
                                </a:lnTo>
                                <a:lnTo>
                                  <a:pt x="452" y="165"/>
                                </a:lnTo>
                                <a:lnTo>
                                  <a:pt x="422" y="162"/>
                                </a:lnTo>
                                <a:lnTo>
                                  <a:pt x="396" y="159"/>
                                </a:lnTo>
                                <a:lnTo>
                                  <a:pt x="372" y="155"/>
                                </a:lnTo>
                                <a:lnTo>
                                  <a:pt x="346" y="148"/>
                                </a:lnTo>
                                <a:lnTo>
                                  <a:pt x="324" y="142"/>
                                </a:lnTo>
                                <a:lnTo>
                                  <a:pt x="304" y="148"/>
                                </a:lnTo>
                                <a:lnTo>
                                  <a:pt x="283" y="159"/>
                                </a:lnTo>
                                <a:lnTo>
                                  <a:pt x="265" y="174"/>
                                </a:lnTo>
                                <a:lnTo>
                                  <a:pt x="244" y="193"/>
                                </a:lnTo>
                                <a:lnTo>
                                  <a:pt x="225" y="220"/>
                                </a:lnTo>
                                <a:lnTo>
                                  <a:pt x="214" y="242"/>
                                </a:lnTo>
                                <a:lnTo>
                                  <a:pt x="204" y="267"/>
                                </a:lnTo>
                                <a:lnTo>
                                  <a:pt x="199" y="288"/>
                                </a:lnTo>
                                <a:lnTo>
                                  <a:pt x="219" y="299"/>
                                </a:lnTo>
                                <a:lnTo>
                                  <a:pt x="245" y="310"/>
                                </a:lnTo>
                                <a:lnTo>
                                  <a:pt x="271" y="316"/>
                                </a:lnTo>
                                <a:lnTo>
                                  <a:pt x="304" y="323"/>
                                </a:lnTo>
                                <a:lnTo>
                                  <a:pt x="337" y="326"/>
                                </a:lnTo>
                                <a:lnTo>
                                  <a:pt x="377" y="329"/>
                                </a:lnTo>
                                <a:lnTo>
                                  <a:pt x="416" y="331"/>
                                </a:lnTo>
                                <a:lnTo>
                                  <a:pt x="437" y="331"/>
                                </a:lnTo>
                                <a:lnTo>
                                  <a:pt x="437" y="429"/>
                                </a:lnTo>
                                <a:lnTo>
                                  <a:pt x="413" y="429"/>
                                </a:lnTo>
                                <a:lnTo>
                                  <a:pt x="371" y="426"/>
                                </a:lnTo>
                                <a:lnTo>
                                  <a:pt x="323" y="419"/>
                                </a:lnTo>
                                <a:lnTo>
                                  <a:pt x="279" y="413"/>
                                </a:lnTo>
                                <a:lnTo>
                                  <a:pt x="242" y="404"/>
                                </a:lnTo>
                                <a:lnTo>
                                  <a:pt x="201" y="393"/>
                                </a:lnTo>
                                <a:lnTo>
                                  <a:pt x="164" y="380"/>
                                </a:lnTo>
                                <a:lnTo>
                                  <a:pt x="131" y="366"/>
                                </a:lnTo>
                                <a:lnTo>
                                  <a:pt x="102" y="351"/>
                                </a:lnTo>
                                <a:lnTo>
                                  <a:pt x="76" y="332"/>
                                </a:lnTo>
                                <a:lnTo>
                                  <a:pt x="57" y="317"/>
                                </a:lnTo>
                                <a:lnTo>
                                  <a:pt x="36" y="298"/>
                                </a:lnTo>
                                <a:lnTo>
                                  <a:pt x="21" y="277"/>
                                </a:lnTo>
                                <a:lnTo>
                                  <a:pt x="12" y="260"/>
                                </a:lnTo>
                                <a:lnTo>
                                  <a:pt x="6" y="242"/>
                                </a:lnTo>
                                <a:lnTo>
                                  <a:pt x="2" y="226"/>
                                </a:lnTo>
                                <a:lnTo>
                                  <a:pt x="0" y="207"/>
                                </a:lnTo>
                                <a:lnTo>
                                  <a:pt x="3" y="187"/>
                                </a:lnTo>
                                <a:lnTo>
                                  <a:pt x="10" y="169"/>
                                </a:lnTo>
                                <a:lnTo>
                                  <a:pt x="21" y="149"/>
                                </a:lnTo>
                                <a:lnTo>
                                  <a:pt x="31" y="133"/>
                                </a:lnTo>
                                <a:lnTo>
                                  <a:pt x="45" y="117"/>
                                </a:lnTo>
                                <a:lnTo>
                                  <a:pt x="66" y="100"/>
                                </a:lnTo>
                                <a:lnTo>
                                  <a:pt x="87" y="86"/>
                                </a:lnTo>
                                <a:lnTo>
                                  <a:pt x="114" y="69"/>
                                </a:lnTo>
                                <a:lnTo>
                                  <a:pt x="137" y="58"/>
                                </a:lnTo>
                                <a:lnTo>
                                  <a:pt x="163" y="46"/>
                                </a:lnTo>
                                <a:lnTo>
                                  <a:pt x="190" y="36"/>
                                </a:lnTo>
                                <a:lnTo>
                                  <a:pt x="218" y="27"/>
                                </a:lnTo>
                                <a:lnTo>
                                  <a:pt x="250" y="19"/>
                                </a:lnTo>
                                <a:lnTo>
                                  <a:pt x="286" y="10"/>
                                </a:lnTo>
                                <a:lnTo>
                                  <a:pt x="328" y="4"/>
                                </a:lnTo>
                                <a:lnTo>
                                  <a:pt x="36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0"/>
                            <a:ext cx="209520" cy="11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520" cy="88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6080"/>
                                <a:ext cx="209520" cy="56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9520" cy="56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207000" cy="54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853">
                                        <a:moveTo>
                                          <a:pt x="0" y="0"/>
                                        </a:moveTo>
                                        <a:lnTo>
                                          <a:pt x="90" y="853"/>
                                        </a:lnTo>
                                        <a:lnTo>
                                          <a:pt x="248" y="853"/>
                                        </a:lnTo>
                                        <a:lnTo>
                                          <a:pt x="326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0880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" y="72720"/>
                                  <a:ext cx="16524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2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29">
                                        <a:moveTo>
                                          <a:pt x="0" y="6"/>
                                        </a:moveTo>
                                        <a:lnTo>
                                          <a:pt x="18" y="13"/>
                                        </a:lnTo>
                                        <a:lnTo>
                                          <a:pt x="43" y="19"/>
                                        </a:lnTo>
                                        <a:lnTo>
                                          <a:pt x="67" y="24"/>
                                        </a:lnTo>
                                        <a:lnTo>
                                          <a:pt x="95" y="26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54" y="26"/>
                                        </a:lnTo>
                                        <a:lnTo>
                                          <a:pt x="183" y="23"/>
                                        </a:lnTo>
                                        <a:lnTo>
                                          <a:pt x="209" y="19"/>
                                        </a:lnTo>
                                        <a:lnTo>
                                          <a:pt x="235" y="13"/>
                                        </a:lnTo>
                                        <a:lnTo>
                                          <a:pt x="2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40404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56160"/>
                                    <a:ext cx="45720" cy="400680"/>
                                  </a:xfrm>
                                  <a:prstGeom prst="line">
                                    <a:avLst/>
                                  </a:prstGeom>
                                  <a:ln w="57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400" y="0"/>
                                <a:ext cx="16200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554">
                                      <a:moveTo>
                                        <a:pt x="45" y="252"/>
                                      </a:moveTo>
                                      <a:lnTo>
                                        <a:pt x="49" y="275"/>
                                      </a:lnTo>
                                      <a:lnTo>
                                        <a:pt x="48" y="294"/>
                                      </a:lnTo>
                                      <a:lnTo>
                                        <a:pt x="45" y="309"/>
                                      </a:lnTo>
                                      <a:lnTo>
                                        <a:pt x="37" y="327"/>
                                      </a:lnTo>
                                      <a:lnTo>
                                        <a:pt x="26" y="344"/>
                                      </a:lnTo>
                                      <a:lnTo>
                                        <a:pt x="15" y="362"/>
                                      </a:lnTo>
                                      <a:lnTo>
                                        <a:pt x="7" y="387"/>
                                      </a:lnTo>
                                      <a:lnTo>
                                        <a:pt x="2" y="408"/>
                                      </a:lnTo>
                                      <a:lnTo>
                                        <a:pt x="0" y="432"/>
                                      </a:lnTo>
                                      <a:lnTo>
                                        <a:pt x="1" y="456"/>
                                      </a:lnTo>
                                      <a:lnTo>
                                        <a:pt x="4" y="474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22" y="512"/>
                                      </a:lnTo>
                                      <a:lnTo>
                                        <a:pt x="37" y="527"/>
                                      </a:lnTo>
                                      <a:lnTo>
                                        <a:pt x="59" y="538"/>
                                      </a:lnTo>
                                      <a:lnTo>
                                        <a:pt x="79" y="547"/>
                                      </a:lnTo>
                                      <a:lnTo>
                                        <a:pt x="105" y="552"/>
                                      </a:lnTo>
                                      <a:lnTo>
                                        <a:pt x="130" y="554"/>
                                      </a:lnTo>
                                      <a:lnTo>
                                        <a:pt x="156" y="552"/>
                                      </a:lnTo>
                                      <a:lnTo>
                                        <a:pt x="177" y="547"/>
                                      </a:lnTo>
                                      <a:lnTo>
                                        <a:pt x="194" y="537"/>
                                      </a:lnTo>
                                      <a:lnTo>
                                        <a:pt x="209" y="522"/>
                                      </a:lnTo>
                                      <a:lnTo>
                                        <a:pt x="222" y="503"/>
                                      </a:lnTo>
                                      <a:lnTo>
                                        <a:pt x="233" y="482"/>
                                      </a:lnTo>
                                      <a:lnTo>
                                        <a:pt x="241" y="456"/>
                                      </a:lnTo>
                                      <a:lnTo>
                                        <a:pt x="246" y="430"/>
                                      </a:lnTo>
                                      <a:lnTo>
                                        <a:pt x="251" y="396"/>
                                      </a:lnTo>
                                      <a:lnTo>
                                        <a:pt x="252" y="362"/>
                                      </a:lnTo>
                                      <a:lnTo>
                                        <a:pt x="255" y="288"/>
                                      </a:lnTo>
                                      <a:lnTo>
                                        <a:pt x="248" y="206"/>
                                      </a:lnTo>
                                      <a:lnTo>
                                        <a:pt x="241" y="169"/>
                                      </a:lnTo>
                                      <a:lnTo>
                                        <a:pt x="233" y="148"/>
                                      </a:lnTo>
                                      <a:lnTo>
                                        <a:pt x="228" y="132"/>
                                      </a:lnTo>
                                      <a:lnTo>
                                        <a:pt x="219" y="118"/>
                                      </a:lnTo>
                                      <a:lnTo>
                                        <a:pt x="208" y="104"/>
                                      </a:lnTo>
                                      <a:lnTo>
                                        <a:pt x="211" y="119"/>
                                      </a:lnTo>
                                      <a:lnTo>
                                        <a:pt x="209" y="136"/>
                                      </a:lnTo>
                                      <a:lnTo>
                                        <a:pt x="207" y="151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1" y="127"/>
                                      </a:lnTo>
                                      <a:lnTo>
                                        <a:pt x="187" y="102"/>
                                      </a:lnTo>
                                      <a:lnTo>
                                        <a:pt x="178" y="85"/>
                                      </a:lnTo>
                                      <a:lnTo>
                                        <a:pt x="168" y="62"/>
                                      </a:lnTo>
                                      <a:lnTo>
                                        <a:pt x="156" y="42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2" y="29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1" y="86"/>
                                      </a:lnTo>
                                      <a:lnTo>
                                        <a:pt x="138" y="114"/>
                                      </a:lnTo>
                                      <a:lnTo>
                                        <a:pt x="130" y="145"/>
                                      </a:lnTo>
                                      <a:lnTo>
                                        <a:pt x="124" y="169"/>
                                      </a:lnTo>
                                      <a:lnTo>
                                        <a:pt x="112" y="195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91" y="241"/>
                                      </a:lnTo>
                                      <a:lnTo>
                                        <a:pt x="87" y="248"/>
                                      </a:lnTo>
                                      <a:lnTo>
                                        <a:pt x="78" y="254"/>
                                      </a:lnTo>
                                      <a:lnTo>
                                        <a:pt x="67" y="255"/>
                                      </a:lnTo>
                                      <a:lnTo>
                                        <a:pt x="59" y="250"/>
                                      </a:lnTo>
                                      <a:lnTo>
                                        <a:pt x="50" y="242"/>
                                      </a:lnTo>
                                      <a:lnTo>
                                        <a:pt x="38" y="232"/>
                                      </a:lnTo>
                                      <a:lnTo>
                                        <a:pt x="45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120" y="118080"/>
                                  <a:ext cx="10728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040" y="5040"/>
                                    <a:ext cx="2808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750">
                                        <a:moveTo>
                                          <a:pt x="14430" y="628"/>
                                        </a:moveTo>
                                        <a:arcTo wR="10800" hR="10800" stAng="-4221558" swAng="892477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750">
                                        <a:moveTo>
                                          <a:pt x="14430" y="628"/>
                                        </a:moveTo>
                                        <a:arcTo wR="10800" hR="10800" stAng="-4221558" swAng="8924775"/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ffa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360"/>
                                    <a:ext cx="126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924">
                                        <a:moveTo>
                                          <a:pt x="8358" y="21320"/>
                                        </a:moveTo>
                                        <a:arcTo wR="10800" hR="10800" stAng="6184159" swAng="908186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924">
                                        <a:moveTo>
                                          <a:pt x="8358" y="21320"/>
                                        </a:moveTo>
                                        <a:arcTo wR="10800" hR="10800" stAng="6184159" swAng="9081862"/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ffa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0"/>
                                    <a:ext cx="234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264" h="10406">
                                        <a:moveTo>
                                          <a:pt x="13690" y="394"/>
                                        </a:moveTo>
                                        <a:arcTo wR="10800" hR="10800" stAng="-4468637" swAng="261274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264" h="10406">
                                        <a:moveTo>
                                          <a:pt x="13690" y="394"/>
                                        </a:moveTo>
                                        <a:arcTo wR="10800" hR="10800" stAng="-4468637" swAng="2612747"/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ffa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20" y="860400"/>
                              <a:ext cx="156960" cy="31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960" cy="31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5696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96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254">
                                        <a:moveTo>
                                          <a:pt x="16" y="1"/>
                                        </a:moveTo>
                                        <a:lnTo>
                                          <a:pt x="0" y="211"/>
                                        </a:lnTo>
                                        <a:lnTo>
                                          <a:pt x="24" y="254"/>
                                        </a:lnTo>
                                        <a:lnTo>
                                          <a:pt x="219" y="254"/>
                                        </a:lnTo>
                                        <a:lnTo>
                                          <a:pt x="247" y="205"/>
                                        </a:lnTo>
                                        <a:lnTo>
                                          <a:pt x="229" y="0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600"/>
                                    <a:ext cx="15696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189">
                                        <a:moveTo>
                                          <a:pt x="0" y="6"/>
                                        </a:moveTo>
                                        <a:lnTo>
                                          <a:pt x="0" y="147"/>
                                        </a:lnTo>
                                        <a:lnTo>
                                          <a:pt x="9" y="160"/>
                                        </a:lnTo>
                                        <a:lnTo>
                                          <a:pt x="18" y="169"/>
                                        </a:lnTo>
                                        <a:lnTo>
                                          <a:pt x="33" y="175"/>
                                        </a:lnTo>
                                        <a:lnTo>
                                          <a:pt x="50" y="181"/>
                                        </a:lnTo>
                                        <a:lnTo>
                                          <a:pt x="65" y="185"/>
                                        </a:lnTo>
                                        <a:lnTo>
                                          <a:pt x="84" y="187"/>
                                        </a:lnTo>
                                        <a:lnTo>
                                          <a:pt x="108" y="189"/>
                                        </a:lnTo>
                                        <a:lnTo>
                                          <a:pt x="138" y="189"/>
                                        </a:lnTo>
                                        <a:lnTo>
                                          <a:pt x="165" y="187"/>
                                        </a:lnTo>
                                        <a:lnTo>
                                          <a:pt x="184" y="184"/>
                                        </a:lnTo>
                                        <a:lnTo>
                                          <a:pt x="199" y="181"/>
                                        </a:lnTo>
                                        <a:lnTo>
                                          <a:pt x="215" y="174"/>
                                        </a:lnTo>
                                        <a:lnTo>
                                          <a:pt x="231" y="164"/>
                                        </a:lnTo>
                                        <a:lnTo>
                                          <a:pt x="243" y="156"/>
                                        </a:lnTo>
                                        <a:lnTo>
                                          <a:pt x="247" y="144"/>
                                        </a:lnTo>
                                        <a:lnTo>
                                          <a:pt x="247" y="0"/>
                                        </a:lnTo>
                                        <a:lnTo>
                                          <a:pt x="240" y="13"/>
                                        </a:lnTo>
                                        <a:lnTo>
                                          <a:pt x="229" y="23"/>
                                        </a:lnTo>
                                        <a:lnTo>
                                          <a:pt x="219" y="30"/>
                                        </a:lnTo>
                                        <a:lnTo>
                                          <a:pt x="205" y="36"/>
                                        </a:lnTo>
                                        <a:lnTo>
                                          <a:pt x="189" y="41"/>
                                        </a:lnTo>
                                        <a:lnTo>
                                          <a:pt x="166" y="45"/>
                                        </a:lnTo>
                                        <a:lnTo>
                                          <a:pt x="142" y="47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62" y="42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40" y="0"/>
                                  <a:ext cx="137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52">
                                      <a:moveTo>
                                        <a:pt x="0" y="129"/>
                                      </a:moveTo>
                                      <a:lnTo>
                                        <a:pt x="17" y="138"/>
                                      </a:lnTo>
                                      <a:lnTo>
                                        <a:pt x="35" y="144"/>
                                      </a:lnTo>
                                      <a:lnTo>
                                        <a:pt x="51" y="148"/>
                                      </a:lnTo>
                                      <a:lnTo>
                                        <a:pt x="68" y="150"/>
                                      </a:lnTo>
                                      <a:lnTo>
                                        <a:pt x="93" y="152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85" y="143"/>
                                      </a:lnTo>
                                      <a:lnTo>
                                        <a:pt x="201" y="136"/>
                                      </a:lnTo>
                                      <a:lnTo>
                                        <a:pt x="217" y="125"/>
                                      </a:lnTo>
                                      <a:lnTo>
                                        <a:pt x="214" y="104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06" y="11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" y="112320"/>
                                <a:ext cx="7416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" y="720"/>
                                  <a:ext cx="720" cy="957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4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957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4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43.75pt;width:43.45pt;height:107.9pt" coordorigin="6408,875" coordsize="869,2158">
                <v:shape id="shape_0" coordsize="869,430" path="m368,1l409,0l476,0l512,1l554,6l590,13l625,20l653,29l682,39l628,58l603,49l572,39l528,32l496,29l455,26l399,26l359,29l336,30l304,35l273,42l246,49l221,58l199,68l167,85l147,101l130,116l115,134l105,152l100,173l102,187l108,201l115,187l128,171l147,158l167,145l191,135l219,125l246,117l278,110l268,98l263,87l259,72l265,52l342,52l342,81l344,95l361,107l388,112l417,113l450,116l486,112l521,107l553,97l571,85l572,66l557,49l576,54l593,59l608,65l623,74l630,85l641,100l662,105l685,112l705,125l728,146l708,113l689,98l670,83l651,70l628,58l682,39l699,44l731,58l758,72l785,88l813,108l835,132l855,158l862,175l868,196l869,221l865,245l854,267l836,292l818,311l795,329l769,348l740,362l708,377l675,390l647,400l611,409l562,419l520,423l482,427l437,430l437,331l472,331l509,328l549,323l588,314l621,304l649,292l673,278l689,263l695,252l696,238l690,222l680,207l657,182l636,164l613,155l586,148l555,155l521,160l485,163l452,165l422,162l396,159l372,155l346,148l324,142l304,148l283,159l265,174l244,193l225,220l214,242l204,267l199,288l219,299l245,310l271,316l304,323l337,326l377,329l416,331l437,331l437,429l413,429l371,426l323,419l279,413l242,404l201,393l164,380l131,366l102,351l76,332l57,317l36,298l21,277l12,260l6,242l2,226l0,207l3,187l10,169l21,149l31,133l45,117l66,100l87,86l114,69l137,58l163,46l190,36l218,27l250,19l286,10l328,4l368,1xe" fillcolor="#404040" stroked="f" o:allowincell="f" style="position:absolute;left:6408;top:2603;width:868;height:429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group id="shape_0" style="position:absolute;left:6691;top:875;width:330;height:1854">
                  <v:group id="shape_0" style="position:absolute;left:6691;top:875;width:330;height:1390">
                    <v:group id="shape_0" style="position:absolute;left:6691;top:1373;width:330;height:892">
                      <v:group id="shape_0" style="position:absolute;left:6691;top:1373;width:330;height:892">
                        <v:shape id="shape_0" coordsize="326,853" path="m0,0l90,853l248,853l326,1l0,0xe" fillcolor="gray" stroked="f" o:allowincell="f" style="position:absolute;left:6691;top:1412;width:325;height:852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oval id="shape_0" fillcolor="#404040" stroked="f" o:allowincell="f" style="position:absolute;left:6692;top:1373;width:328;height:80;mso-wrap-style:none;v-text-anchor:middle">
                          <v:fill o:detectmouseclick="t" type="solid" color2="#bfbfbf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6722;top:1487;width:260;height:718">
                        <v:shape id="shape_0" coordsize="260,29" path="m0,6l18,13l43,19l67,24l95,26l124,29l154,26l183,23l209,19l235,13l260,0e" stroked="t" o:allowincell="f" style="position:absolute;left:6722;top:1487;width:259;height:28;mso-wrap-style:none;v-text-anchor:middle">
                          <v:fill o:detectmouseclick="t" on="false"/>
                          <v:stroke color="#404040" weight="5760" joinstyle="round" endcap="flat"/>
                          <w10:wrap type="none"/>
                        </v:shape>
                        <v:line id="shape_0" from="6756,1575" to="6827,2205" stroked="t" o:allowincell="f" style="position:absolute">
                          <v:stroke color="#404040" weight="57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728;top:875;width:255;height:554">
                      <v:shape id="shape_0" coordsize="255,554" path="m45,252l49,275l48,294l45,309l37,327l26,344l15,362l7,387l2,408l0,432l1,456l4,474l12,495l22,512l37,527l59,538l79,547l105,552l130,554l156,552l177,547l194,537l209,522l222,503l233,482l241,456l246,430l251,396l252,362l255,288l248,206l241,169l233,148l228,132l219,118l208,104l211,119l209,136l207,151l198,175l191,127l187,102l178,85l168,62l156,42l141,22l124,0l132,29l138,55l141,86l138,114l130,145l124,169l112,195l103,221l91,241l87,248l78,254l67,255l59,250l50,242l38,232l45,252xe" fillcolor="#ff8000" stroked="f" o:allowincell="f" style="position:absolute;left:6728;top:875;width:254;height:553;mso-wrap-style:none;v-text-anchor:middle">
                        <v:fill o:detectmouseclick="t" type="solid" color2="#007fff"/>
                        <v:stroke color="#3465a4" joinstyle="round" endcap="flat"/>
                        <w10:wrap type="none"/>
                      </v:shape>
                      <v:group id="shape_0" style="position:absolute;left:6780;top:1061;width:169;height:292">
                        <v:rect id="shape_0" coordorigin="10800,628" coordsize="10800,20750" path="l0,21600xee" stroked="t" o:allowincell="f" style="position:absolute;left:6873;top:1069;width:43;height:283;mso-wrap-style:none;v-text-anchor:middle">
                          <v:fill o:detectmouseclick="t" on="false"/>
                          <v:stroke color="#ffa040" weight="5760" joinstyle="miter" endcap="flat"/>
                          <w10:wrap type="none"/>
                        </v:rect>
                        <v:rect id="shape_0" coordsize="10800,20924" path="l0,21600xee" stroked="t" o:allowincell="f" style="position:absolute;left:6780;top:1246;width:19;height:75;mso-wrap-style:none;v-text-anchor:middle">
                          <v:fill o:detectmouseclick="t" on="false"/>
                          <v:stroke color="#ffa040" weight="5760" joinstyle="miter" endcap="flat"/>
                          <w10:wrap type="none"/>
                        </v:rect>
                        <v:rect id="shape_0" coordorigin="10800,393" coordsize="9264,10406" path="l0,21600xee" stroked="t" o:allowincell="f" style="position:absolute;left:6912;top:1061;width:36;height:141;mso-wrap-style:none;v-text-anchor:middle">
                          <v:fill o:detectmouseclick="t" on="false"/>
                          <v:stroke color="#ffa040" weight="57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6740;top:2230;width:247;height:499">
                    <v:group id="shape_0" style="position:absolute;left:6740;top:2230;width:247;height:499">
                      <v:group id="shape_0" style="position:absolute;left:6740;top:2336;width:247;height:393">
                        <v:shape id="shape_0" coordsize="247,254" path="m16,1l0,211l24,254l219,254l247,205l229,0l16,1xe" fillcolor="maroon" stroked="f" o:allowincell="f" style="position:absolute;left:6740;top:2336;width:246;height:253;mso-wrap-style:none;v-text-anchor:middle">
                          <v:fill o:detectmouseclick="t" type="solid" color2="#7fffff"/>
                          <v:stroke color="#3465a4" joinstyle="round" endcap="flat"/>
                          <w10:wrap type="none"/>
                        </v:shape>
                        <v:shape id="shape_0" coordsize="247,189" path="m0,6l0,147l9,160l18,169l33,175l50,181l65,185l84,187l108,189l138,189l165,187l184,184l199,181l215,174l231,164l243,156l247,144l247,0l240,13l229,23l219,30l205,36l189,41l166,45l142,47l106,47l81,45l62,42l43,38l26,31l13,20l0,6xe" fillcolor="#400000" stroked="f" o:allowincell="f" style="position:absolute;left:6740;top:2540;width:246;height:188;mso-wrap-style:none;v-text-anchor:middle">
                          <v:fill o:detectmouseclick="t" type="solid" color2="#bfffff"/>
                          <v:stroke color="#3465a4" joinstyle="round" endcap="flat"/>
                          <w10:wrap type="none"/>
                        </v:shape>
                      </v:group>
                      <v:shape id="shape_0" coordsize="217,152" path="m0,129l17,138l35,144l51,148l68,150l93,152l123,152l150,150l168,147l185,143l201,136l217,125l214,104l187,0l170,4l151,8l127,10l106,11l87,10l66,8l47,5l25,1l2,105l0,129xe" fillcolor="#400000" stroked="f" o:allowincell="f" style="position:absolute;left:6754;top:2230;width:216;height:151;mso-wrap-style:none;v-text-anchor:middle">
                        <v:fill o:detectmouseclick="t" type="solid" color2="#bfffff"/>
                        <v:stroke color="#3465a4" joinstyle="round" endcap="flat"/>
                        <w10:wrap type="none"/>
                      </v:shape>
                    </v:group>
                    <v:group id="shape_0" style="position:absolute;left:6802;top:2407;width:116;height:152">
                      <v:line id="shape_0" from="6918,2408" to="6918,2558" stroked="t" o:allowincell="f" style="position:absolute">
                        <v:stroke color="#400000" weight="5760" joinstyle="miter" endcap="flat"/>
                        <v:fill o:detectmouseclick="t" on="false"/>
                        <w10:wrap type="none"/>
                      </v:line>
                      <v:line id="shape_0" from="6802,2407" to="6802,2557" stroked="t" o:allowincell="f" style="position:absolute;flip:y">
                        <v:stroke color="#400000" weight="57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1106805</wp:posOffset>
                </wp:positionV>
                <wp:extent cx="743585" cy="255270"/>
                <wp:effectExtent l="12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255240"/>
                          <a:chOff x="0" y="0"/>
                          <a:chExt cx="743760" cy="2552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886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391">
                                <a:moveTo>
                                  <a:pt x="927" y="1"/>
                                </a:moveTo>
                                <a:lnTo>
                                  <a:pt x="861" y="0"/>
                                </a:lnTo>
                                <a:lnTo>
                                  <a:pt x="765" y="3"/>
                                </a:lnTo>
                                <a:lnTo>
                                  <a:pt x="683" y="5"/>
                                </a:lnTo>
                                <a:lnTo>
                                  <a:pt x="593" y="8"/>
                                </a:lnTo>
                                <a:lnTo>
                                  <a:pt x="522" y="15"/>
                                </a:lnTo>
                                <a:lnTo>
                                  <a:pt x="463" y="18"/>
                                </a:lnTo>
                                <a:lnTo>
                                  <a:pt x="412" y="28"/>
                                </a:lnTo>
                                <a:lnTo>
                                  <a:pt x="366" y="40"/>
                                </a:lnTo>
                                <a:lnTo>
                                  <a:pt x="312" y="59"/>
                                </a:lnTo>
                                <a:lnTo>
                                  <a:pt x="262" y="80"/>
                                </a:lnTo>
                                <a:lnTo>
                                  <a:pt x="221" y="104"/>
                                </a:lnTo>
                                <a:lnTo>
                                  <a:pt x="179" y="130"/>
                                </a:lnTo>
                                <a:lnTo>
                                  <a:pt x="144" y="157"/>
                                </a:lnTo>
                                <a:lnTo>
                                  <a:pt x="116" y="186"/>
                                </a:lnTo>
                                <a:lnTo>
                                  <a:pt x="91" y="212"/>
                                </a:lnTo>
                                <a:lnTo>
                                  <a:pt x="66" y="244"/>
                                </a:lnTo>
                                <a:lnTo>
                                  <a:pt x="47" y="271"/>
                                </a:lnTo>
                                <a:lnTo>
                                  <a:pt x="27" y="302"/>
                                </a:lnTo>
                                <a:lnTo>
                                  <a:pt x="14" y="331"/>
                                </a:lnTo>
                                <a:lnTo>
                                  <a:pt x="3" y="364"/>
                                </a:lnTo>
                                <a:lnTo>
                                  <a:pt x="0" y="391"/>
                                </a:lnTo>
                                <a:lnTo>
                                  <a:pt x="117" y="391"/>
                                </a:lnTo>
                                <a:lnTo>
                                  <a:pt x="124" y="360"/>
                                </a:lnTo>
                                <a:lnTo>
                                  <a:pt x="136" y="331"/>
                                </a:lnTo>
                                <a:lnTo>
                                  <a:pt x="154" y="302"/>
                                </a:lnTo>
                                <a:lnTo>
                                  <a:pt x="177" y="277"/>
                                </a:lnTo>
                                <a:lnTo>
                                  <a:pt x="204" y="250"/>
                                </a:lnTo>
                                <a:lnTo>
                                  <a:pt x="241" y="220"/>
                                </a:lnTo>
                                <a:lnTo>
                                  <a:pt x="287" y="192"/>
                                </a:lnTo>
                                <a:lnTo>
                                  <a:pt x="330" y="171"/>
                                </a:lnTo>
                                <a:lnTo>
                                  <a:pt x="379" y="154"/>
                                </a:lnTo>
                                <a:lnTo>
                                  <a:pt x="432" y="138"/>
                                </a:lnTo>
                                <a:lnTo>
                                  <a:pt x="490" y="125"/>
                                </a:lnTo>
                                <a:lnTo>
                                  <a:pt x="551" y="113"/>
                                </a:lnTo>
                                <a:lnTo>
                                  <a:pt x="638" y="102"/>
                                </a:lnTo>
                                <a:lnTo>
                                  <a:pt x="725" y="93"/>
                                </a:lnTo>
                                <a:lnTo>
                                  <a:pt x="835" y="80"/>
                                </a:lnTo>
                                <a:lnTo>
                                  <a:pt x="927" y="71"/>
                                </a:lnTo>
                                <a:lnTo>
                                  <a:pt x="92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6800" y="0"/>
                            <a:ext cx="156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2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9">
                                  <a:moveTo>
                                    <a:pt x="0" y="1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116280" cy="608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87.15pt;width:58.55pt;height:20.1pt" coordorigin="6408,1743" coordsize="1171,402">
                <v:shape id="shape_0" coordsize="927,391" path="m927,1l861,0l765,3l683,5l593,8l522,15l463,18l412,28l366,40l312,59l262,80l221,104l179,130l144,157l116,186l91,212l66,244l47,271l27,302l14,331l3,364l0,391l117,391l124,360l136,331l154,302l177,277l204,250l241,220l287,192l330,171l379,154l432,138l490,125l551,113l638,102l725,93l835,80l927,71l927,1xe" fillcolor="blue" stroked="f" o:allowincell="f" style="position:absolute;left:6408;top:1754;width:926;height:3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group id="shape_0" style="position:absolute;left:7332;top:1743;width:247;height:96">
                  <v:shape id="shape_0" coordsize="67,89" path="m0,10l67,0l67,89l0,79l0,10xe" fillcolor="#a0a0a0" stroked="f" o:allowincell="f" style="position:absolute;left:7332;top:1744;width:66;height:88;mso-wrap-style:none;v-text-anchor:middle">
                    <v:fill o:detectmouseclick="t" type="solid" color2="#5f5f5f"/>
                    <v:stroke color="#3465a4" joinstyle="round" endcap="flat"/>
                    <w10:wrap type="none"/>
                  </v:shape>
                  <v:rect id="shape_0" fillcolor="gray" stroked="f" o:allowincell="f" style="position:absolute;left:7396;top:1743;width:182;height:95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8.  Fill in the chart below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r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f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aw an examp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v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du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i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ul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 Why/How does a thermos keep a drink warm? 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5:08:00Z</dcterms:created>
  <dc:creator>Gregory W. Corder</dc:creator>
  <dc:description/>
  <dc:language>en-US</dc:language>
  <cp:lastModifiedBy>Thomas Harrison Middle School</cp:lastModifiedBy>
  <dcterms:modified xsi:type="dcterms:W3CDTF">2001-05-30T15:08:00Z</dcterms:modified>
  <cp:revision>2</cp:revision>
  <dc:subject/>
  <dc:title>Heat Note Skeleton</dc:title>
</cp:coreProperties>
</file>