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Word Bank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for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Atom and Basic Electricity Test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Nucleus</w:t>
        <w:tab/>
        <w:tab/>
        <w:t>Proton</w:t>
        <w:tab/>
        <w:tab/>
        <w:t>Electron</w:t>
        <w:tab/>
        <w:tab/>
        <w:t>Neutron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Quark</w:t>
        <w:tab/>
        <w:tab/>
        <w:t>Gluon</w:t>
        <w:tab/>
        <w:tab/>
        <w:t>Orbit</w:t>
        <w:tab/>
        <w:tab/>
        <w:tab/>
        <w:t>Shell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Excited Electron</w:t>
        <w:tab/>
        <w:t>Subatomic</w:t>
        <w:tab/>
        <w:tab/>
        <w:t>Element</w:t>
        <w:tab/>
        <w:tab/>
        <w:t>Atomic Number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Static Electricity</w:t>
        <w:tab/>
        <w:t>Electric Charge</w:t>
        <w:tab/>
        <w:t>Discharge</w:t>
        <w:tab/>
        <w:tab/>
        <w:t>Electric Field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Open Circuit</w:t>
        <w:tab/>
        <w:t>Closed Circuit</w:t>
        <w:tab/>
        <w:t>Series Circuit</w:t>
        <w:tab/>
        <w:t>Parallel Circuit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Switch</w:t>
        <w:tab/>
        <w:tab/>
        <w:t>Load</w:t>
        <w:tab/>
        <w:tab/>
        <w:tab/>
        <w:t>Resister</w:t>
        <w:tab/>
        <w:tab/>
        <w:t>Diode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Voltage</w:t>
        <w:tab/>
        <w:tab/>
        <w:t>Current</w:t>
        <w:tab/>
        <w:tab/>
        <w:t>Ohm</w:t>
        <w:tab/>
        <w:tab/>
        <w:tab/>
        <w:t>Volt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Amp</w:t>
        <w:tab/>
        <w:tab/>
        <w:tab/>
        <w:t>Conductor</w:t>
        <w:tab/>
        <w:tab/>
        <w:t>Inductor</w:t>
        <w:tab/>
        <w:tab/>
        <w:t>Conduction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Induction</w:t>
        <w:tab/>
        <w:tab/>
        <w:t>Attraction</w:t>
        <w:tab/>
        <w:tab/>
        <w:t>Repulsion</w:t>
        <w:tab/>
        <w:tab/>
        <w:t>Periodic Table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Lattice</w:t>
        <w:tab/>
        <w:tab/>
        <w:t>Electroscope</w:t>
        <w:tab/>
        <w:t>Fuse</w:t>
        <w:tab/>
        <w:tab/>
        <w:tab/>
        <w:t>Circuit Breaker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Anode</w:t>
        <w:tab/>
        <w:tab/>
        <w:t>Cathode</w:t>
        <w:tab/>
        <w:tab/>
        <w:t>Electrolyte</w:t>
        <w:tab/>
        <w:tab/>
        <w:t>Semiconductor</w:t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8"/>
        </w:rPr>
        <w:t>Wet Cell</w:t>
        <w:tab/>
        <w:tab/>
        <w:t>Dry Cell</w:t>
        <w:tab/>
        <w:tab/>
        <w:t>Battery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4:46:00Z</dcterms:created>
  <dc:creator>Gregory W. Corder</dc:creator>
  <dc:description/>
  <dc:language>en-US</dc:language>
  <cp:lastModifiedBy>Thomas Harrison Middle School</cp:lastModifiedBy>
  <dcterms:modified xsi:type="dcterms:W3CDTF">2001-05-30T14:46:00Z</dcterms:modified>
  <cp:revision>2</cp:revision>
  <dc:subject/>
  <dc:title>If you cut an atom of lead into two pieces, is it still a lead atom</dc:title>
</cp:coreProperties>
</file>