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:  _____________________________________</w:t>
      </w:r>
    </w:p>
    <w:p>
      <w:pPr>
        <w:pStyle w:val="Normal"/>
        <w:jc w:val="center"/>
        <w:rPr>
          <w:rFonts w:ascii="Albertus Medium;Times" w:hAnsi="Albertus Medium;Times" w:cs="Albertus Medium;Times"/>
          <w:sz w:val="28"/>
        </w:rPr>
      </w:pPr>
      <w:r>
        <w:rPr>
          <w:rFonts w:cs="Albertus Medium;Times" w:ascii="Albertus Medium;Times" w:hAnsi="Albertus Medium;Times"/>
          <w:sz w:val="28"/>
        </w:rPr>
        <w:t>Chemical Reaction Note Skeleton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 ________________  _________________ is a process of one or more substances combining and converting to form new substances with different properties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_________________________ are mixed together (react) chemically to form a new __________________________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ased on class observations and activities, fill out the chart below:</w:t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32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actan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duct(s)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onservation of Mass states that mass cannot be ________ or _______ed in a chemical reaction; the number of atoms are _________ before and after the reaction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 balanced ____________________________ illustrates the Conservation of Mass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ust is a reaction between Iron and __________________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__________________  _________________ can cause substances to either combine into a new substance or separate into multiple substances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xothermic Reaction - a reaction in which _____________ is released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ive an example of an Exothermic Reaction.  ________________________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ndothermic Reaction - a reaction that get __________ because Energy is being _______________ed while reacting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ive an example of an Endothermic Reaction.  _______________________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n increase in __________________, ______________________, and/or __________________ increases reaction rate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 __________________ increases reaction rate but does not undergo a permanent chemical change itself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altName w:val="Time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3:38:00Z</dcterms:created>
  <dc:creator>Gregory W. Corder</dc:creator>
  <dc:description/>
  <dc:language>en-US</dc:language>
  <cp:lastModifiedBy>Thomas Harrison Middle School</cp:lastModifiedBy>
  <dcterms:modified xsi:type="dcterms:W3CDTF">2001-05-30T13:38:00Z</dcterms:modified>
  <cp:revision>2</cp:revision>
  <dc:subject/>
  <dc:title>Chemical Bonding</dc:title>
</cp:coreProperties>
</file>