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Science In Action: Lenses and Mirrors</w:t>
      </w:r>
      <w:r>
        <w:rPr>
          <w:b/>
          <w:bCs/>
          <w:sz w:val="32"/>
        </w:rPr>
        <w:t xml:space="preserve"> - Video Note Skele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.  L_____________ reflects off a mirror at the same angle that it strikes the mirr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2.  Concave m______________ curve inward and converge (or bring together) light.  You can find them in f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Convex m______________ curve outward and diverge (or spread out) light.  They allow you to see a larger a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When l__________ is refracted, it changes speed and dire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A convex l__________ (shaped like a football) converges light.  The lens in you e__________ is a convex le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A concave l____________ diverges (spreads out) li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A nearsighted person has trouble seeing far away and needs a c_____________ le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A farsighted person has trouble seeing objects that are near and needs a c_____________ le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A refracting t___________________ uses two convex lenses to see distant obje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A reflecting t___________________ uses a concave mirror to see distant obje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  A m__________________ uses to magnify very small ob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25:00Z</dcterms:created>
  <dc:creator>Vince Housden</dc:creator>
  <dc:description/>
  <dc:language>en-US</dc:language>
  <cp:lastModifiedBy>Vince Housden</cp:lastModifiedBy>
  <dcterms:modified xsi:type="dcterms:W3CDTF">2001-08-22T19:23:00Z</dcterms:modified>
  <cp:revision>3</cp:revision>
  <dc:subject/>
  <dc:title/>
</cp:coreProperties>
</file>