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(Real World Science) </w:t>
      </w:r>
      <w:r>
        <w:rPr>
          <w:b/>
          <w:bCs/>
          <w:sz w:val="28"/>
          <w:u w:val="single"/>
        </w:rPr>
        <w:t>Sound</w:t>
      </w:r>
      <w:r>
        <w:rPr>
          <w:b/>
          <w:bCs/>
          <w:sz w:val="28"/>
        </w:rPr>
        <w:t xml:space="preserve"> - Video Note Skelet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n the video</w:t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1.  A vibration is a movement (disturbance) either b_________ and f_________ or u______ and d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.  Sound can travel through any solid, liquid, or gas called a m__________.  We can’t hear sound in outer space because there is no a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.  A s______________ wave is a longitudinal wav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 Longitudinal waves can also be represented by drawing a transverse wave.  Draw a transverse wave to show a loud sound. Label the loud wave. Draw a transverse wave to show a soft sound.  Label the soft wav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  The unit for amplitude is the d___________________(dB).  Sound that is over 120 decibels is dangerous to your ears and you will feel p_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6.  Frequency is measured in the unit called H_________(Hz).  A f__________ has a high pitch and a t________ has a low pit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 Bats use the e__________ of a sound wave to find their way ar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8.  Sonar uses echolocation (reflection of sound waves) to determine the d______________ from a surface or objec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9.  MACH 1 is the speed of sound in a________.  Supersonic objects travel f_____________ than the speed of soun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.  Sound travels faster in w______________ than it does in air. Sound travels even faster in s__________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 Sound travels slower is a medium that has a l___________ temperatu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9:13:00Z</dcterms:created>
  <dc:creator>Vince Housden</dc:creator>
  <dc:description/>
  <dc:language>en-US</dc:language>
  <cp:lastModifiedBy>Vince Housden</cp:lastModifiedBy>
  <dcterms:modified xsi:type="dcterms:W3CDTF">2001-08-21T19:59:00Z</dcterms:modified>
  <cp:revision>3</cp:revision>
  <dc:subject/>
  <dc:title>(Real World Science) Sound - Video Note Skeleton</dc:title>
</cp:coreProperties>
</file>