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hysical Science in Action: Sound</w:t>
      </w:r>
      <w:r>
        <w:rPr>
          <w:b/>
          <w:bCs/>
          <w:sz w:val="28"/>
        </w:rPr>
        <w:t xml:space="preserve"> - Video Note Skelet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During the Vide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 S_________________ is made up of vibr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The amplitude (or loudness) of s_________ is measured in decibels (dB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The frequency (or pitch) of sound and waves is measured in Hertz (Hz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We hear sound because noise causes our e____________ to vibrate like a trampo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The speed of sound in a material depends on its d_____________.  The more d_______________ a material, the faster that sound will travel through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The speed of sound in a material also depends its t__________________.  The h____________ a material, the faster that sound will travel through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After the Vid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Draw an example of a longitudinal sound wave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Draw an example of a transverse sound wave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Do sound waves actually look like longitudinal waves or transverse waves?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01:00Z</dcterms:created>
  <dc:creator>Vince Housden</dc:creator>
  <dc:description/>
  <dc:language>en-US</dc:language>
  <cp:lastModifiedBy>Vince Housden</cp:lastModifiedBy>
  <dcterms:modified xsi:type="dcterms:W3CDTF">2001-08-24T19:51:00Z</dcterms:modified>
  <cp:revision>4</cp:revision>
  <dc:subject/>
  <dc:title>Name: ________________________________</dc:title>
</cp:coreProperties>
</file>