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hysical Science in Action: Motion and Balance</w:t>
      </w:r>
      <w:r>
        <w:rPr>
          <w:b/>
          <w:bCs/>
          <w:sz w:val="28"/>
        </w:rPr>
        <w:t xml:space="preserve"> -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.  Motion is a change in the position or speed of an object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2.  The earth moves around the sun.  You are also moving around the sun, but you can’t feel it since you and the earth are both moving at the same speed.  </w:t>
      </w:r>
    </w:p>
    <w:p>
      <w:pPr>
        <w:pStyle w:val="Normal"/>
        <w:tabs>
          <w:tab w:val="clear" w:pos="720"/>
          <w:tab w:val="left" w:pos="1937" w:leader="none"/>
        </w:tabs>
        <w:ind w:left="360" w:hanging="3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 Relative motion is determined by comparing nearby object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4.  Velocity is the speed and direction of an object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5.  Motion is the result of unbalanced force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6.  Isaac Newton stated 3 laws of motio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7.  Newton’s 1st law of motion:  An object at rest will stay at rest and an object in motion will stay in motion, unless acted upon by an outside forc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8.  Inertia causes an object to resist a change in motion.  (This is another way to state Newton’s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law of motion.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9.   All objects in motion have momentum.  The more momentum an object has, the more difficult it is to stop.  momentum = mass X veloc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0.  Net force is the total force on an object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1.  Acceleration is any change in the amount or direction of velocity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2.  Newton’s 2nd law of motion:  An object will accelerate if you apply a force to it.  force = mass X acceleration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13.   Newton’s 3rd law of motion:  For every action, there is an equal and opposite reaction.  Every time you apply a force, there is an equal force in the opposite direction. </w:t>
      </w:r>
    </w:p>
    <w:p>
      <w:pPr>
        <w:pStyle w:val="Heading1"/>
        <w:ind w:left="540" w:hanging="540"/>
        <w:rPr>
          <w:sz w:val="28"/>
        </w:rPr>
      </w:pPr>
      <w:r>
        <w:rPr/>
        <w:t>After the Video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7.  Give two examples of each of Newton’s 3 laws.</w:t>
      </w:r>
    </w:p>
    <w:p>
      <w:pPr>
        <w:pStyle w:val="Normal"/>
        <w:ind w:left="540" w:hanging="54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>.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>. __________________________________________________________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05:00Z</dcterms:created>
  <dc:creator>Vince Housden</dc:creator>
  <dc:description/>
  <dc:language>en-US</dc:language>
  <cp:lastModifiedBy>Vince Housden</cp:lastModifiedBy>
  <dcterms:modified xsi:type="dcterms:W3CDTF">2002-01-05T19:08:00Z</dcterms:modified>
  <cp:revision>6</cp:revision>
  <dc:subject/>
  <dc:title>Name: ________________________________</dc:title>
</cp:coreProperties>
</file>