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Name:  __________________________________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Physical Science in Action: Magnetism </w:t>
      </w:r>
      <w:r>
        <w:rPr>
          <w:b/>
          <w:bCs/>
          <w:sz w:val="28"/>
        </w:rPr>
        <w:t>– Video Note Skele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During the vide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1.  M_____________ pull/force only works on materials that are ferromagneti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The opposite poles of a magnet are n____________ and s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The E_______________ is the biggest magnet we can tou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 There is an invisible area around every magnet called a magnetic f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 Bullet t___________ are lifted off their track by magnetic repulsion.  This reduces the friction between the t__________ and its trac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When a magnet is placed near a ferromagnetic material, the m___________ domains in the material line up.  The material them becomes a magn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Magnetite is a naturally occurring m___________________ materi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 A magnetic field is established when an electrical c______________ travels through a wi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 The Geographical North Pole (on a map) is near the Magnetic S__________ Pole of the Eart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  Most of the Sun’s Solar Wind is deflected by Earth’s m_______________ fie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0:59:00Z</dcterms:created>
  <dc:creator>Vince Housden</dc:creator>
  <dc:description/>
  <dc:language>en-US</dc:language>
  <cp:lastModifiedBy>Vince Housden</cp:lastModifiedBy>
  <dcterms:modified xsi:type="dcterms:W3CDTF">2001-08-21T20:31:00Z</dcterms:modified>
  <cp:revision>3</cp:revision>
  <dc:subject/>
  <dc:title>Physical Science in Action: Magnetism – Video Note Skeleton</dc:title>
</cp:coreProperties>
</file>