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Name: 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Physical Science in Action: Atoms &amp; Molecules</w:t>
      </w:r>
      <w:r>
        <w:rPr>
          <w:b/>
          <w:bCs/>
        </w:rPr>
        <w:t xml:space="preserve"> - Video Note Skelet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During the Vide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8"/>
        </w:rPr>
        <w:t>1.  The nucleus is in the c______________ of an atom.  Protons and neutrons are in the n_______________ of the atom.  Electrons orbit around the atom’s n_____________________.</w:t>
        <w:br/>
      </w:r>
    </w:p>
    <w:p>
      <w:pPr>
        <w:pStyle w:val="Normal"/>
        <w:rPr>
          <w:sz w:val="28"/>
        </w:rPr>
      </w:pPr>
      <w:r>
        <w:rPr>
          <w:sz w:val="28"/>
        </w:rPr>
        <w:t>2.  Opposites a__________________ and likes r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3.  The charge of a p_______________ is positive, a n__________________ is neutral, and an e__________________ is negati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4.  Electromagnetic Force is the attraction between e________________ and p______________.  It is also the force that holds an a___________ toget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5.  The protons in the atom’s nucleus should repel each other, but a force called the n________________ force acts like glue to hold the protons and neutrons close toget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6.  Different substances (or elements) have different numbers of p___________________ in their ato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 The Periodic Table lists all the elements in order of their number of p_______________.  The number of protons in an atom is given by the atomic n________________ on the Periodic T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An atom’s Atomic Mass is the atom’s (average) number of protons and n_____________ in an at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 Electrons are much, much s_______________ than protons and neutr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 Chemical bonds result when e__________________ are shared, transfers, or los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 Write down 2 statements that you believe are important about compounds and bonding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 Molecules move faster as a g______________ than as solid or liqu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6:18:00Z</dcterms:created>
  <dc:creator>Vince Housden</dc:creator>
  <dc:description/>
  <dc:language>en-US</dc:language>
  <cp:lastModifiedBy>Vince Housden</cp:lastModifiedBy>
  <dcterms:modified xsi:type="dcterms:W3CDTF">2001-08-24T18:57:00Z</dcterms:modified>
  <cp:revision>3</cp:revision>
  <dc:subject/>
  <dc:title>Name: ________________________________</dc:title>
</cp:coreProperties>
</file>