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 _________________________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Physical Science in Action: Electricity</w:t>
      </w:r>
      <w:r>
        <w:rPr>
          <w:b/>
          <w:bCs/>
          <w:sz w:val="32"/>
        </w:rPr>
        <w:t xml:space="preserve"> – Video Note Skelet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uring the vide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Electricity is the f__________ of moving electr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Protons and neutrons are in the nucleus (center) of an a_______________.  Protons have a p_______________ charge.  Neutrons have no char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E__________________ orbit around an atom’s nucleus and have a n______________ char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Opposite charges attract and like charges r___________.  This causes e___________ to jump from one atom to ano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Electrical current occurs as e_________________ of one atom jump to another atom of opposite charge.  As electrical energy moves from place to place, it is called current f_______________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6.  Conductors will</w:t>
      </w:r>
      <w:r>
        <w:rPr>
          <w:sz w:val="32"/>
        </w:rPr>
        <w:t xml:space="preserve"> easily let go of their electrons and allow c_____________ to flow.  </w:t>
      </w:r>
      <w:r>
        <w:rPr>
          <w:b/>
          <w:bCs/>
          <w:sz w:val="32"/>
        </w:rPr>
        <w:t xml:space="preserve">Insulators will not </w:t>
      </w:r>
      <w:r>
        <w:rPr>
          <w:sz w:val="32"/>
        </w:rPr>
        <w:t>let go of their electrons easily and prevents c____________ flow.  The metal center of a wire is the c_________________ and the rubber on the outside of a wire is an i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A power source is a supply of electrical c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8.  Electrical potential is measured in v____________ (V).  Electrical current is measured in a____________ (A).  One amp of current can k__________ a pers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 Resistance sl___________ down the flow of current.  Electrical current that is resisted can become h__________ and/or l______________ energ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 Current flows though a path called a ci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Forward the tape past the lab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>11.  Resistance is measured in o________ (</w:t>
      </w:r>
      <w:r>
        <w:rPr>
          <w:rFonts w:eastAsia="Symbol" w:cs="Symbol" w:ascii="Symbol" w:hAnsi="Symbol"/>
          <w:sz w:val="32"/>
        </w:rPr>
        <w:t>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  Static means n___ motion.  Static e______________ is a build up of charge with no path to f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fter the vide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  Draw and label a complete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2:15:00Z</dcterms:created>
  <dc:creator>Vince Housden</dc:creator>
  <dc:description/>
  <dc:language>en-US</dc:language>
  <cp:lastModifiedBy>gwc</cp:lastModifiedBy>
  <dcterms:modified xsi:type="dcterms:W3CDTF">2001-11-27T23:27:00Z</dcterms:modified>
  <cp:revision>6</cp:revision>
  <dc:subject/>
  <dc:title>Electricity – Video Note Skeleton</dc:title>
</cp:coreProperties>
</file>