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Name:___________________________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Physical Science in Action: Characteristics of Waves</w:t>
      </w:r>
      <w:r>
        <w:rPr>
          <w:b/>
          <w:bCs/>
          <w:sz w:val="26"/>
        </w:rPr>
        <w:t xml:space="preserve"> – Video Note Skelet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uring the Vide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Waves carry e___________________, but not m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The matter that a wave is moving through is a m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Waves move through matter by creating a v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  Mechanical</w:t>
      </w:r>
      <w:r>
        <w:rPr>
          <w:sz w:val="28"/>
        </w:rPr>
        <w:t xml:space="preserve"> waves </w:t>
      </w:r>
      <w:r>
        <w:rPr>
          <w:b/>
          <w:bCs/>
          <w:sz w:val="28"/>
        </w:rPr>
        <w:t>need</w:t>
      </w:r>
      <w:r>
        <w:rPr>
          <w:sz w:val="28"/>
        </w:rPr>
        <w:t xml:space="preserve"> a m___________________ to tra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  Electromagnetic</w:t>
      </w:r>
      <w:r>
        <w:rPr>
          <w:sz w:val="28"/>
        </w:rPr>
        <w:t xml:space="preserve"> (EM) waves </w:t>
      </w:r>
      <w:r>
        <w:rPr>
          <w:b/>
          <w:bCs/>
          <w:sz w:val="28"/>
        </w:rPr>
        <w:t>do not need</w:t>
      </w:r>
      <w:r>
        <w:rPr>
          <w:sz w:val="28"/>
        </w:rPr>
        <w:t xml:space="preserve"> a m_____________ to tra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Examples of EM waves:  l_____________,  m____________________, x-r_________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EM waves disturb e___________________ and m__________________ fields instead of ma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Transverse waves move u_______ and d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 Draw a transverse wave.  Label line of origin, crests, and trough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  Longitudinal waves move s____________ to s_____________.  S_______________ is an example of a longitudinal wave that uses air molecules as a medium.  Air molecules that are </w:t>
      </w:r>
      <w:r>
        <w:rPr>
          <w:b/>
          <w:bCs/>
          <w:sz w:val="28"/>
        </w:rPr>
        <w:t>squeezed</w:t>
      </w:r>
      <w:r>
        <w:rPr>
          <w:sz w:val="28"/>
        </w:rPr>
        <w:t xml:space="preserve"> are called a comp_________________.  Air molecules that are </w:t>
      </w:r>
      <w:r>
        <w:rPr>
          <w:b/>
          <w:bCs/>
          <w:sz w:val="28"/>
        </w:rPr>
        <w:t>stretched</w:t>
      </w:r>
      <w:r>
        <w:rPr>
          <w:sz w:val="28"/>
        </w:rPr>
        <w:t xml:space="preserve"> are called a ra_________________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 Draw and label a transverse wave over top of a longitudinal wave. Label crests, troughs compressions, and rarefac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 Amplitude is a measure of how b________ a wave 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3.  High amplitude of a sound wave means l_______________.  High amplitude of a light wave means b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 Wavelength is the d_________________ between any 2 crests or troughs in a r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 Frequency is the number of waves that pass a point in one s___________________.  The unit for frequency is H____________ (Hz).  The color of a light wave is determined by its f______________________.  R____________ light has a lower frequency than b______________ light.  Humans can h_____________ sounds from 20 Hz to 20,00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 In question number 9, label an amplitude and a waveleng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rward the tape to the review and let’s play with a slink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 Waves that bounce back are r_____________________.  An e_____________ is a reflection of sound wav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 Waves change their speed and direction when they enter a different m____________.  This is called refraction.  Draw refraction of a pencil in a glass of wa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 Diffraction occurs when waves b_____________ around an object.  Draw waves that diffract around a log in wa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  When two or more w_____________ meet, they interfere.  When waves add together to make a b_____________ wave, it is called constructive interference.  When waves combine together to make a s_____________ wave, it is called destructive interfer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8:13:00Z</dcterms:created>
  <dc:creator>Vince Housden</dc:creator>
  <dc:description/>
  <dc:language>en-US</dc:language>
  <cp:lastModifiedBy>Vince Housden</cp:lastModifiedBy>
  <dcterms:modified xsi:type="dcterms:W3CDTF">2001-08-22T07:29:00Z</dcterms:modified>
  <cp:revision>9</cp:revision>
  <dc:subject/>
  <dc:title>Characteristics of Waves – Video Note Skeleton</dc:title>
</cp:coreProperties>
</file>