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Life Science Review Sheet                          NAME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CI.LS.2  All living things are composed of cells.</w:t>
      </w:r>
    </w:p>
    <w:p>
      <w:pPr>
        <w:pStyle w:val="Normal"/>
        <w:rPr>
          <w:sz w:val="28"/>
        </w:rPr>
      </w:pPr>
      <w:r>
        <w:rPr>
          <w:sz w:val="28"/>
        </w:rPr>
        <w:t>Organelles -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ell membrane -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ell wall -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ytoplasm -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vacuole -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mitochondrion -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ndoplasmic reticulum -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ucleus -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hloroplast -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similarities and differences between plant and animal cells - 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ell division (mitosis and meiosis) -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CI.LS.7 Organisms within an ecosystem are dependent on one another and on nonliving components of the environment.</w:t>
      </w:r>
    </w:p>
    <w:p>
      <w:pPr>
        <w:pStyle w:val="Normal"/>
        <w:rPr>
          <w:sz w:val="28"/>
        </w:rPr>
      </w:pPr>
      <w:r>
        <w:rPr>
          <w:sz w:val="28"/>
        </w:rPr>
        <w:t>Complex relationships in terrestrial, freshwater, and marine ecosystems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aw or describe and example of energy flow i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od chai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od web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od pyramid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CI.LS.8 Interactions exist among members of a population. </w:t>
      </w:r>
    </w:p>
    <w:p>
      <w:pPr>
        <w:pStyle w:val="Normal"/>
        <w:rPr>
          <w:sz w:val="28"/>
        </w:rPr>
      </w:pPr>
      <w:r>
        <w:rPr>
          <w:sz w:val="28"/>
        </w:rPr>
        <w:t>Competition -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ooperation -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social hierarchy -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erritorial imperative -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influence of behavior on population interactions - 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CI.LS.9 Interactions among populations in a biological community. </w:t>
      </w:r>
    </w:p>
    <w:p>
      <w:pPr>
        <w:pStyle w:val="Normal"/>
        <w:rPr>
          <w:sz w:val="28"/>
        </w:rPr>
      </w:pPr>
      <w:r>
        <w:rPr>
          <w:sz w:val="28"/>
        </w:rPr>
        <w:t>relationship among producers, consumers, and decomposers in food chains and food webs draw if necessary -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CI.LS.10 Organisms adapt to biotic and abiotic factors in a biome. </w:t>
      </w:r>
    </w:p>
    <w:p>
      <w:pPr>
        <w:pStyle w:val="Normal"/>
        <w:rPr/>
      </w:pPr>
      <w:r>
        <w:rPr>
          <w:sz w:val="28"/>
        </w:rPr>
        <w:t>differences between ecosystems and biomes - 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haracteristics of land, marine, and freshwater biomes - 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daptations that enable organisms to survive within a specific biome - 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CI.LS.13 Organisms reproduce and transmit genetic information to new generations. </w:t>
      </w:r>
    </w:p>
    <w:p>
      <w:pPr>
        <w:pStyle w:val="Normal"/>
        <w:rPr>
          <w:sz w:val="28"/>
        </w:rPr>
      </w:pPr>
      <w:r>
        <w:rPr>
          <w:sz w:val="28"/>
        </w:rPr>
        <w:t>the role of DNA -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haracteristics that can and cannot be inherited - 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genetic engineering and its applications -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historical contributions and significance of discoveries related to genetics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0:34:00Z</dcterms:created>
  <dc:creator>Gregory Wayne Corder</dc:creator>
  <dc:description/>
  <dc:language>en-US</dc:language>
  <cp:lastModifiedBy>Gregory Wayne Corder</cp:lastModifiedBy>
  <dcterms:modified xsi:type="dcterms:W3CDTF">2000-04-19T00:57:00Z</dcterms:modified>
  <cp:revision>5</cp:revision>
  <dc:subject/>
  <dc:title>SCI</dc:title>
</cp:coreProperties>
</file>