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Name:______________________________________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Exploring Heat</w:t>
      </w:r>
      <w:r>
        <w:rPr>
          <w:b/>
          <w:bCs/>
          <w:sz w:val="26"/>
        </w:rPr>
        <w:t xml:space="preserve"> – Video Note Skelet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During the vide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1.  The nuclear reaction in a nuclear power plant produces h___________ which boils water.  The boiled water becomes s______________ which turns the turbine blades of a g_________________.  The generator produces ele_______________.  Other power plants burn c___________ to produce stea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 E_____________________ is responsible for the water cyc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 Do temperature and heat mean the same thing? Yes / 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 Heat is a measure of the t_________________ and a________________ of a substan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  All matter is made up of atoms and molecules that are in constant m________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 Freezing point of water:  ____degrees C   ______degrees F   ______degrees 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.  Boiling point of water:  _____degrees C   ______degrees F   ______degrees 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8.  Most objects expand as they are h_______________.  Most objects contract/shrink as they are c_______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9.  Heat travels by con_____________________, cov_____________________, and/or r_________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0.  Wood makes a good frying pan handle because it is a poor c___________________ of hea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1.  Heat moving from the Sun to the Earth is referred to as r_____________________ since there is (practically) no matter/material in spa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2.  Heat moves from w_________ areas to c_________ areas.  We can stop or slow this down using an i____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6"/>
        </w:rPr>
      </w:pPr>
      <w:r>
        <w:rPr>
          <w:sz w:val="26"/>
        </w:rPr>
        <w:t>After the vide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13.  In your own words, describe:</w:t>
      </w:r>
    </w:p>
    <w:p>
      <w:pPr>
        <w:pStyle w:val="Normal"/>
        <w:rPr>
          <w:sz w:val="26"/>
        </w:rPr>
      </w:pPr>
      <w:r>
        <w:rPr>
          <w:sz w:val="26"/>
        </w:rPr>
        <w:t>a.  Conduction: _____________________________________________________ 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.  Convection: 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.  Radiation: 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4.  Why do bridges have expansion joints? 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5.  Why do power lines sag? 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16"/>
        </w:rPr>
      </w:pPr>
      <w:r>
        <w:rPr/>
        <w:t>At home follow-up questions</w:t>
      </w:r>
    </w:p>
    <w:p>
      <w:pPr>
        <w:pStyle w:val="Normal"/>
        <w:rPr>
          <w:sz w:val="26"/>
        </w:rPr>
      </w:pPr>
      <w:r>
        <w:rPr>
          <w:sz w:val="26"/>
        </w:rPr>
        <w:t>These questions appear at the end of the video present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Try to determine if the examples given are examples of heat transfer by conduction, convection, or radi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.  The spoon is too hot to touch after sitting in the hot soup.  (conduction, convection, or radiation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 The moon’s surface becomes hot.  (conduction, convection or radiation)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 Your feet hurt after walking barefoot across the beach.  (conduction, convection or radiation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 Bacon cooks in the frying pan.  (conduction, convection or radiation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  The room becomes warm when the furnace is turned on.  (conduction, convection or radiation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 Write down an answer to this situation.  Sidewalks are built with spaces between each section.  Why? 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.  The metal cap on the jar is stuck but if we run it under hot water we can unscrew the metal cap.  Why? 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8.  The level of the water in the aquarium goes down each day.  Why? 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sectPr>
      <w:type w:val="nextPage"/>
      <w:pgSz w:w="12240" w:h="15840"/>
      <w:pgMar w:left="1800" w:right="180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5:58:00Z</dcterms:created>
  <dc:creator>Vince Housden</dc:creator>
  <dc:description/>
  <dc:language>en-US</dc:language>
  <cp:lastModifiedBy>Vince Housden</cp:lastModifiedBy>
  <dcterms:modified xsi:type="dcterms:W3CDTF">2001-08-22T07:24:00Z</dcterms:modified>
  <cp:revision>9</cp:revision>
  <dc:subject/>
  <dc:title>Exploring Heat</dc:title>
</cp:coreProperties>
</file>