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Energy in Action: Electromagnetic Energy</w:t>
      </w:r>
      <w:r>
        <w:rPr>
          <w:b/>
          <w:bCs/>
          <w:sz w:val="28"/>
        </w:rPr>
        <w:t xml:space="preserve"> - Video Note Skeleton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During the Vide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1.  Electromagnetism is the connection between electricity and magnetis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The electricity traveling through a coil of wire will cause the coil to become magneti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Light waves are electromagnetic (EM) energ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The electromagnetic (EM) spectrum is made up of wav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 Light and all other electromagnetic (EM) waves move at 300,000 km/sec.   It takes EM energy just 8 minutes to travel from the sun to the earth.  The distance from the sun to the earth is 93 million mi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 The difference between different types of EM waves is their wavelengt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 Shorter waves have more energy.  Shorter waves also have higher frequenci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 Radio waves have a long wavelength.  Radio waves are the largest waves and can be larger than a soccer fiel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  EM waves can carry information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 Microwaves are shorter than radio waves.  Microwaves are between the size of a baseball and a small do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 Doppler radar is used to study and predict the weat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 Infrared waves are shorter than microwaves.  Infrared waves are about the size of a single cell.  When things are hot, they give off infrared wav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.  Visible light waves are shorter than infrared waves.  Each color of light has a different wavelength.  Violet light waves are short and red light waves are long.  </w:t>
      </w:r>
    </w:p>
    <w:p>
      <w:pPr>
        <w:pStyle w:val="Normal"/>
        <w:rPr>
          <w:sz w:val="28"/>
        </w:rPr>
      </w:pPr>
      <w:r>
        <w:rPr>
          <w:sz w:val="28"/>
        </w:rPr>
        <w:t>14.  Ultraviolet waves are shorter that visible light waves.  UV waves can give you sunbur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  X-ray waves are shorter than UV rays.  X-rays can be dangerous to huma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  Gamma rays have the shortest wavelength of all types of EM waves.  These waves are very dangerous to huma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/>
        <w:t>After the Vide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  Draw examples of two EM waves with different wavelengths.  Label the wavelength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  List all of the EM waves that you know starting with the shortest and ending with the longe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9.  What does ROYGBIV stan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How are EM waves different from ocean waves, earthquake waves, and sound wav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1:49:00Z</dcterms:created>
  <dc:creator>Vince Housden</dc:creator>
  <dc:description/>
  <dc:language>en-US</dc:language>
  <cp:lastModifiedBy>Vince Housden</cp:lastModifiedBy>
  <dcterms:modified xsi:type="dcterms:W3CDTF">2002-01-04T22:33:00Z</dcterms:modified>
  <cp:revision>3</cp:revision>
  <dc:subject/>
  <dc:title>Name: ________________________________</dc:title>
</cp:coreProperties>
</file>