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Energy in Action: Electromagnetic Energy</w:t>
      </w:r>
      <w:r>
        <w:rPr>
          <w:b/>
          <w:bCs/>
          <w:sz w:val="28"/>
        </w:rPr>
        <w:t xml:space="preserve"> - Video Note Skelet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During the Vide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 Electromagnetism is the connection between e_________________ and m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The electricity traveling through a coil of w______________ will cause the coil to become magnet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Light waves are e__________________________ (EM) ener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The electromagnetic (EM) spectrum is made up of w_____________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Light and all other electromagnetic (EM) waves move at 300,000 km/sec.   It takes EM energy just _______ minutes to travel from the sun to the earth.  The distance from the sun to the earth is 93 million mi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The difference between different types of EM waves is their w______________leng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Shorter waves have m_____________ energy.  Shorter waves also have h_______________ frequenc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Radio waves have a l__________ wavelength.  Radio waves are the largest waves and can be larger than a soccer fie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EM waves can carry i________________________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Microwaves are shorter than r_____________ waves.  Microwaves are between the size of a baseball and a small d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Doppler radar is used to study and predict the w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Infrared waves are shorter than m_________________.  Infrared waves are about the size of a single cell.  When things are hot, they give off infrared waves.</w:t>
      </w:r>
    </w:p>
    <w:p>
      <w:pPr>
        <w:pStyle w:val="Normal"/>
        <w:rPr>
          <w:sz w:val="28"/>
        </w:rPr>
      </w:pPr>
      <w:r>
        <w:rPr>
          <w:sz w:val="28"/>
        </w:rPr>
        <w:t>13.  Visible light waves are shorter than i________________ waves.  Each color of light has a different wavelength.  Violet light waves are s_________ and red light waves are l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4.  Ultraviolet waves are shorter that visible l______________ waves.  UV waves can give you sunbu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 X-ray waves are shorter than ___________________ rays.  X-rays can be dangerous to hum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 Gamma rays have the shortest w__________________ of all types of EM waves.  These waves are very dangerous to hum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After the Vid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 Draw examples of two EM waves with different wavelengths.  Label the wavelength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 List all of the EM waves that you know starting with the shortest and ending with the longes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.  What does ROYGBIV stand for?</w:t>
      </w:r>
    </w:p>
    <w:p>
      <w:pPr>
        <w:pStyle w:val="Normal"/>
        <w:rPr/>
      </w:pPr>
      <w:r>
        <w:rPr/>
        <w:t>R____________          O____________________     Y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_______________             I____________________      V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How are EM waves different from ocean waves, earthquake waves, and sound wav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33:00Z</dcterms:created>
  <dc:creator>Vince Housden</dc:creator>
  <dc:description/>
  <dc:language>en-US</dc:language>
  <cp:lastModifiedBy>Vince Housden</cp:lastModifiedBy>
  <dcterms:modified xsi:type="dcterms:W3CDTF">2002-01-04T22:43:00Z</dcterms:modified>
  <cp:revision>3</cp:revision>
  <dc:subject/>
  <dc:title>Name: ________________________________</dc:title>
</cp:coreProperties>
</file>