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(Cambridge Educational) </w:t>
      </w:r>
      <w:r>
        <w:rPr>
          <w:b/>
          <w:bCs/>
          <w:u w:val="single"/>
        </w:rPr>
        <w:t>The Scientific Method</w:t>
      </w:r>
      <w:r>
        <w:rPr>
          <w:b/>
          <w:bCs/>
        </w:rPr>
        <w:t xml:space="preserve"> - Video Note Skele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uring the vide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 Albert Einstein once said, “I have no special talents.  I am only passionately c__________________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Step 1 in the video is “Define the P_____________________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Step 2 in the video is “F___________ a Hypothesis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Step 3 in the video is “E_________________ and O________________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 Step 4 in the video is “Analyze D_____________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 Step 5 in the video is “Form a C___________________ and Communicate R________________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 Applied S__________________ is a type of research that scientists use to solve problems that help people.  (Ex.: cure for a disease, pollution contro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 P_____________ science is a type of research that has no immediate application to our daily lives.  It answers questions and satisfies curiosity.  (This type of research is better known as basic scientific research.)  (Ex.: is our universe expanding, do neutrinos have mas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9.  A hypothesis is an educated g___________.  It must be t_____________.  It is proved or disproved by doing e____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 A t_________________ is produced after an experiment to explain d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 Draw the hypothesis, data, and theory diagr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 For information to be scientifically valid (a) the thing being tested must cause the change we o_________________, (b) we must be able to answer to many situations outside of the t__________, and (c) we must be sure the results are real and not do to another f_______________ (variable) or a b_______ on the part of someone in the experi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  The independent v______________ is the thing in the experiment being manipulated.  The dependent variable is the thing being m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 The experiment is performed on the experimental g_____________.  The c_____________ group is used as a comparison/standa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The instructor will stop the tape and explain control variable, experimental variable, placebo, single blind experiment, and double blind experi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 When analyzing data, researchers look for a significant d____________ between the experimental group and the control grou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After the video or at h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  Why should scientists do basic scientific research?  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  Give an example of a hypothesis by filling in the following: If ________ _____________________________________________________________ then__________________________________________________________ ________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03" w:leader="none"/>
        </w:tabs>
        <w:rPr>
          <w:sz w:val="28"/>
        </w:rPr>
      </w:pPr>
      <w:r>
        <w:rPr>
          <w:sz w:val="28"/>
        </w:rPr>
        <w:t>18.  Explain the diagram you made in number 11. _____________________</w:t>
      </w:r>
    </w:p>
    <w:p>
      <w:pPr>
        <w:pStyle w:val="Normal"/>
        <w:tabs>
          <w:tab w:val="clear" w:pos="720"/>
          <w:tab w:val="left" w:pos="6103" w:leader="none"/>
        </w:tabs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03" w:leader="none"/>
        </w:tabs>
        <w:rPr>
          <w:sz w:val="28"/>
        </w:rPr>
      </w:pPr>
      <w:r>
        <w:rPr>
          <w:sz w:val="28"/>
        </w:rPr>
        <w:t>19.  List 6 examples that you could use the scientific method to solve a problem in your life, your parent(s) life, and/or a friend’s life.</w:t>
      </w:r>
    </w:p>
    <w:p>
      <w:pPr>
        <w:pStyle w:val="Normal"/>
        <w:tabs>
          <w:tab w:val="clear" w:pos="720"/>
          <w:tab w:val="left" w:pos="6103" w:leader="none"/>
        </w:tabs>
        <w:rPr>
          <w:sz w:val="28"/>
        </w:rPr>
      </w:pPr>
      <w:r>
        <w:rPr>
          <w:sz w:val="28"/>
        </w:rPr>
        <w:t>_____________________________     _____________________________</w:t>
      </w:r>
    </w:p>
    <w:p>
      <w:pPr>
        <w:pStyle w:val="Normal"/>
        <w:tabs>
          <w:tab w:val="clear" w:pos="720"/>
          <w:tab w:val="left" w:pos="6103" w:leader="none"/>
        </w:tabs>
        <w:rPr>
          <w:sz w:val="28"/>
        </w:rPr>
      </w:pPr>
      <w:r>
        <w:rPr>
          <w:sz w:val="28"/>
        </w:rPr>
        <w:t>_____________________________     _____________________________</w:t>
      </w:r>
    </w:p>
    <w:p>
      <w:pPr>
        <w:pStyle w:val="Normal"/>
        <w:tabs>
          <w:tab w:val="clear" w:pos="720"/>
          <w:tab w:val="left" w:pos="6103" w:leader="none"/>
        </w:tabs>
        <w:rPr>
          <w:sz w:val="28"/>
        </w:rPr>
      </w:pPr>
      <w:r>
        <w:rPr>
          <w:sz w:val="28"/>
        </w:rPr>
        <w:t>_____________________________     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86" w:leader="none"/>
      </w:tabs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4:44:00Z</dcterms:created>
  <dc:creator>Vince Housden</dc:creator>
  <dc:description/>
  <dc:language>en-US</dc:language>
  <cp:lastModifiedBy>Vince Housden</cp:lastModifiedBy>
  <dcterms:modified xsi:type="dcterms:W3CDTF">2001-08-22T16:07:00Z</dcterms:modified>
  <cp:revision>6</cp:revision>
  <dc:subject/>
  <dc:title>Cambridge Educational The Scientific Method Video Note Skeleton</dc:title>
</cp:coreProperties>
</file>