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me: ____________________________</w:t>
      </w:r>
    </w:p>
    <w:p>
      <w:pPr>
        <w:pStyle w:val="Heading1"/>
        <w:rPr/>
      </w:pPr>
      <w:r>
        <w:rPr/>
        <w:t>Bill Nye: Wind - Note Skele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uring the video.</w:t>
      </w:r>
    </w:p>
    <w:p>
      <w:pPr>
        <w:pStyle w:val="Normal"/>
        <w:rPr/>
      </w:pPr>
      <w:r>
        <w:rPr/>
        <w:t>1.  Wind is caused by the h___________ and c__________________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ind is caused by the heat from the s_______ and the rotation of the e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nergy from the sun h__________s the land and the land h__________s the air.  That h_________ed air rises because it is less dense.  C___________ air rushes in to replace the air that traveled up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raw this process in the box below (using cartoon boxes may be helpful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barometer measures the p____________ of the atmosphere.  When the air is thick it is heavier; when the air is thin it is l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igh barometric pressure means it is s___________.  Low barometric pressure means it is s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loshing air makes w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Jet Stream is a high altitude wind that moves from W________ to E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ir r_________s at the Equator and s___________s at the North and South Po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fter the vide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 Why would it take you longer to get from Washington DC to Hawaii than it does to return?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is there no wind in caves?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7:54:00Z</dcterms:created>
  <dc:creator>Vince Housden</dc:creator>
  <dc:description/>
  <dc:language>en-US</dc:language>
  <cp:lastModifiedBy>Vince Housden</cp:lastModifiedBy>
  <dcterms:modified xsi:type="dcterms:W3CDTF">2001-11-16T18:00:00Z</dcterms:modified>
  <cp:revision>4</cp:revision>
  <dc:subject/>
  <dc:title>Name: ____________________________</dc:title>
</cp:coreProperties>
</file>