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ame: ____________________________</w:t>
      </w:r>
    </w:p>
    <w:p>
      <w:pPr>
        <w:pStyle w:val="Heading1"/>
        <w:rPr/>
      </w:pPr>
      <w:r>
        <w:rPr/>
        <w:t>Bill Nye: Electricity - Note Skelet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uring the video.</w:t>
      </w:r>
    </w:p>
    <w:p>
      <w:pPr>
        <w:pStyle w:val="Normal"/>
        <w:ind w:left="360" w:hanging="360"/>
        <w:rPr/>
      </w:pPr>
      <w:r>
        <w:rPr/>
        <w:t>1.  Electricity is the flow of tiny particles called e____________________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  The word “c____________” is an old word that means “go around”.  Electricity will flow in a closed c__________________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  Electrons flowing through a wire are a lot like w___________ flowing through a hos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  There is enough electricity coming out of a plug to stop your h____________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  R_________________ let some of the electrons go through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6.  V____________ is like water pressure.  A_______ are like the speed of the flowing water.  The units for voltage is v____________.  The unit for current is a__________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7.  Watts are the combination of a________ and v_____________.  Watts are the unit for electrical p____________.  You can calculate power:  power = current X voltag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8.  Electrons are pushed by c_____________ reactions (like in batteries) or by g______________s (by magnetism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9.  Chemicals are used to make power in a b_______________.  When the chemicals in a b______________________ are used up, it stops producing power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10.  W______________ falling through a dam runs generators to produce power.  This is also called hydroelectric power.</w:t>
      </w:r>
    </w:p>
    <w:p>
      <w:pPr>
        <w:pStyle w:val="Normal"/>
        <w:ind w:left="540" w:hanging="540"/>
        <w:rPr/>
      </w:pPr>
      <w:r>
        <w:rPr/>
      </w:r>
    </w:p>
    <w:p>
      <w:pPr>
        <w:pStyle w:val="TextBodyIndent"/>
        <w:rPr/>
      </w:pPr>
      <w:r>
        <w:rPr/>
        <w:t>11.  Alternating c______________ (AC) goes back and forth.  This type of current is produced by a coil of w_________ and a m_____________.  This is called a motor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12.  Direct c___________ (DC) goes in one direction.  This type of current is produced by a b___________________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13.  A photovoltaic cell is another name for a s_______ panel.  These convert sunlight (radiant energy) to electrical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fter the video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rPr/>
      </w:pPr>
      <w:r>
        <w:rPr/>
        <w:t xml:space="preserve">1.  Why do you think that keeping batteries in a refrigerator will cause the batteries to last longer?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 What did Michael Faraday mean when he said, “Madam, of what use is a new born child?”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Why are birds safe when sitting on a power line?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8:01:00Z</dcterms:created>
  <dc:creator>Vince Housden</dc:creator>
  <dc:description/>
  <dc:language>en-US</dc:language>
  <cp:lastModifiedBy>Vince Housden</cp:lastModifiedBy>
  <dcterms:modified xsi:type="dcterms:W3CDTF">2001-12-05T18:07:00Z</dcterms:modified>
  <cp:revision>4</cp:revision>
  <dc:subject/>
  <dc:title>Name: ____________________________</dc:title>
</cp:coreProperties>
</file>