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ame: ____________________________</w:t>
      </w:r>
    </w:p>
    <w:p>
      <w:pPr>
        <w:pStyle w:val="Heading1"/>
        <w:rPr/>
      </w:pPr>
      <w:r>
        <w:rPr/>
        <w:t>Bill Nye: Biodiversity - Note Skelet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uring the video.</w:t>
      </w:r>
    </w:p>
    <w:p>
      <w:pPr>
        <w:pStyle w:val="Normal"/>
        <w:rPr/>
      </w:pPr>
      <w:r>
        <w:rPr/>
        <w:t>1.  Biodiversity means that an ecosystem has lots of different kinds of p________ and a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75% of the world’s surface is covered with w__________.  Therefore, most of the world’s living things live in the w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ll living things depend on other living things.  The more different kinds of living things in an ecosystem, the more successful it is.  This is called b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Removing a species from its natural environment will cause it to become e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fter the video.</w:t>
      </w:r>
    </w:p>
    <w:p>
      <w:pPr>
        <w:pStyle w:val="Normal"/>
        <w:rPr/>
      </w:pPr>
      <w:r>
        <w:rPr/>
        <w:t>1.  When a living thing (like a plant, animal, or insect species) becomes extinct, that means that there is no more of that species still alive on the earth.  What is the danger of a plant or animal species becoming extin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Can you think of a food cycle?  Draw two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Can you think of a few ecosystems?  List and describe them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 farm has lots of animals.  Is it an ecosystem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en can removing plants from an environment help biodiversit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10:59:00Z</dcterms:created>
  <dc:creator>Vince Housden</dc:creator>
  <dc:description/>
  <dc:language>en-US</dc:language>
  <cp:lastModifiedBy>Vince Housden</cp:lastModifiedBy>
  <dcterms:modified xsi:type="dcterms:W3CDTF">2001-11-17T11:03:00Z</dcterms:modified>
  <cp:revision>3</cp:revision>
  <dc:subject/>
  <dc:title>Name: ____________________________</dc:title>
</cp:coreProperties>
</file>