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Living Waters Christian Academy</w:t>
      </w:r>
    </w:p>
    <w:p>
      <w:pPr>
        <w:pStyle w:val="Subtitle"/>
        <w:rPr>
          <w:sz w:val="24"/>
        </w:rPr>
      </w:pPr>
      <w:r>
        <w:rPr>
          <w:sz w:val="24"/>
        </w:rPr>
        <w:t>Student Profile</w:t>
      </w:r>
    </w:p>
    <w:p>
      <w:pPr>
        <w:pStyle w:val="Heading1"/>
        <w:rPr/>
      </w:pPr>
      <w:r>
        <w:rPr/>
        <w:t>For Secondary Students-Grades 7-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School Year ________-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ll new secondary students are requested to complete this student profile form and include it with the Application for Admi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  Name:_____________________________________________Date:______________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Surname</w:t>
        <w:tab/>
        <w:tab/>
        <w:t>first</w:t>
        <w:tab/>
        <w:tab/>
        <w:t>middl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irthdate: _____________________Age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onth / day / yea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ddress: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_____________________________Postal Code:___________Phone: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ame of Father____________Mother_______________Guardian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Address(if different from above)__________________________________________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Father’s Occupation:_______________ Mother’s Occupation:__________________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Grade previously in/or completed:_____ Enrolling in Grade________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Have you ever had to repeat a grade? _____ Which grade was it? _______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School last attended:___________________________ Ph.#____________________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Address: ____________________________________________________________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Home Room Teacher: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re your parents professing Christians?______ Regular Church Attenders?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Church family attends:__________________________Ph.#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int clearly the names of two adult references: (no relativ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a.  Name:_________________________________Phone #_____________________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Name:________________________________Phone # 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Health: Good?_______ Fair? ______ Any chronic or recurring illness?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If so, give details: 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o you have any physical handicap that limits you in normal school activities? _____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f so, give details: 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  List contacts that led you to apply to LWCA. ________________________________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hy do you want to attend LWCA?  What do you expect to gain from attending a  Christian High School?  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 ____________________</w:t>
      </w:r>
    </w:p>
    <w:p>
      <w:pPr>
        <w:pStyle w:val="Normal"/>
        <w:rPr>
          <w:sz w:val="24"/>
        </w:rPr>
      </w:pPr>
      <w:r>
        <w:rPr>
          <w:sz w:val="24"/>
        </w:rPr>
        <w:t>8.    Have you accepted Jesus Christ as your personal Lord and Saviour? 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9.   On a separate sheet, write a brief account of your life, using the following              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eadings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If “yes” to #8, submit a short, handwritten testimony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chool experience: ie. How did you do?  How did you like?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What were some of your strengths and weaknesses then?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c.    Family life and environment: relationship with parents, occupation of parents,                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ames and ages of brothers and sisters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.  What do you think you can contribute to our school?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u w:val="single"/>
        </w:rPr>
        <w:t>Please submit copies of report cards for the previous two years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  <w:u w:val="single"/>
        </w:rPr>
        <w:t>Personal Convictions: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Please answer regarding you participation in the following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u w:val="single"/>
        </w:rPr>
        <w:t>Television</w:t>
      </w:r>
      <w:r>
        <w:rPr>
          <w:sz w:val="24"/>
        </w:rPr>
        <w:t xml:space="preserve">: I watch approximately ____ hours per week.  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  <w:t>My favourite show is _________________________________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/>
      </w:pPr>
      <w:r>
        <w:rPr>
          <w:sz w:val="24"/>
        </w:rPr>
        <w:t xml:space="preserve">b.   </w:t>
      </w:r>
      <w:r>
        <w:rPr>
          <w:sz w:val="24"/>
          <w:u w:val="single"/>
        </w:rPr>
        <w:t>Music Interests</w:t>
      </w:r>
      <w:r>
        <w:rPr>
          <w:sz w:val="24"/>
        </w:rPr>
        <w:t xml:space="preserve">: the music I listen to would be classed as: (Give one example                  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from each class.)</w:t>
      </w:r>
    </w:p>
    <w:p>
      <w:pPr>
        <w:pStyle w:val="Heading3"/>
        <w:ind w:left="600" w:hanging="0"/>
        <w:rPr/>
      </w:pPr>
      <w:r>
        <w:rPr/>
        <w:t xml:space="preserve">      </w:t>
      </w:r>
      <w:r>
        <w:rPr/>
        <w:t xml:space="preserve">Western ___ Classical ___ Folk Music ___ Rock ___ Hard Rock ___ Other </w:t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xamples of artists: _____________________________________________</w:t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acred Instrumental ____ Sacred Vocal ____</w:t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xamples of artists: _____________________________________________</w:t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Music Preference:  Instrumental ____ Vocal ____ Orchestration ____ </w:t>
      </w:r>
    </w:p>
    <w:p>
      <w:pPr>
        <w:pStyle w:val="Normal"/>
        <w:ind w:left="600" w:firstLine="120"/>
        <w:rPr>
          <w:sz w:val="24"/>
        </w:rPr>
      </w:pPr>
      <w:r>
        <w:rPr>
          <w:sz w:val="24"/>
        </w:rPr>
      </w:r>
    </w:p>
    <w:p>
      <w:pPr>
        <w:pStyle w:val="Normal"/>
        <w:ind w:left="600" w:firstLine="120"/>
        <w:rPr/>
      </w:pPr>
      <w:r>
        <w:rPr>
          <w:sz w:val="24"/>
        </w:rPr>
        <w:t xml:space="preserve">c.   </w:t>
      </w:r>
      <w:r>
        <w:rPr>
          <w:sz w:val="24"/>
          <w:u w:val="single"/>
        </w:rPr>
        <w:t xml:space="preserve">Dance Attendance:  </w:t>
      </w:r>
      <w:r>
        <w:rPr>
          <w:sz w:val="24"/>
        </w:rPr>
        <w:t>Yes ____ No ____ If yes, how often?_______________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Last occasion: ____________________________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d.  </w:t>
      </w:r>
      <w:r>
        <w:rPr>
          <w:sz w:val="24"/>
          <w:u w:val="single"/>
        </w:rPr>
        <w:t>Movie Theatre Attendance</w:t>
      </w:r>
      <w:r>
        <w:rPr>
          <w:sz w:val="24"/>
        </w:rPr>
        <w:t>:  Yes _____ No ____ If yes, how often? ________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ab/>
        <w:t xml:space="preserve">      Last occasion: ______________What movie? _________________________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u w:val="single"/>
        </w:rPr>
        <w:t>Use of cigarettes</w:t>
      </w:r>
      <w:r>
        <w:rPr>
          <w:sz w:val="24"/>
        </w:rPr>
        <w:t>: Yes ____ No ____ If yes, last occasion? 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u w:val="single"/>
        </w:rPr>
        <w:t>Use of narcotics</w:t>
      </w:r>
      <w:r>
        <w:rPr>
          <w:sz w:val="24"/>
        </w:rPr>
        <w:t>:  Yes _____ No ____ If yes, last occasion? 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u w:val="single"/>
        </w:rPr>
        <w:t>Use of alcohol</w:t>
      </w:r>
      <w:r>
        <w:rPr>
          <w:sz w:val="24"/>
        </w:rPr>
        <w:t>: Yes ____ No ____ If yes, last occasion?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u w:val="single"/>
        </w:rPr>
        <w:t>Gambling</w:t>
      </w:r>
      <w:r>
        <w:rPr>
          <w:sz w:val="24"/>
        </w:rPr>
        <w:t>: Yes ____ No ____ If yes, explain: 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u w:val="single"/>
        </w:rPr>
        <w:t>Personal Responsibilities</w:t>
      </w:r>
      <w:r>
        <w:rPr>
          <w:sz w:val="24"/>
        </w:rPr>
        <w:t xml:space="preserve"> include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u w:val="single"/>
        </w:rPr>
        <w:t>At home</w:t>
      </w:r>
      <w:r>
        <w:rPr>
          <w:sz w:val="24"/>
        </w:rPr>
        <w:t xml:space="preserve"> (chores);</w:t>
      </w:r>
    </w:p>
    <w:p>
      <w:pPr>
        <w:pStyle w:val="Heading4"/>
        <w:ind w:left="900" w:hanging="0"/>
        <w:rPr/>
      </w:pPr>
      <w:r>
        <w:rPr/>
        <w:t>washing dishes ____ cleaning room ____ babysitting ____ other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t church: ______________________________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  <w:t>regular Attendance: Yes _____ No ____ ; Youth Activities: Yes ____ No ____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  <w:t>Teach Sunday School ____ Young People’s ____ Boys &amp; Girls Club ____ Choir ____ Other 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u w:val="single"/>
        </w:rPr>
        <w:t>At School</w:t>
      </w:r>
      <w:r>
        <w:rPr>
          <w:sz w:val="24"/>
        </w:rPr>
        <w:t xml:space="preserve"> I’ve been involved in :</w:t>
      </w:r>
    </w:p>
    <w:p>
      <w:pPr>
        <w:pStyle w:val="Heading4"/>
        <w:ind w:left="900" w:hanging="0"/>
        <w:rPr/>
      </w:pPr>
      <w:r>
        <w:rPr/>
        <w:t>Student Council ____ Sports Council ____ Christian Club ____ Team(s) _____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  <w:t>Classroom Help ____ Other 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List hobbies, interests or leisure-time activities: 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________________  ________________  ______________ 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    </w:t>
      </w:r>
      <w:r>
        <w:rPr>
          <w:sz w:val="24"/>
          <w:u w:val="single"/>
        </w:rPr>
        <w:t>Goals</w:t>
      </w:r>
      <w:r>
        <w:rPr>
          <w:sz w:val="24"/>
        </w:rPr>
        <w:t xml:space="preserve"> :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What are your present long range goals for the future? ___________________</w:t>
      </w:r>
    </w:p>
    <w:p>
      <w:pPr>
        <w:pStyle w:val="Normal"/>
        <w:ind w:left="1020" w:hanging="0"/>
        <w:rPr>
          <w:sz w:val="24"/>
        </w:rPr>
      </w:pPr>
      <w:r>
        <w:rPr>
          <w:sz w:val="24"/>
        </w:rPr>
        <w:t>_______________________________________________________________</w:t>
      </w:r>
    </w:p>
    <w:p>
      <w:pPr>
        <w:pStyle w:val="Normal"/>
        <w:ind w:left="10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What are your immediate goals and/or present life purpose?  ie. What would you like to see happen in your life in the next year?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14.     Have you ever been:</w:t>
      </w:r>
    </w:p>
    <w:p>
      <w:pPr>
        <w:pStyle w:val="Normal"/>
        <w:rPr>
          <w:sz w:val="24"/>
        </w:rPr>
      </w:pPr>
      <w:r>
        <w:rPr>
          <w:sz w:val="24"/>
        </w:rPr>
        <w:tab/>
        <w:t>Involved with police? No ____ Yes ____ Explain: 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On school probation: No ____ Yes _____ Explain: 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_____________________________ 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have your pastor complete the reference form and return it directly to the schoo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responses given represent as fully and correctly as I know the relevant information for me to be considered as student a LWCA.  Misrepresentation will result in refusal of admi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gnature of student: ___________________________________ Date: ______________</w:t>
      </w:r>
    </w:p>
    <w:p>
      <w:pPr>
        <w:pStyle w:val="Heading5"/>
        <w:rPr/>
      </w:pPr>
      <w:r>
        <w:rPr/>
        <w:t>Living Waters Christian Academy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000-2000 School Ye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gust 28, 29 …..……………………..Teacher Preparation Day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gust 30 ………………………………For Elementary Teacher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ugust 30 …………………..…………..First Day of School ( Gr.9-10 students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ugust 31…………………………….…First Day of School (Grade 1-8 students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ptember 4……………………………Labour Day – No Schoo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ptember 22………………………….Teacher Day (Gr. 1-8 students - No School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 (School for Gr. 9-10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tober 9……………………………….Thanksgiving Day – No Schoo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tober 27………………………………Teacher Day  - No Schoo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vember 24……………………………Teacher Day  - No Schoo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ember 22……………………………Teacher Day  - No Schoo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ember 25 – January 5 (inclusive).. Christmas Break – No Schoo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nuary 31, 2001………………………..Teacher Day and Semester Turnarou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bruary 15 and 16……………………..Teachers’ Convention – No Schoo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bruary 19………………………………Family Day - No Schoo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h 23………………………………….Teacher Day – No Schoo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h 26 – March 30 (inclusive) ………Spring Break – No Schoo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il 13…………………………………….Good Friday – No Schoo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il 16…………………………………….Easter Monday – No Schoo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il 27…………………………………….Teacher Day – No Schoo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y 18……………………………………..Teacher Day - No Schoo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y 21……………………………………..Victoria Day – No Schoo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June 28……………………………………..Last Day of Schoo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ne 29……………………………………..Teacher Closing Da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NOTE: EARLY DISMISSAL WEDNESDAYS ARE ELIMINAT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2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11">
    <w:lvl w:ilvl="0">
      <w:start w:val="5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9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1T15:38:00Z</dcterms:created>
  <dc:creator>LIVING WATERS</dc:creator>
  <dc:description/>
  <dc:language>en-US</dc:language>
  <cp:lastModifiedBy>Keith R. Penner</cp:lastModifiedBy>
  <dcterms:modified xsi:type="dcterms:W3CDTF">2000-04-11T15:38:00Z</dcterms:modified>
  <cp:revision>2</cp:revision>
  <dc:subject/>
  <dc:title>Living Waters Christian Academy</dc:title>
</cp:coreProperties>
</file>