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" w:leader="none"/>
          <w:tab w:val="left" w:pos="567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ritiba, 19 de Março de 2.002.</w:t>
      </w:r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OVA HOLANDA AGROPECUÁRIA S.A.</w:t>
      </w:r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.: Sr. Marco Antônio Franco de Souza</w:t>
      </w:r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ne/Fax: (41) 347-5411</w:t>
      </w:r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Style w:val="InternetLink"/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novaholanda@novaholanda.com.br</w:t>
        </w:r>
      </w:hyperlink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tabs>
          <w:tab w:val="clear" w:pos="709"/>
          <w:tab w:val="left" w:pos="284" w:leader="none"/>
          <w:tab w:val="left" w:pos="408" w:leader="none"/>
        </w:tabs>
        <w:jc w:val="righ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REF: Proposta para Prestação de Serviços</w:t>
      </w:r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zados Senh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1134"/>
        <w:rPr/>
      </w:pPr>
      <w:r>
        <w:rPr>
          <w:rFonts w:cs="Bookman Old Style" w:ascii="Bookman Old Style" w:hAnsi="Bookman Old Style"/>
        </w:rPr>
        <w:t xml:space="preserve">Temos a satisfação de apresentar a nossa proposta para a Avaliação Patrimonial e Econômica-Financeira da Empresa, localizada à Rua 2, nº 11, no município de Balsas, Estado do Maranhão. </w:t>
      </w:r>
    </w:p>
    <w:p>
      <w:pPr>
        <w:pStyle w:val="TextBody"/>
        <w:ind w:firstLine="113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Avaliação patrimonial será realizada pelo Custo de Reposição/Reprodução e o Comparativo de Dados do Mercado,  e a Econômica-financeira, pelo Método do Fluxo de Caixa Descontado (Discounted Cash Flow). 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erão objetos da avaliação os terrenos, edificações, máquinas, equipamentos, implementos agrícolas e os principais itens de móveis e utensílios pertencentes ao ativo imobilizado da empresa. 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 METODOLOGIAS A SEREM UTILIZAD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1 Avaliação Patrimon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 a avaliação patrimonial serão executados os seguintes serviços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vantamento e caracterização dos terrenos, incluindo fotografias e matrículas, para a posterior pesquisa de valores junto às imobiliárias locais e/ou demais conhecedores do mercado imobiliário, através de terrenos de referência e/ou opiniões sobre os valores de mercad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ós a coleta de preços será realizada a homogeneização de valores, tratamento estatístico das amostras e determinação dos valores finais de avaliação, elaborado por Engenheiro Civil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aboração de um memorial descritivo das edificações e demais benfeitorias, mediante o levantamento de campo, considerando o estado de conservação, utilização de plantas e de fotografia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 posse destes elementos serão elaborados orçamentos por Engenheiro Civil, para os diversos tipos construtivos, considerando-se as construções em estado de novas. Após, serão definidos os coeficientes de depreciação em função da idade aparente, vida útil e estado de conservação e calculados os índices finais de avaliação, através do Método de Ross- Heideck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storia e descrição técnica detalhada das máquinas, equipamentos, implementos agrícolas e móveis e utensílios, mediante o levantamento de campo por Engenheiro Mecânico, bem como pelo manuseio de  catálogos, notas fiscais de aquisição, etc., considerando o estado de uso e conservação. Nesta etapa, procurar-se-à levantar o maior número de dados técnicos possíveis, como também os números patrimoniais.</w:t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umentação fotográfica das máquinas e equipamentos.</w:t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vantamento da idade cronológica e carga horária operacional das máquinas e equipamentos, para o cálculo da idade operacional dos mesmo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squisa de valores de máquinas e equipamentos novos, idênticos ou similares, junto aos fornecedores e revendedores mais qualificados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squisa para cada tipo de equipamento, da vida útil, valor residual e fator de amplificação, mediante consulta junto a tabelas de engenharia de avaliações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squisa de preços de mercado de usados, considerando bom estado de conservação, para os implemntos agrícolas e móveis e utensílios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finição dos modelos matemáticos para o cálculo das depreciações físicas reais, através de softwares especializados desenvolvidos pela nossa empres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exação ao Laudo dos orçamentos de máquinas novas idênticas ou similares, fotografias, e catálogos, bem como matrículas, plantas, etc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2 Avaliação Econômica-Financ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 a avaliação econômica-financeira serão considerados os seguintes aspectos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álise de dados históricos disponíveis da Empresa, no que diz respeito a custos e receitas, para os últimos 5 anos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jeção de receitas e custos operacionais, descrevendo e justificando as premissas a serem consideradas nas projeções, para um período de três anos, conforme norma técnica vigente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visão de todos os custos envolvidos, custos para a operacionalização, marketing, custos gerais como água, energia elétrica, mão-de-obra e encargos, seguros, serviços terceirizados, taxas e impostos, manutenção, depreciação, etc,  para um período de cinco anos, com descrição e justificativa das premissas a serem consideradas nas projeções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visão dos demonstrativos econômico-financeiros e Fluxos de Caixa Livre projetados, para um período de cinco anos, obtidos através da aplicação das premissas consideradas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terminação do Valor do Econômico da Empresa, através da metodologia do Fluxo de Caixa Descontado, levando-se em consideração todas as premissas aplicadas nas projeções de receitas e custos, através da realização de Laudo Técnico de Avaliação. Neste método, que desconsidera o Valor Patrimonial da Empresa, o Valor Intangível é representado pelo Valor Presente do Fluxo de Caixa Livre Projetado, para um período de 10 anos, no cenário com maior probabilidade de ocorrer, de acordo com histórico apresentado, a uma determinada Taxa de Descont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7"/>
        <w:ind w:firstLine="284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MÉTODOS ADOTADOS E NÍVEL DE PRECISÃO</w:t>
      </w:r>
    </w:p>
    <w:p>
      <w:pPr>
        <w:pStyle w:val="Normal"/>
        <w:rPr>
          <w:rFonts w:ascii="Bookman Old Style" w:hAnsi="Bookman Old Style" w:cs="Bookman Old Style"/>
          <w:color w:val="auto"/>
          <w:sz w:val="22"/>
        </w:rPr>
      </w:pPr>
      <w:r>
        <w:rPr>
          <w:rFonts w:cs="Bookman Old Style" w:ascii="Bookman Old Style" w:hAnsi="Bookman Old Style"/>
          <w:color w:val="auto"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 métodos a serem adotados para a avaliação dos bens serão o do Custo de Reposição/ Reprodução e o Comparativo de Dados do Mercado, de acordo com a NBR-5676 (Avaliação de Imóveis Urbanos) e a NBR-8977 (Avaliação de Máquinas, Equipamentos, Complexos e Instalações Industriais) da  ABNT - Associação Brasileira de Normas Técnicas, conforme prescreve o seu item 7.2 (precisão normal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 a aplicação do método que espelhará efetivamente o valor de mercado do terreno, será utilizado o Método Comparativo, onde o imóvel avaliando tem o seu valor calculado por comparação com outros que se lhe assemelham em tudo em que for possível, e se situam na mesma zona urbana, ou nas suas redondezas. Os  valores obtidos mediante a verificação de ofertas existentes no mercado, bem como pelo contato com conhecedores do mercado de imóveis, são então reduzidos a valores unitários e convenientemente tratados em termos do imóvel avaliando pela utilização de fatores de homogeneiz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ós a obtenção dos valores unitários homogeneizados, efetua-se um tratamento estatístico, obtido através do estudo de pequenas amostras de distribuição de “Student”, para o cálculo do valor mais provável do imóve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depreciação física real para as máquinas e equipamentos, será fundamentada na variação da provável curva de vida útil. Desta maneira, o valor de mercado do equipamento usado, será determinado a partir do valor do equipamento novo idêntico ou similar, considerando-se a idade operacional, fator de amplificação e estado de conservação,  indexados à uma curva ou função matemática, que tem por limite a vida útil do bem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fórmula básica a ser utilizada para a determinação do valor de equipamento usado, pelo Método do Custo de Reprodução é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A = D.P.E.I    </w:t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nde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25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= Valor de avaliação</w:t>
      </w:r>
    </w:p>
    <w:p>
      <w:pPr>
        <w:pStyle w:val="Normal"/>
        <w:tabs>
          <w:tab w:val="clear" w:pos="709"/>
          <w:tab w:val="left" w:pos="425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 = Coeficiente de depreciação</w:t>
      </w:r>
    </w:p>
    <w:p>
      <w:pPr>
        <w:pStyle w:val="Normal"/>
        <w:tabs>
          <w:tab w:val="clear" w:pos="709"/>
          <w:tab w:val="left" w:pos="425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 = Preço da máquina ou equipamento novo</w:t>
      </w:r>
    </w:p>
    <w:p>
      <w:pPr>
        <w:pStyle w:val="Normal"/>
        <w:tabs>
          <w:tab w:val="clear" w:pos="709"/>
          <w:tab w:val="left" w:pos="425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 = Coeficiente de estado de conservação</w:t>
      </w:r>
    </w:p>
    <w:p>
      <w:pPr>
        <w:pStyle w:val="Normal"/>
        <w:tabs>
          <w:tab w:val="clear" w:pos="709"/>
          <w:tab w:val="left" w:pos="425" w:leader="none"/>
        </w:tabs>
        <w:ind w:firstLine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 = Fator de amplia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 a avaliação dos implementos agrícolas e móveis e utensílios , será utilizado o Método de Dados do Mercado de Usados, onde os bens avaliandos são comparados com bens em perfeitas condições, para a posterior atribuição dos coeficientes de depreciaçã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AZO DE EXECUÇÃO DO TRABALH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imamos o prazo de aproximadamente 30 (trinta) dias para a elaboração do trabalho, contados a partir da data de início do mesm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7"/>
        <w:ind w:firstLine="284"/>
        <w:rPr>
          <w:rFonts w:ascii="Bookman Old Style" w:hAnsi="Bookman Old Style" w:cs="Bookman Old Style"/>
          <w:color w:val="auto"/>
        </w:rPr>
      </w:pPr>
      <w:r>
        <w:rPr>
          <w:rFonts w:cs="Bookman Old Style" w:ascii="Bookman Old Style" w:hAnsi="Bookman Old Style"/>
          <w:color w:val="auto"/>
        </w:rPr>
        <w:t>PREÇO E CONDIÇÕES DE PAGAMENTO</w:t>
      </w:r>
    </w:p>
    <w:p>
      <w:pPr>
        <w:pStyle w:val="Normal"/>
        <w:rPr>
          <w:rFonts w:ascii="Bookman Old Style" w:hAnsi="Bookman Old Style" w:cs="Bookman Old Style"/>
          <w:color w:val="auto"/>
          <w:sz w:val="22"/>
        </w:rPr>
      </w:pPr>
      <w:r>
        <w:rPr>
          <w:rFonts w:cs="Bookman Old Style" w:ascii="Bookman Old Style" w:hAnsi="Bookman Old Style"/>
          <w:color w:val="auto"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trabalho proposto importa em R$ 14.500,00 (Quatorze mil e quinhentos reais), sendo 50% na assinatura da Ordem de Serviço e, o restante, na entrega do trabalho.</w:t>
      </w:r>
    </w:p>
    <w:p>
      <w:pPr>
        <w:pStyle w:val="Normal"/>
        <w:ind w:firstLine="113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 valor acima não estão inclusas as despesas com viagens e estadias, que correrão por conta do contratant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13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á de responsabilidade de V. Sas.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70" w:leader="none"/>
        </w:tabs>
        <w:ind w:left="142" w:hanging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</w:t>
        <w:tab/>
        <w:t>O fornecimento das informações necessárias à elaboração do trabalho, cedendo os documentos solicitados e indicando as pessoas portadoras destas informaçõ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13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á de responsabilidade da CEAP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170" w:leader="none"/>
        </w:tabs>
        <w:ind w:left="142" w:hanging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O fornecimento da via original do Laudo de Avaliação em formato A-4, impressa em computador e encadernad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expectativa de um breve pronunciamento de V.Sas., agradecemos a atenção dispensada e colocamo-nos à disposição para os esclarecimentos necessário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581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enciosament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</w:t>
      </w:r>
    </w:p>
    <w:p>
      <w:pPr>
        <w:pStyle w:val="Normal"/>
        <w:ind w:firstLine="2977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ENG° CIVIL FERNANDO LAYNES PORTO DE SOUZA  </w:t>
      </w:r>
    </w:p>
    <w:p>
      <w:pPr>
        <w:pStyle w:val="Normal"/>
        <w:tabs>
          <w:tab w:val="clear" w:pos="709"/>
          <w:tab w:val="left" w:pos="284" w:leader="none"/>
          <w:tab w:val="left" w:pos="408" w:leader="none"/>
        </w:tabs>
        <w:ind w:firstLine="552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65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v. da República, 4180 - 5º andar - Conj. 51 e Sl. 01 - Parolin - CEP 80220-430 - Curitiba - Paraná - Brasil</w:t>
    </w:r>
  </w:p>
  <w:p>
    <w:pPr>
      <w:pStyle w:val="Normal"/>
      <w:jc w:val="center"/>
      <w:rPr>
        <w:rFonts w:ascii="Bookman Old Style" w:hAnsi="Bookman Old Style" w:cs="Bookman Old Style"/>
        <w:sz w:val="17"/>
      </w:rPr>
    </w:pPr>
    <w:r>
      <w:rPr>
        <w:rFonts w:cs="Bookman Old Style" w:ascii="Bookman Old Style" w:hAnsi="Bookman Old Style"/>
        <w:sz w:val="17"/>
      </w:rPr>
      <w:t xml:space="preserve">Fone/Fax (41) 332-8413 /332-8512; E-mail: </w:t>
    </w:r>
    <w:hyperlink r:id="rId1">
      <w:r>
        <w:rPr>
          <w:rStyle w:val="InternetLink"/>
          <w:rFonts w:cs="Bookman Old Style" w:ascii="Bookman Old Style" w:hAnsi="Bookman Old Style"/>
          <w:sz w:val="17"/>
        </w:rPr>
        <w:t>ceapengenharia@yahoo.com</w:t>
      </w:r>
    </w:hyperlink>
    <w:r>
      <w:rPr>
        <w:rFonts w:cs="Bookman Old Style" w:ascii="Bookman Old Style" w:hAnsi="Bookman Old Style"/>
        <w:sz w:val="17"/>
      </w:rPr>
      <w:t xml:space="preserve">.br ; </w:t>
    </w:r>
    <w:hyperlink r:id="rId2">
      <w:r>
        <w:rPr>
          <w:rStyle w:val="InternetLink"/>
          <w:sz w:val="17"/>
        </w:rPr>
        <w:t>http://www.geocities.com</w:t>
      </w:r>
    </w:hyperlink>
    <w:r>
      <w:rPr>
        <w:rFonts w:cs="Bookman Old Style" w:ascii="Bookman Old Style" w:hAnsi="Bookman Old Style"/>
        <w:color w:val="0000FF"/>
        <w:sz w:val="17"/>
        <w:u w:val="single"/>
      </w:rPr>
      <w:t>/ceapengenharia</w:t>
    </w:r>
  </w:p>
  <w:p>
    <w:pPr>
      <w:pStyle w:val="Normal"/>
      <w:jc w:val="center"/>
      <w:rPr>
        <w:rFonts w:ascii="Bookman Old Style" w:hAnsi="Bookman Old Style" w:cs="Bookman Old Style"/>
        <w:sz w:val="17"/>
      </w:rPr>
    </w:pPr>
    <w:r>
      <w:rPr>
        <w:rFonts w:cs="Bookman Old Style" w:ascii="Bookman Old Style" w:hAnsi="Bookman Old Style"/>
        <w:sz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2103120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Bookman Old Style" w:hAnsi="Bookman Old Style" w:cs="Bookman Old Style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8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800000"/>
    </w:rPr>
  </w:style>
  <w:style w:type="character" w:styleId="WW8Num27z0">
    <w:name w:val="WW8Num27z0"/>
    <w:qFormat/>
    <w:rPr>
      <w:color w:val="800000"/>
    </w:rPr>
  </w:style>
  <w:style w:type="character" w:styleId="WW8Num28z0">
    <w:name w:val="WW8Num28z0"/>
    <w:qFormat/>
    <w:rPr>
      <w:color w:val="800000"/>
      <w:sz w:val="22"/>
    </w:rPr>
  </w:style>
  <w:style w:type="character" w:styleId="WW8Num29z0">
    <w:name w:val="WW8Num29z0"/>
    <w:qFormat/>
    <w:rPr>
      <w:b/>
      <w:i w:val="false"/>
      <w:shadow/>
      <w:color w:val="800000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800000"/>
    </w:rPr>
  </w:style>
  <w:style w:type="character" w:styleId="WW8Num33z0">
    <w:name w:val="WW8Num33z0"/>
    <w:qFormat/>
    <w:rPr>
      <w:color w:val="800000"/>
    </w:rPr>
  </w:style>
  <w:style w:type="character" w:styleId="WW8Num35z0">
    <w:name w:val="WW8Num35z0"/>
    <w:qFormat/>
    <w:rPr>
      <w:color w:val="8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800000"/>
    </w:rPr>
  </w:style>
  <w:style w:type="character" w:styleId="WW8Num41z0">
    <w:name w:val="WW8Num41z0"/>
    <w:qFormat/>
    <w:rPr>
      <w:color w:val="8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800000"/>
    </w:rPr>
  </w:style>
  <w:style w:type="character" w:styleId="WW8Num46z0">
    <w:name w:val="WW8Num46z0"/>
    <w:qFormat/>
    <w:rPr>
      <w:color w:val="8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8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hadow/>
      <w:color w:val="8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800000"/>
    </w:rPr>
  </w:style>
  <w:style w:type="character" w:styleId="WW8Num61z0">
    <w:name w:val="WW8Num61z0"/>
    <w:qFormat/>
    <w:rPr>
      <w:color w:val="8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hadow/>
      <w:color w:val="800000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b/>
      <w:i w:val="false"/>
      <w:shadow/>
      <w:color w:val="800000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color w:val="800000"/>
    </w:rPr>
  </w:style>
  <w:style w:type="character" w:styleId="WW8Num89z0">
    <w:name w:val="WW8Num89z0"/>
    <w:qFormat/>
    <w:rPr>
      <w:shadow w:val="false"/>
      <w:color w:val="800000"/>
    </w:rPr>
  </w:style>
  <w:style w:type="character" w:styleId="WW8Num90z0">
    <w:name w:val="WW8Num90z0"/>
    <w:qFormat/>
    <w:rPr>
      <w:b/>
      <w:i w:val="false"/>
      <w:shadow w:val="false"/>
      <w:color w:val="8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vaholanda@novaholanda.com.br" TargetMode="External"/><Relationship Id="rId3" Type="http://schemas.openxmlformats.org/officeDocument/2006/relationships/hyperlink" Target="../in/novaholanda@novaholand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ap@ceapengenharia.com" TargetMode="External"/><Relationship Id="rId2" Type="http://schemas.openxmlformats.org/officeDocument/2006/relationships/hyperlink" Target="http://www.ceapengenhar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39:00Z</dcterms:created>
  <dc:creator>Marcelo Porto de Souza</dc:creator>
  <dc:description/>
  <dc:language>en-US</dc:language>
  <cp:lastModifiedBy>Fernando Porto de Souza</cp:lastModifiedBy>
  <cp:lastPrinted>2001-11-13T09:17:00Z</cp:lastPrinted>
  <dcterms:modified xsi:type="dcterms:W3CDTF">2002-03-18T17:44:00Z</dcterms:modified>
  <cp:revision>4</cp:revision>
  <dc:subject/>
  <dc:title>                       1) Graduação :</dc:title>
</cp:coreProperties>
</file>