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Futura Bk BT;Swis721 Lt BT" w:hAnsi="Futura Bk BT;Swis721 Lt BT" w:cs="Futura Bk BT;Swis721 Lt BT"/>
          <w:i/>
          <w:i/>
        </w:rPr>
      </w:pPr>
      <w:r>
        <w:rPr>
          <w:rFonts w:cs="Futura Bk BT;Swis721 Lt BT" w:ascii="Futura Bk BT;Swis721 Lt BT" w:hAnsi="Futura Bk BT;Swis721 Lt BT"/>
          <w:i/>
        </w:rPr>
        <w:t>PERFIL DA EMPRESA</w:t>
      </w:r>
    </w:p>
    <w:p>
      <w:pPr>
        <w:pStyle w:val="Normal"/>
        <w:jc w:val="both"/>
        <w:rPr>
          <w:rFonts w:ascii="Futura Bk BT;Swis721 Lt BT" w:hAnsi="Futura Bk BT;Swis721 Lt BT" w:cs="Futura Bk BT;Swis721 Lt BT"/>
          <w:i/>
          <w:i/>
          <w:sz w:val="18"/>
        </w:rPr>
      </w:pPr>
      <w:r>
        <w:rPr>
          <w:rFonts w:cs="Futura Bk BT;Swis721 Lt BT" w:ascii="Futura Bk BT;Swis721 Lt BT" w:hAnsi="Futura Bk BT;Swis721 Lt BT"/>
          <w:i/>
          <w:sz w:val="18"/>
        </w:rPr>
      </w:r>
    </w:p>
    <w:p>
      <w:pPr>
        <w:pStyle w:val="TextBody"/>
        <w:ind w:firstLine="567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A CEAP – Consultoria Engenharia de Avaliações e Projetos Ltda., é uma empresa especializada em Engenharia de Avaliações, Perícias e Projetos de Viabilidade Técnico-Econômico-Financeira.</w:t>
      </w:r>
    </w:p>
    <w:p>
      <w:pPr>
        <w:pStyle w:val="TextBodyIndent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Com uma bagagem de mais de 17 anos de conhecimentos adquiridos em mais de 1.500 clientes atendidos, a CEAP estabeleceu um quadro de consultores e parceiros, altamente qualificados e com experiência prática das reais necessidades de uma empresa, voltados prioritariamente à busca das alternativas que possibilitem a alavancagem financeira e operacional.</w:t>
      </w:r>
    </w:p>
    <w:p>
      <w:pPr>
        <w:pStyle w:val="Normal"/>
        <w:ind w:firstLine="567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tualmente, com um corpo técnico muito bem formado e especializado, contando com modernos softwares e hardwares de última geração, criteriosos processos de análise econômica e financeira, a CEAP encontra-se capacitada a prestar serviços em todas as fases de um empreendimento:</w:t>
      </w:r>
    </w:p>
    <w:p>
      <w:pPr>
        <w:pStyle w:val="Normal"/>
        <w:ind w:firstLine="567"/>
        <w:jc w:val="both"/>
        <w:rPr>
          <w:rFonts w:ascii="Futura Bk BT;Swis721 Lt BT" w:hAnsi="Futura Bk BT;Swis721 Lt BT" w:cs="Futura Bk BT;Swis721 Lt BT"/>
          <w:sz w:val="14"/>
        </w:rPr>
      </w:pPr>
      <w:r>
        <w:rPr>
          <w:rFonts w:cs="Futura Bk BT;Swis721 Lt BT" w:ascii="Futura Bk BT;Swis721 Lt BT" w:hAnsi="Futura Bk BT;Swis721 Lt BT"/>
          <w:sz w:val="14"/>
        </w:rPr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ssessoria na formatação de idéia do investimento (orçamentação, planejamento logístico, concepções administrativas, riscos, oportunidades do mercado e outras atividades)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ssessoria na seleção da melhor linha de crédito, adequada à finalidade do investimento e Capital de Giro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Patrimonial voltada à apresentação de garantias hipotecárias e bancárias, aumento de capital, tornando mais sólida a estrutura patrimonial da empresa (sem incidência de Imposto de Renda!), incorporações e fusões de empresas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ssessoria na representação da empresa perante os principais agentes financeiros do país, como BNDES, FINEP, BRDE, Banco do Brasil, Caixa Econômica, e alguns internacionais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estão geral da Empresa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lanejamento estratégico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dministração do Negócio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erícias Judiciais;</w:t>
      </w:r>
    </w:p>
    <w:p>
      <w:pPr>
        <w:pStyle w:val="Normal"/>
        <w:numPr>
          <w:ilvl w:val="0"/>
          <w:numId w:val="5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epactuação de Dívidas.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0"/>
        </w:rPr>
      </w:pPr>
      <w:r>
        <w:rPr>
          <w:rFonts w:cs="Futura Bk BT;Swis721 Lt BT" w:ascii="Futura Bk BT;Swis721 Lt BT" w:hAnsi="Futura Bk BT;Swis721 Lt BT"/>
          <w:sz w:val="10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0"/>
        </w:rPr>
      </w:pPr>
      <w:r>
        <w:rPr>
          <w:rFonts w:cs="Futura Bk BT;Swis721 Lt BT" w:ascii="Futura Bk BT;Swis721 Lt BT" w:hAnsi="Futura Bk BT;Swis721 Lt BT"/>
          <w:sz w:val="10"/>
        </w:rPr>
      </w:r>
    </w:p>
    <w:p>
      <w:pPr>
        <w:pStyle w:val="Heading1"/>
        <w:jc w:val="center"/>
        <w:rPr>
          <w:rFonts w:ascii="Futura Bk BT;Swis721 Lt BT" w:hAnsi="Futura Bk BT;Swis721 Lt BT" w:cs="Futura Bk BT;Swis721 Lt BT"/>
          <w:i/>
          <w:i/>
        </w:rPr>
      </w:pPr>
      <w:r>
        <w:rPr>
          <w:rFonts w:cs="Futura Bk BT;Swis721 Lt BT" w:ascii="Futura Bk BT;Swis721 Lt BT" w:hAnsi="Futura Bk BT;Swis721 Lt BT"/>
          <w:i/>
        </w:rPr>
        <w:t>ÁREAS DE ATUAÇÃO</w:t>
      </w:r>
    </w:p>
    <w:p>
      <w:pPr>
        <w:pStyle w:val="Normal"/>
        <w:jc w:val="both"/>
        <w:rPr>
          <w:rFonts w:ascii="Futura Bk BT;Swis721 Lt BT" w:hAnsi="Futura Bk BT;Swis721 Lt BT" w:cs="Futura Bk BT;Swis721 Lt BT"/>
          <w:i/>
          <w:i/>
          <w:sz w:val="14"/>
        </w:rPr>
      </w:pPr>
      <w:r>
        <w:rPr>
          <w:rFonts w:cs="Futura Bk BT;Swis721 Lt BT" w:ascii="Futura Bk BT;Swis721 Lt BT" w:hAnsi="Futura Bk BT;Swis721 Lt BT"/>
          <w:i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134" w:gutter="0" w:header="567" w:top="1559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b/>
          <w:b/>
        </w:rPr>
      </w:pPr>
      <w:r>
        <w:rPr>
          <w:rFonts w:cs="Futura Bk BT;Swis721 Lt BT" w:ascii="Futura Bk BT;Swis721 Lt BT" w:hAnsi="Futura Bk BT;Swis721 Lt BT"/>
          <w:b/>
        </w:rPr>
        <w:t>AVALIAÇÕES PATRIMONIAIS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14"/>
        </w:rPr>
      </w:pPr>
      <w:r>
        <w:rPr>
          <w:rFonts w:cs="Futura Bk BT;Swis721 Lt BT" w:ascii="Futura Bk BT;Swis721 Lt BT" w:hAnsi="Futura Bk BT;Swis721 Lt BT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ões do Ativo Imobiliz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ões de Imóve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Máquinas/Equipamen-tos/Móveis/Utensílios e Veícul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Complexos Industr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Hotéis e Hospit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Imóveis Ru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a Terra Nu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Instalações e Constru-ções Ru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Máquinas, Equipa-mentos e Veículos Agrícol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Reflorestame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valiação de Rebanhos, Animais e Granjas (Bovinocultura, Avicultura, et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éis e Hospit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barcações e Aeronaves.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4"/>
        </w:rPr>
      </w:pPr>
      <w:r>
        <w:rPr>
          <w:rFonts w:cs="Futura Bk BT;Swis721 Lt BT" w:ascii="Futura Bk BT;Swis721 Lt BT" w:hAnsi="Futura Bk BT;Swis721 Lt BT"/>
          <w:sz w:val="14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4"/>
        </w:rPr>
      </w:pPr>
      <w:r>
        <w:rPr>
          <w:rFonts w:cs="Futura Bk BT;Swis721 Lt BT" w:ascii="Futura Bk BT;Swis721 Lt BT" w:hAnsi="Futura Bk BT;Swis721 Lt BT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ompra, venda e locação de ben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arantias de crédito com valores re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corporações, cisões e fus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enovação de prêmios de segu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Vantagens contábeis (compensação de prejuízos, aumento de capita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Vantagem credití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rFonts w:cs="Futura Bk BT;Swis721 Lt BT" w:ascii="Futura Bk BT;Swis721 Lt BT" w:hAnsi="Futura Bk BT;Swis721 Lt BT"/>
          <w:sz w:val="22"/>
        </w:rPr>
        <w:t>Vantagem econômico-financeira (tomada de decisões rápida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ustos industriais mais fidedign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propriação de bens adquiridos por “leasing”, a valores de merc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tualização de seguro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Futura Bk BT;Swis721 Lt BT" w:ascii="Futura Bk BT;Swis721 Lt BT" w:hAnsi="Futura Bk BT;Swis721 Lt BT"/>
          <w:b/>
        </w:rPr>
        <w:t>REAVALIAÇÃO – LEI Nº 6.404 (Lei das Sociedades por Ações)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corporação ao capital da reserva de reavaliação constituída como contrapartida do aumento de valor dos “bens imóveis” do “Ativo Per-manente” sem sofrer qualquer tributação de imposto de ren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puração do lucro líqui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olvência ge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rau de endivid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elação entre capital próprio e capital de tercei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rau de imobilização do capital próp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apital de giro próprio e outro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b/>
          <w:b/>
        </w:rPr>
      </w:pPr>
      <w:r>
        <w:rPr>
          <w:rFonts w:cs="Futura Bk BT;Swis721 Lt BT" w:ascii="Futura Bk BT;Swis721 Lt BT" w:hAnsi="Futura Bk BT;Swis721 Lt BT"/>
          <w:b/>
        </w:rPr>
        <w:t>AVALIAÇÃO PARA ATUALIZAÇÃO DE CAPITAL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us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corpor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tivo Fixo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AVALIAÇÃO PARA GARANTIA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préstim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inanciame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ários e Hipotecário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b/>
          <w:b/>
          <w:sz w:val="18"/>
        </w:rPr>
      </w:pPr>
      <w:r>
        <w:rPr>
          <w:rFonts w:cs="Futura Bk BT;Swis721 Lt BT" w:ascii="Futura Bk BT;Swis721 Lt BT" w:hAnsi="Futura Bk BT;Swis721 Lt BT"/>
          <w:b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  <w:b/>
        </w:rPr>
        <w:t>AVALIAÇÕES ECONÔMICO-FINANCEI-RA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arantia às tomadas de decisões de ambos os lados das negocia-ções e reduzindo efeitos fisc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laboradas através do fluxo de caixa e valores patrimoniai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STUDO DE VIABILIDADE ECONÔMICA DE EMPREENDIMENTOS IMOBILIÁR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rFonts w:cs="Futura Bk BT;Swis721 Lt BT" w:ascii="Futura Bk BT;Swis721 Lt BT" w:hAnsi="Futura Bk BT;Swis721 Lt BT"/>
          <w:sz w:val="22"/>
        </w:rPr>
        <w:t>Estimativa de Custos de Reprodu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rojeção de receitas;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6"/>
        </w:rPr>
      </w:pPr>
      <w:r>
        <w:rPr>
          <w:rFonts w:cs="Futura Bk BT;Swis721 Lt BT" w:ascii="Futura Bk BT;Swis721 Lt BT" w:hAnsi="Futura Bk BT;Swis721 Lt BT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nálise de locação de imóve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otencial de Aproveitamento do terre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nálise de Desenvolvimento Urba-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esquisa de Merc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nálise de Opções e Alternativ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rojeção de receit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studo de Viabilidade Econômico-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inanceira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b/>
          <w:b/>
        </w:rPr>
      </w:pPr>
      <w:r>
        <w:rPr>
          <w:rFonts w:cs="Futura Bk BT;Swis721 Lt BT" w:ascii="Futura Bk BT;Swis721 Lt BT" w:hAnsi="Futura Bk BT;Swis721 Lt BT"/>
          <w:b/>
        </w:rPr>
        <w:t>PROJETOS DE VIABILIDADE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18"/>
        </w:rPr>
      </w:pPr>
      <w:r>
        <w:rPr>
          <w:rFonts w:cs="Futura Bk BT;Swis721 Lt BT" w:ascii="Futura Bk BT;Swis721 Lt BT" w:hAnsi="Futura Bk BT;Swis721 Lt BT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laboração de Consultas Prévias e Projetos de Financiamentos Indus-triais, Agroindustriais, Comerciais e de Empresas de Prestação de Serviços, privados e públicos, para obtenção de recursos junto ao FINEP, BNDES, BRDE, Banco do Brasil e outras instituições financei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ssessoria na seleção da melhor linha de crédito adequada à finalidade do investimento e do capital de g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ssessoria na representação da empresa perante os principais agentes financeiros do país e alguns internacionais.</w:t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Um Estudo de Viabilidade possibilita que se tomem decisões sobre novos empreendimentos, seja para a aquisição, implanta-ção, expansão, modernização ou relocalização de uma empresa, com o menor risco possível, garan-tindo o lucro e maximizando o retorno dos investimen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lém disso, é documento indis-pensável para a obtenção de apoio creditício junto às entidades finan-ceira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Futura Bk BT;Swis721 Lt BT" w:hAnsi="Futura Bk BT;Swis721 Lt BT" w:cs="Futura Bk BT;Swis721 Lt BT"/>
          <w:b/>
          <w:b/>
        </w:rPr>
      </w:pPr>
      <w:r>
        <w:rPr>
          <w:rFonts w:cs="Futura Bk BT;Swis721 Lt BT" w:ascii="Futura Bk BT;Swis721 Lt BT" w:hAnsi="Futura Bk BT;Swis721 Lt BT"/>
          <w:b/>
        </w:rPr>
        <w:t>ASSESSORIAS PERICIAIS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Heading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FINALIDADES / BENEFÍCIOS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rbitragen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esapropriaç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ventários e partilh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endências judi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erícias de Engenha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enovatória de Alugué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Vistorias cautela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companhamento de obras civ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Laudos técnicos especiais.</w:t>
      </w:r>
    </w:p>
    <w:p>
      <w:pPr>
        <w:sectPr>
          <w:type w:val="continuous"/>
          <w:pgSz w:w="11906" w:h="16838"/>
          <w:pgMar w:left="1814" w:right="1134" w:gutter="0" w:header="567" w:top="1559" w:footer="73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Heading1"/>
        <w:jc w:val="center"/>
        <w:rPr>
          <w:rFonts w:ascii="Futura Bk BT;Swis721 Lt BT" w:hAnsi="Futura Bk BT;Swis721 Lt BT" w:cs="Futura Bk BT;Swis721 Lt BT"/>
          <w:i/>
          <w:i/>
        </w:rPr>
      </w:pPr>
      <w:r>
        <w:rPr>
          <w:rFonts w:cs="Futura Bk BT;Swis721 Lt BT" w:ascii="Futura Bk BT;Swis721 Lt BT" w:hAnsi="Futura Bk BT;Swis721 Lt BT"/>
          <w:i/>
        </w:rPr>
        <w:t>NOSSO MERCADO</w:t>
      </w:r>
    </w:p>
    <w:p>
      <w:pPr>
        <w:pStyle w:val="Normal"/>
        <w:jc w:val="both"/>
        <w:rPr>
          <w:rFonts w:ascii="Futura Bk BT;Swis721 Lt BT" w:hAnsi="Futura Bk BT;Swis721 Lt BT" w:cs="Futura Bk BT;Swis721 Lt BT"/>
          <w:i/>
          <w:i/>
          <w:sz w:val="18"/>
        </w:rPr>
      </w:pPr>
      <w:r>
        <w:rPr>
          <w:rFonts w:cs="Futura Bk BT;Swis721 Lt BT" w:ascii="Futura Bk BT;Swis721 Lt BT" w:hAnsi="Futura Bk BT;Swis721 Lt BT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s comerciais de investimentos e de fo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stituições financeiras, tais como: corretoras, empresas de crédito imobil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ompanhias segurador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vestidor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presas públ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presas priv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scritórios de advoca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essoas fís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presas de construção civil e pe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Terminais portuár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spit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é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ostos de abastecimento de veícul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utarquias estaduais e municip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oder legislativo municipal e estad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refeitur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oder Executivo Estadu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ntidades de class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tividades dos mais variados setores: Indústria de Bebidas; Indústria de Borracha; Indústria de Calçados; Indústria de Construção; Indústria de Couros, Peles e AS; Indústria de Fumo; Indústria Madeireira; Indústria de Mat. de Transportes; Indústria de  Mat. Elétricos; Indústria de Mobiliário; Indústria de Papel; Indústria de Produtos Alimentares; Indústria de Produtos Farmacêuticos; Indústria de Vestuário; Indústria Editorial e Gráfica; Indústria Mecânica; Indústria Metalúrgica; Indústria Química; Indústria Têxtil; Agropecuária; Comércio Atacadista; Comércio Varejista; Cooperativas; Ensino; Extração mineral; Extração Vegetal; Pesca e Agricultura; Serviços de Transporte.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Heading1"/>
        <w:jc w:val="center"/>
        <w:rPr>
          <w:rFonts w:ascii="Futura Bk BT;Swis721 Lt BT" w:hAnsi="Futura Bk BT;Swis721 Lt BT" w:cs="Futura Bk BT;Swis721 Lt BT"/>
          <w:i/>
          <w:i/>
        </w:rPr>
      </w:pPr>
      <w:r>
        <w:rPr>
          <w:rFonts w:cs="Futura Bk BT;Swis721 Lt BT" w:ascii="Futura Bk BT;Swis721 Lt BT" w:hAnsi="Futura Bk BT;Swis721 Lt BT"/>
          <w:i/>
        </w:rPr>
        <w:t>NOSSA EQUIPE</w:t>
      </w:r>
    </w:p>
    <w:p>
      <w:pPr>
        <w:pStyle w:val="Normal"/>
        <w:jc w:val="both"/>
        <w:rPr>
          <w:rFonts w:ascii="Futura Bk BT;Swis721 Lt BT" w:hAnsi="Futura Bk BT;Swis721 Lt BT" w:cs="Futura Bk BT;Swis721 Lt BT"/>
          <w:i/>
          <w:i/>
        </w:rPr>
      </w:pPr>
      <w:r>
        <w:rPr>
          <w:rFonts w:cs="Futura Bk BT;Swis721 Lt BT" w:ascii="Futura Bk BT;Swis721 Lt BT" w:hAnsi="Futura Bk BT;Swis721 Lt BT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  <w:t>COORDENAÇÃO E RESPONSABILIDADE TÉCNICA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 coordenação e responsabilidade técnica está a cargo dos profissionais: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Fernando Laynes Porto de Souza</w:t>
      </w:r>
    </w:p>
    <w:p>
      <w:pPr>
        <w:pStyle w:val="Heading3"/>
        <w:ind w:left="360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Diretor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ngenheiro Civil e Especialista em Elaboração, Avaliação e Administração de Projetos de Investimentos (Universidade Federal do Paraná), CREA nº 8.643-D/PR</w:t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Haroldo Volaco Jr.</w:t>
      </w:r>
    </w:p>
    <w:p>
      <w:pPr>
        <w:pStyle w:val="Heading3"/>
        <w:ind w:left="360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Diretor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ngenheiro Mecânico e Especialista em Elaboração, Avaliação e Administração de Projetos de Investimentos (Universidade Federal do Paraná), CREA nº 13.904-D/PR</w:t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  <w:t>DEMAIS COMPONENTES DA EQUIPE TÉCNICA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Douglas Ribas Busse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ngenheiro Civil (Universidade Federal do Paraná) – CREA PR-011895-D/PR; Pós-graduado em Negócios Imobiliários e em Engenharia Econômica e de Produção (FAE – Curitiba).</w:t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 xml:space="preserve">Sergei Zawadzki 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ngenheiro Mecânico (Universidade Federal do Paraná) – CREA nº 13.426-D/PR; Administração (Universidade Mackenzie – São Paulo); Pós-graduado em Administração de Estratégica (FAE – Curitiba) – CRA nº 9.388.</w:t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Gilson Volaco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Bacharel em Ciências Econômicas com especialização em Teoria Econômica (Universidade Federal do Paraná) e Mestrado em Ciências Econômicas (Universidade de São Paulo), CORECON nº 2175-1-6ª Região-PR</w:t>
      </w:r>
    </w:p>
    <w:p>
      <w:pPr>
        <w:pStyle w:val="Normal"/>
        <w:jc w:val="both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Avonir Funes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Bacharel em Ciências Econômicas (Faculdade Católica de Administração e Economia); Pós-graduado em Economia de Empresas e Finanças, CORECON nº 5194-2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Vinicius Luiz Rocha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Técnico em edificações (CEFET- Centro Federal de Educação Tecnológica do Paraná), CREA nº 30.889</w:t>
      </w:r>
    </w:p>
    <w:p>
      <w:pPr>
        <w:pStyle w:val="Recuodecorpodetexto2"/>
        <w:ind w:left="357" w:hanging="0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Kenio Roberto Cabral Nogueira</w:t>
      </w:r>
    </w:p>
    <w:p>
      <w:pPr>
        <w:pStyle w:val="Normal"/>
        <w:ind w:left="357" w:hanging="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ngenheiro Químico (Universidade Federal do Paraná), CREA nº 30.739-D/PR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Carlos Augusto Cornelsen</w:t>
      </w:r>
    </w:p>
    <w:p>
      <w:pPr>
        <w:pStyle w:val="Normal"/>
        <w:ind w:left="357" w:hanging="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charel em Turismo (Universidade Federal do Paraná), 1990</w:t>
      </w:r>
    </w:p>
    <w:p>
      <w:pPr>
        <w:pStyle w:val="Normal"/>
        <w:ind w:left="357" w:hanging="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ind w:left="357" w:hanging="0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Futura Bk BT;Swis721 Lt BT" w:hAnsi="Futura Bk BT;Swis721 Lt BT" w:cs="Futura Bk BT;Swis721 Lt BT"/>
          <w:b/>
          <w:b/>
          <w:sz w:val="22"/>
        </w:rPr>
      </w:pPr>
      <w:r>
        <w:rPr>
          <w:rFonts w:cs="Futura Bk BT;Swis721 Lt BT" w:ascii="Futura Bk BT;Swis721 Lt BT" w:hAnsi="Futura Bk BT;Swis721 Lt BT"/>
          <w:b/>
          <w:sz w:val="22"/>
        </w:rPr>
        <w:t>EQUIPE DE APOIO</w:t>
      </w:r>
    </w:p>
    <w:p>
      <w:pPr>
        <w:pStyle w:val="Normal"/>
        <w:jc w:val="both"/>
        <w:rPr>
          <w:rFonts w:ascii="Futura Bk BT;Swis721 Lt BT" w:hAnsi="Futura Bk BT;Swis721 Lt BT" w:cs="Futura Bk BT;Swis721 Lt BT"/>
          <w:b/>
          <w:b/>
          <w:sz w:val="18"/>
        </w:rPr>
      </w:pPr>
      <w:r>
        <w:rPr>
          <w:rFonts w:cs="Futura Bk BT;Swis721 Lt BT" w:ascii="Futura Bk BT;Swis721 Lt BT" w:hAnsi="Futura Bk BT;Swis721 Lt BT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Sylvia Porto de Souza</w:t>
      </w:r>
    </w:p>
    <w:p>
      <w:pPr>
        <w:pStyle w:val="Recuodecorpodetexto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(Secretária da Diretoria e Digitadora)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Silmara Machado da Silva</w:t>
      </w:r>
    </w:p>
    <w:p>
      <w:pPr>
        <w:pStyle w:val="Recuodecorpodetexto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(Assistente Técnica e Digitadora)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 BT;Swis721 Lt BT" w:hAnsi="Futura Bk BT;Swis721 Lt BT" w:cs="Futura Bk BT;Swis721 Lt BT"/>
          <w:b/>
          <w:b/>
          <w:smallCaps/>
          <w:sz w:val="22"/>
        </w:rPr>
      </w:pPr>
      <w:r>
        <w:rPr>
          <w:rFonts w:cs="Futura Bk BT;Swis721 Lt BT" w:ascii="Futura Bk BT;Swis721 Lt BT" w:hAnsi="Futura Bk BT;Swis721 Lt BT"/>
          <w:b/>
          <w:smallCaps/>
          <w:sz w:val="22"/>
        </w:rPr>
        <w:t>tiago ferronato</w:t>
      </w:r>
    </w:p>
    <w:p>
      <w:pPr>
        <w:pStyle w:val="Recuodecorpodetexto2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(Office-boy e Reprografia)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Corpodetexto2"/>
        <w:rPr/>
      </w:pPr>
      <w:r>
        <w:rPr>
          <w:rFonts w:cs="Futura Bk BT;Swis721 Lt BT" w:ascii="Futura Bk BT;Swis721 Lt BT" w:hAnsi="Futura Bk BT;Swis721 Lt BT"/>
          <w:i/>
          <w:sz w:val="22"/>
        </w:rPr>
        <w:t>ESTAS SÃO ALGUMAS DAS EMPRESAS/ENTIDADES JÁ ATENDIDAS</w:t>
      </w:r>
      <w:r>
        <w:rPr>
          <w:rFonts w:cs="Futura Bk BT;Swis721 Lt BT" w:ascii="Futura Bk BT;Swis721 Lt BT" w:hAnsi="Futura Bk BT;Swis721 Lt BT"/>
          <w:i/>
        </w:rPr>
        <w:t xml:space="preserve"> PELA CEAP</w:t>
      </w:r>
    </w:p>
    <w:p>
      <w:pPr>
        <w:pStyle w:val="Normal"/>
        <w:jc w:val="both"/>
        <w:rPr>
          <w:rFonts w:ascii="Futura Bk BT;Swis721 Lt BT" w:hAnsi="Futura Bk BT;Swis721 Lt BT" w:cs="Futura Bk BT;Swis721 Lt BT"/>
          <w:i/>
          <w:i/>
          <w:sz w:val="18"/>
        </w:rPr>
      </w:pPr>
      <w:r>
        <w:rPr>
          <w:rFonts w:cs="Futura Bk BT;Swis721 Lt BT" w:ascii="Futura Bk BT;Swis721 Lt BT" w:hAnsi="Futura Bk BT;Swis721 Lt BT"/>
          <w:i/>
          <w:sz w:val="18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DO BRASIL S.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AIXA ECONÔMICA FED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OHAB - CIA. DE HABITAÇÃO POPULAR DE CURITIB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RDE - BANCO REGIONAL DE DESENVOLVIMENTO DO EXTREMO SU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IA. DE SANEAMENTO DO PARANÁ - SANEP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RASIL TELECOM S.A.- TELEPAR BRASIL TELE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RASIL TELECOM S.A.- TELESC BRASIL TELE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RASIL TELECOM S.A.- CMTR BRASIL TELE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ITAÚ S.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REAL S. 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MERCANTIL DO BRASI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DO ESTADO DO PARANÁ - BANESTADO S.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ANCO BANDEIRAN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INEP - FINANCIADORA DE ESTUDOS E PROJE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EMETERCO &amp; CIA.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PAIPA S.A. INDÚSTRIA BRASILEIRA DE BEBIDAS (COCA-COLA DO PARANÁ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EMERCADO ADMINISTRAÇÃO E PARTICIPAÇÕES (MERCADORAM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MFD - ADMINISTRAÇÕES E PARTICIPAÇÕ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IA. BRASILEIRA DE PETRÓLEO IPIRANG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ARNAPLAST INDÚSTRIA DE PLÁSTICO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ILI - DISTRIBUIDORA DE PAPÉIS S/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BEMA - COMPANHIA BRASILEIRA DE PAP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OCOL IND. E COM. DE ART. HID. E METAIS SANIT.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LOBOAVES AGROPECUÁRIA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EMENTES MAGGI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GRÍCOLA SPERAFIC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RANOSUL AGROINDUSTRIAL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ERBIOESTE HERBICIDA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OVETRIL ÓLEOS VEGETAIS TREZE TÍLIA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ENTROSUL SERVIÇOS MARÍTIMO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NTÔNIO MORO &amp; CIA.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NGEPASA - ENGENHARIA DO PAVIMENTO S.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ESBE S. A. - ENGENHARIA E EMPREENDIMEN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ETALÚRGICA SIEMSEN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OMPANHIA INDUSTRIAL SCHLÖSS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ONAEX S/A IND. E COM. DE AÇ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EPAR S/A - INDÚSTRIA E CONSTRUÇÕ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ETROPOLITANA VIG. COMERCIAL E INDUSTRIAL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ETROPOLITANA LIMPEZA E CONSERVAÇÃ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LEÃO JÚNIOR S. 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IGIE BRÁS INDÚSTRIA E COMÉRCI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ÜBNER INDÚSTRIA MECÂNICA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LÁSTICOS DO PARANÁ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ORJAS TAURUS S.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EBRAE - SERVIÇO DE APOIO À PEQUENA E MÉDIA EMPRESA DO PARA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BREPAR – DISTRIBUIDORA DE PEÇA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WEISS &amp; CIA.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ADARIA UNIVERSAL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NDÚSTRIA METAL MECÂNICA FOGGIATT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IPLOMATA INDÚSTRIA E COMÉRCI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DECOSIL INDÚSTRIA E COMÉRCIO DO VESTUÁR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NORMATIC - INDÚSTRIA E COMÉRCIO DE MÁQUINA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ANTA CLARA INDÚSTRIA DE PASTA &amp; PAPEL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BONET MADEIRAS E PAPÉI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PIZA ARTEFATOS DE MADEIRA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LAMINADOS DE MADEIRA JUSTUS S/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F. V. ARAÚJO S. 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ADEL ESTRUTURAS DE MADEIRA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ADEKIRI IND., COM. E EXP. DE MADEIR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AVAZONI &amp; CIA.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ADEIREIRA JANZEN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IA. DE FÓSFOROS IRA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MADEIREIRA CHOMA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RILLON PALACE HO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EL SUMAT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ÉIS DEVIL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ÉIS DE TURISMO SALVATTI LTD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AFAHIM PAL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RICHMOND PALACE HOTEL LTD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AIUÁ PALACE HOTEL LTD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ELARIA MAX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TEL DEVILLE MARINGÁ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EMPRESA HOTELEIRA MAB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VILA VELHA HOTÉIS E TURISMO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SPITAL E MATERNIDADE FILADÉLF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SPITAL MAL. CÂNDIDO RONDON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ENTRO MATERNO INFANTIL LTDA. (CEMIL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ASA DE SAÚDE SÃO PAULO.</w:t>
      </w:r>
    </w:p>
    <w:p>
      <w:pPr>
        <w:pStyle w:val="Normal"/>
        <w:numPr>
          <w:ilvl w:val="0"/>
          <w:numId w:val="4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HOSPITAL GERAL NOSSA SENHORA APARECIDA LTDA.</w:t>
      </w:r>
    </w:p>
    <w:p>
      <w:pPr>
        <w:pStyle w:val="Normal"/>
        <w:numPr>
          <w:ilvl w:val="0"/>
          <w:numId w:val="4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LÍNICA DE FRATURAS E ORTOPEDIA XV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GR. ANÁLISES CLÍNICAS E TOXICOLÓGICAS.</w:t>
      </w:r>
    </w:p>
    <w:p>
      <w:pPr>
        <w:pStyle w:val="Normal"/>
        <w:numPr>
          <w:ilvl w:val="0"/>
          <w:numId w:val="4"/>
        </w:numPr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ASA DE SAÚDE E MATERNIDADE NAZARETH FARAH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IOB - INFORM. OBJETIVAS PUBLIC. JURÍDICAS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TAGGET INTERNATIONAL BUSINESS 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LUBE PANORÂMICO - BOSQUE DOS EUCALIP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SOFT VÍDEO SOM E IMAGEM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NUVITAL NUTRIEN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TM PUBLICIDADE LT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ABASTECEDORA DE COMBUSTÍVEIS DOIS AMIGOS.</w: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TextBodyIndent"/>
        <w:rPr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</w:rPr>
        <w:t>Esperando poder oferecer nossos serviços a sua Empresa, colocamo-nos à disposição para esclarecimentos adicionais, consultas e contatos prévios sem compromisso, nos seguintes endereços:</w:t>
      </w:r>
    </w:p>
    <w:p>
      <w:pPr>
        <w:pStyle w:val="Normal"/>
        <w:ind w:firstLine="567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ind w:firstLine="567"/>
        <w:jc w:val="both"/>
        <w:rPr>
          <w:rFonts w:ascii="Futura Bk BT;Swis721 Lt BT" w:hAnsi="Futura Bk BT;Swis721 Lt BT" w:cs="Futura Bk BT;Swis721 Lt BT"/>
          <w:sz w:val="18"/>
        </w:rPr>
      </w:pPr>
      <w:r>
        <w:rPr>
          <w:rFonts w:cs="Futura Bk BT;Swis721 Lt BT" w:ascii="Futura Bk BT;Swis721 Lt BT" w:hAnsi="Futura Bk BT;Swis721 Lt BT"/>
          <w:sz w:val="18"/>
        </w:rPr>
      </w:r>
    </w:p>
    <w:p>
      <w:pPr>
        <w:pStyle w:val="Normal"/>
        <w:jc w:val="center"/>
        <w:rPr/>
      </w:pPr>
      <w:r>
        <w:rPr>
          <w:rFonts w:cs="Futura Bk BT;Swis721 Lt BT" w:ascii="Futura Bk BT;Swis721 Lt BT" w:hAnsi="Futura Bk BT;Swis721 Lt BT"/>
          <w:b/>
          <w:sz w:val="22"/>
        </w:rPr>
        <w:t>CEAP</w:t>
        <w:tab/>
        <w:t xml:space="preserve"> - CONSULTORIA, ENGENHARIA DE AVALIAÇÕES E PROJETOS LTDA</w:t>
      </w:r>
      <w:r>
        <w:rPr>
          <w:rFonts w:cs="Futura Bk BT;Swis721 Lt BT" w:ascii="Futura Bk BT;Swis721 Lt BT" w:hAnsi="Futura Bk BT;Swis721 Lt BT"/>
          <w:sz w:val="22"/>
        </w:rPr>
        <w:t>.</w:t>
      </w:r>
    </w:p>
    <w:p>
      <w:pPr>
        <w:pStyle w:val="Normal"/>
        <w:jc w:val="center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 xml:space="preserve">Av. da República, 4180 - conj. 51  </w:t>
      </w:r>
    </w:p>
    <w:p>
      <w:pPr>
        <w:pStyle w:val="Normal"/>
        <w:jc w:val="center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EP 80220-430 - Curitiba - PR - Brasil</w:t>
      </w:r>
    </w:p>
    <w:p>
      <w:pPr>
        <w:pStyle w:val="Normal"/>
        <w:jc w:val="center"/>
        <w:rPr/>
      </w:pPr>
      <w:r>
        <w:rPr>
          <w:rFonts w:cs="Futura Bk BT;Swis721 Lt BT" w:ascii="Futura Bk BT;Swis721 Lt BT" w:hAnsi="Futura Bk BT;Swis721 Lt BT"/>
          <w:sz w:val="22"/>
        </w:rPr>
        <w:t>Fone (0XX41) 332-8413 - Fax (0XX41) 332-8512</w:t>
      </w:r>
    </w:p>
    <w:p>
      <w:pPr>
        <w:pStyle w:val="Normal"/>
        <w:jc w:val="center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GC 81.405.367.0001-97</w:t>
      </w:r>
    </w:p>
    <w:p>
      <w:pPr>
        <w:pStyle w:val="Normal"/>
        <w:jc w:val="center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  <w:t>CREA: F-9792/PR</w:t>
      </w:r>
    </w:p>
    <w:p>
      <w:pPr>
        <w:pStyle w:val="Normal"/>
        <w:jc w:val="center"/>
        <w:rPr>
          <w:rStyle w:val="InternetLink"/>
          <w:rFonts w:ascii="Futura Bk BT;Swis721 Lt BT" w:hAnsi="Futura Bk BT;Swis721 Lt BT" w:cs="Futura Bk BT;Swis721 Lt BT"/>
        </w:rPr>
      </w:pPr>
      <w:r>
        <w:rPr>
          <w:rFonts w:cs="Futura Bk BT;Swis721 Lt BT" w:ascii="Futura Bk BT;Swis721 Lt BT" w:hAnsi="Futura Bk BT;Swis721 Lt BT"/>
          <w:sz w:val="22"/>
        </w:rPr>
        <w:t xml:space="preserve">E-MAIL: </w:t>
      </w:r>
      <w:hyperlink r:id="rId4">
        <w:r>
          <w:rPr>
            <w:rStyle w:val="InternetLink"/>
            <w:rFonts w:cs="Futura Bk BT;Swis721 Lt BT" w:ascii="Futura Bk BT;Swis721 Lt BT" w:hAnsi="Futura Bk BT;Swis721 Lt BT"/>
          </w:rPr>
          <w:t>ceapengenharia@yahoo.com.br</w:t>
        </w:r>
      </w:hyperlink>
    </w:p>
    <w:p>
      <w:pPr>
        <w:pStyle w:val="Normal"/>
        <w:jc w:val="center"/>
        <w:rPr>
          <w:rStyle w:val="InternetLink"/>
          <w:rFonts w:ascii="Futura Bk BT;Swis721 Lt BT" w:hAnsi="Futura Bk BT;Swis721 Lt BT" w:cs="Futura Bk BT;Swis721 Lt BT"/>
        </w:rPr>
      </w:pPr>
      <w:hyperlink r:id="rId5">
        <w:r>
          <w:rPr>
            <w:rFonts w:cs="Futura Bk BT;Swis721 Lt BT" w:ascii="Futura Bk BT;Swis721 Lt BT" w:hAnsi="Futura Bk BT;Swis721 Lt BT"/>
            <w:sz w:val="22"/>
          </w:rPr>
          <w:t xml:space="preserve">INTERNET: </w:t>
        </w:r>
      </w:hyperlink>
      <w:hyperlink r:id="rId6">
        <w:r>
          <w:rPr>
            <w:rStyle w:val="InternetLink"/>
            <w:rFonts w:cs="Futura Bk BT;Swis721 Lt BT" w:ascii="Futura Bk BT;Swis721 Lt BT" w:hAnsi="Futura Bk BT;Swis721 Lt BT"/>
          </w:rPr>
          <w:t>http://www.geocities.com/ceapengenharia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  <w:lang w:val="en-US"/>
        </w:rPr>
      </w:pPr>
      <w:r>
        <w:rPr>
          <w:rFonts w:cs="Futura Bk BT;Swis721 Lt BT" w:ascii="Futura Bk BT;Swis721 Lt BT" w:hAnsi="Futura Bk BT;Swis721 Lt BT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64135</wp:posOffset>
                </wp:positionV>
                <wp:extent cx="396875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Na vida não basta pensar num ideal... </w:t>
                            </w:r>
                          </w:p>
                          <w:p>
                            <w:pPr>
                              <w:pStyle w:val="Recuodecorpodetexto3"/>
                              <w:ind w:firstLine="70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É preciso todo esforço no sentido de sua realização.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40.4pt;mso-wrap-distance-left:9.05pt;mso-wrap-distance-right:9.05pt;mso-wrap-distance-top:0pt;mso-wrap-distance-bottom:0pt;margin-top:5.0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ind w:firstLine="227"/>
                        <w:jc w:val="both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Na vida não basta pensar num ideal... </w:t>
                      </w:r>
                    </w:p>
                    <w:p>
                      <w:pPr>
                        <w:pStyle w:val="Recuodecorpodetexto3"/>
                        <w:ind w:firstLine="70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É preciso todo esforço no sentido de sua realização.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p>
      <w:pPr>
        <w:pStyle w:val="Normal"/>
        <w:jc w:val="both"/>
        <w:rPr>
          <w:rFonts w:ascii="Futura Bk BT;Swis721 Lt BT" w:hAnsi="Futura Bk BT;Swis721 Lt BT" w:cs="Futura Bk BT;Swis721 Lt BT"/>
          <w:sz w:val="22"/>
        </w:rPr>
      </w:pPr>
      <w:r>
        <w:rPr>
          <w:rFonts w:cs="Futura Bk BT;Swis721 Lt BT" w:ascii="Futura Bk BT;Swis721 Lt BT" w:hAnsi="Futura Bk BT;Swis721 Lt BT"/>
          <w:sz w:val="22"/>
        </w:rPr>
      </w:r>
    </w:p>
    <w:sectPr>
      <w:type w:val="continuous"/>
      <w:pgSz w:w="11906" w:h="16838"/>
      <w:pgMar w:left="1814" w:right="1134" w:gutter="0" w:header="567" w:top="1559" w:footer="7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Swis721 Lt B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Av. da República, 4180 - 5º andar - Conj. 51 e Sl. 01 - Parolin - CEP 80220-430 - Curitiba - Paraná - Brasil</w:t>
    </w:r>
  </w:p>
  <w:p>
    <w:pPr>
      <w:pStyle w:val="Normal"/>
      <w:jc w:val="center"/>
      <w:rPr/>
    </w:pPr>
    <w:r>
      <w:rPr>
        <w:sz w:val="14"/>
      </w:rPr>
      <w:t xml:space="preserve">Fone/Fax (0xx41) 332-8413 /332-8512; E-mail: </w:t>
    </w:r>
    <w:hyperlink r:id="rId1">
      <w:r>
        <w:rPr>
          <w:rStyle w:val="InternetLink"/>
          <w:sz w:val="14"/>
        </w:rPr>
        <w:t>ceapengenharia@yahoo.com</w:t>
      </w:r>
    </w:hyperlink>
    <w:r>
      <w:rPr>
        <w:sz w:val="14"/>
      </w:rPr>
      <w:t xml:space="preserve"> ; </w:t>
    </w:r>
    <w:hyperlink r:id="rId2">
      <w:r>
        <w:rPr>
          <w:rStyle w:val="InternetLink"/>
          <w:sz w:val="14"/>
        </w:rPr>
        <w:t>http://www.geocities.com/ceapengenh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4445</wp:posOffset>
          </wp:positionV>
          <wp:extent cx="2103120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firstLine="24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Fashion BT" w:hAnsi="BernhardFashion BT" w:cs="BernhardFashion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BT" w:hAnsi="BernhardFashion BT" w:cs="BernhardFashion BT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ernhardFashion BT" w:hAnsi="BernhardFashion BT" w:cs="BernhardFashion BT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35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2552"/>
    </w:pPr>
    <w:rPr>
      <w:i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ceapengenharia@globo.com" TargetMode="External"/><Relationship Id="rId5" Type="http://schemas.openxmlformats.org/officeDocument/2006/relationships/hyperlink" Target="../in/ceapengenharia@globo.com" TargetMode="External"/><Relationship Id="rId6" Type="http://schemas.openxmlformats.org/officeDocument/2006/relationships/hyperlink" Target="http://www.geocities.com/ceapengenharia" TargetMode="External"/><Relationship Id="rId7" Type="http://schemas.openxmlformats.org/officeDocument/2006/relationships/hyperlink" Target="http://www.geocities.com/ceapengenhar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p@ceapengenharia.com" TargetMode="External"/><Relationship Id="rId2" Type="http://schemas.openxmlformats.org/officeDocument/2006/relationships/hyperlink" Target="http://www.ceapengenhar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47:00Z</dcterms:created>
  <dc:creator>Fernando L. P. Souza</dc:creator>
  <dc:description/>
  <dc:language>en-US</dc:language>
  <cp:lastModifiedBy>Fernando Porto de Souza</cp:lastModifiedBy>
  <cp:lastPrinted>2001-08-03T08:33:00Z</cp:lastPrinted>
  <dcterms:modified xsi:type="dcterms:W3CDTF">2002-03-23T15:14:00Z</dcterms:modified>
  <cp:revision>6</cp:revision>
  <dc:subject/>
  <dc:title>PERFIL DA EMPRESA</dc:title>
</cp:coreProperties>
</file>