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20" w:top="181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utura Bk BT">
    <w:altName w:val="Swis721 Lt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Av. da República, 4180 - 5º andar - Conj. 51 e Sl. 01 - Parolin - CEP 80220-430 - Curitiba - Paraná - Brasil</w:t>
    </w:r>
  </w:p>
  <w:p>
    <w:pPr>
      <w:pStyle w:val="Normal"/>
      <w:jc w:val="center"/>
      <w:rPr/>
    </w:pPr>
    <w:r>
      <w:rPr>
        <w:sz w:val="14"/>
      </w:rPr>
      <w:t xml:space="preserve">Fone/Fax (0xx41) 332-8413 /332-8512; E-mail: </w:t>
    </w:r>
    <w:hyperlink r:id="rId1">
      <w:r>
        <w:rPr>
          <w:rStyle w:val="InternetLink"/>
          <w:sz w:val="14"/>
        </w:rPr>
        <w:t>ceapengenharia@yahoo.com</w:t>
      </w:r>
    </w:hyperlink>
    <w:r>
      <w:rPr>
        <w:sz w:val="14"/>
      </w:rPr>
      <w:t xml:space="preserve"> ; </w:t>
    </w:r>
    <w:hyperlink r:id="rId2">
      <w:r>
        <w:rPr>
          <w:rStyle w:val="InternetLink"/>
          <w:sz w:val="14"/>
        </w:rPr>
        <w:t>http://www.geocities.com/ceapengenha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635</wp:posOffset>
          </wp:positionV>
          <wp:extent cx="2103120" cy="631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1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Futura Bk BT;Swis721 Lt BT" w:hAnsi="Futura Bk BT;Swis721 Lt BT" w:cs="Futura Bk BT;Swis721 Lt BT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Futura Bk BT;Swis721 Lt BT" w:hAnsi="Futura Bk BT;Swis721 Lt BT" w:cs="Futura Bk BT;Swis721 Lt B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rFonts w:ascii="Arial" w:hAnsi="Arial" w:cs="Arial"/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rFonts w:ascii="Arial" w:hAnsi="Arial" w:cs="Arial"/>
      <w:b/>
      <w:color w:val="8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ap@ceapengenharia.com" TargetMode="External"/><Relationship Id="rId2" Type="http://schemas.openxmlformats.org/officeDocument/2006/relationships/hyperlink" Target="http://www.ceapengenhar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02:00Z</dcterms:created>
  <dc:creator>Pre Installed User</dc:creator>
  <dc:description/>
  <dc:language>en-US</dc:language>
  <cp:lastModifiedBy>Fernando Laynes  Porto de Souza</cp:lastModifiedBy>
  <dcterms:modified xsi:type="dcterms:W3CDTF">2002-05-13T19:02:00Z</dcterms:modified>
  <cp:revision>2</cp:revision>
  <dc:subject/>
  <dc:title>Curitiba, 12 de junho de 2</dc:title>
</cp:coreProperties>
</file>