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oastmasters International’s Old Educational system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11430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8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11430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2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29540</wp:posOffset>
                </wp:positionV>
                <wp:extent cx="11430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2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</w:tabs>
        <w:ind w:firstLine="28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dvanced                     Advanced                    Advanced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pt" to="269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pt" to="395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pt" to="117pt,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pt" to="143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.6pt" to="521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9400</wp:posOffset>
                </wp:positionH>
                <wp:positionV relativeFrom="paragraph">
                  <wp:posOffset>121920</wp:posOffset>
                </wp:positionV>
                <wp:extent cx="0" cy="2171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.6pt" to="522pt,1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 xml:space="preserve">   Toastmaster                 Toastmaster                Toastma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       Bronze                           Silver                             Gol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800100" cy="647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4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4.2pt;width:62.95pt;height:5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10287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2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45720</wp:posOffset>
                </wp:positionV>
                <wp:extent cx="8001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pt;margin-top:3.6pt;width:62.95pt;height:5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</w:rPr>
        <w:t xml:space="preserve">New                    </w:t>
      </w:r>
      <w:r>
        <w:rPr>
          <w:rFonts w:cs="Arial" w:ascii="Arial" w:hAnsi="Arial"/>
          <w:b/>
          <w:color w:val="000000"/>
        </w:rPr>
        <w:t>Competent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80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94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pt" to="566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FFFF"/>
        </w:rPr>
        <w:t xml:space="preserve">Member </w:t>
        <w:tab/>
        <w:t xml:space="preserve">    </w:t>
      </w:r>
      <w:r>
        <w:rPr>
          <w:rFonts w:cs="Arial" w:ascii="Arial" w:hAnsi="Arial"/>
          <w:b/>
          <w:color w:val="000000"/>
        </w:rPr>
        <w:t>Toastmaster</w:t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color w:val="FFFFFF"/>
        </w:rPr>
        <w:t>DT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10287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4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9144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4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Competent                                         Advanced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10287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197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23495</wp:posOffset>
                </wp:positionV>
                <wp:extent cx="1485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5pt" to="395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15875</wp:posOffset>
                </wp:positionV>
                <wp:extent cx="6858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25pt" to="521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</w:rPr>
        <w:t>Leader                                                Leade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Toastmasters International’s New Educational system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11430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2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11430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2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1257300" cy="563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2pt;width:98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29540</wp:posOffset>
                </wp:positionV>
                <wp:extent cx="12573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0.2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Competent              Advanced                     Advanced                   Advanced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6pt" to="305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6pt" to="431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pt" to="188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437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9.6pt" to="548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72300</wp:posOffset>
                </wp:positionH>
                <wp:positionV relativeFrom="paragraph">
                  <wp:posOffset>121920</wp:posOffset>
                </wp:positionV>
                <wp:extent cx="0" cy="21717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.6pt" to="549pt,1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ab/>
        <w:t xml:space="preserve"> Communicator</w:t>
        <w:tab/>
        <w:t xml:space="preserve">    Communicator           Communicator            Communicator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                                         Bronze                           Silver                           Gold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600200" cy="1600200"/>
                <wp:effectExtent l="3810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78.95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800100" cy="6477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4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4.2pt;width:62.95pt;height:5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315200</wp:posOffset>
                </wp:positionH>
                <wp:positionV relativeFrom="paragraph">
                  <wp:posOffset>45720</wp:posOffset>
                </wp:positionV>
                <wp:extent cx="800100" cy="685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6pt;margin-top:3.6pt;width:62.95pt;height:5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0" cy="10287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17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FFFF"/>
        </w:rPr>
        <w:t xml:space="preserve">New                    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800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11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723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pt" to="575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FFFF"/>
        </w:rPr>
        <w:t xml:space="preserve">Member </w:t>
        <w:tab/>
        <w:t xml:space="preserve">                      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color w:val="FFFFFF"/>
        </w:rPr>
        <w:t>DT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1028700" cy="685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85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23495</wp:posOffset>
                </wp:positionV>
                <wp:extent cx="1028700" cy="685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85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</wp:posOffset>
                </wp:positionV>
                <wp:extent cx="1028700" cy="5715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8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</w:t>
      </w:r>
      <w:r>
        <w:rPr>
          <w:rFonts w:cs="Arial" w:ascii="Arial" w:hAnsi="Arial"/>
          <w:b/>
          <w:color w:val="000000"/>
        </w:rPr>
        <w:t xml:space="preserve">Competent                                 Advanced                                Advanced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11430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5pt" to="251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</wp:posOffset>
                </wp:positionV>
                <wp:extent cx="10287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25pt" to="413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15875</wp:posOffset>
                </wp:positionV>
                <wp:extent cx="6858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.25pt" to="54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                    </w:t>
      </w:r>
      <w:r>
        <w:rPr>
          <w:rFonts w:cs="Arial" w:ascii="Arial" w:hAnsi="Arial"/>
          <w:b/>
          <w:color w:val="000000"/>
        </w:rPr>
        <w:t>Leader                                       Leader                                     Leade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 xml:space="preserve">      Bronze                                      Silve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4:47:00Z</dcterms:created>
  <dc:creator>Helen Liu</dc:creator>
  <dc:description/>
  <cp:keywords/>
  <dc:language>en-US</dc:language>
  <cp:lastModifiedBy>Helen Liu</cp:lastModifiedBy>
  <dcterms:modified xsi:type="dcterms:W3CDTF">2006-06-22T15:41:00Z</dcterms:modified>
  <cp:revision>1</cp:revision>
  <dc:subject/>
  <dc:title>Toastmasters International’s Old Educational system</dc:title>
</cp:coreProperties>
</file>