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</w:rPr>
        <w:t>IFIC-CLAIR, AIT, Bangkok</w:t>
      </w:r>
    </w:p>
    <w:p>
      <w:pPr>
        <w:pStyle w:val="Normal"/>
        <w:ind w:left="6120" w:firstLine="7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hone: +66-2-524-5864</w:t>
      </w:r>
    </w:p>
    <w:p>
      <w:pPr>
        <w:pStyle w:val="Normal"/>
        <w:ind w:left="6120" w:firstLine="720"/>
        <w:jc w:val="both"/>
        <w:rPr/>
      </w:pPr>
      <w:r>
        <w:rPr>
          <w:rFonts w:cs="Arial" w:ascii="Arial" w:hAnsi="Arial"/>
          <w:sz w:val="19"/>
        </w:rPr>
        <w:t xml:space="preserve">Fax: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9"/>
        </w:rPr>
        <w:t xml:space="preserve"> +66-2-524-5979</w:t>
      </w:r>
    </w:p>
    <w:p>
      <w:pPr>
        <w:pStyle w:val="Normal"/>
        <w:ind w:left="61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19"/>
        </w:rPr>
        <w:t>E-mail:  salman@ait.ac.th</w:t>
      </w:r>
    </w:p>
    <w:p>
      <w:pPr>
        <w:pStyle w:val="Normal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8 February 19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eneral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vil Engineering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 Atkins &amp; Partners Overse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Box 56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b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ed Arab Emira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ubject: </w:t>
        <w:tab/>
      </w:r>
      <w:r>
        <w:rPr>
          <w:rFonts w:cs="Arial" w:ascii="Arial" w:hAnsi="Arial"/>
          <w:b/>
          <w:sz w:val="22"/>
        </w:rPr>
        <w:t>Job Vacancy for Structural/Civil Enginee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 come to know that there is a vacant position for Structural/Civil Engineer in your company. I would like to present myself for this position. I firmly believe that my qualifications and experience makes me an excellent candidate for this po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urrently, I am working at “International Ferrocement Information and Research Center”, Asian Institute of Technology (AIT), Bangkok, Thailand as an Engineer cum Assistant Manager. Here, I am involved in the design and construction of various low-cost structures in Asia and Africa. Moreover, I frequently get a chance to meet with Top professionals of the world related to civil engineering and share their experiences. Before joining AIT, I have worked with Top consulting firms in Pakistan where I got full exposure to handle all sorts of design, site and office work. These experiences will surely help me to work on your projects located in any count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graduated from the School of Civil Engineering, AIT, Bangkok in April 1998 with Major in Structural Engineering and Construction. I have an excellent academic record with </w:t>
      </w:r>
      <w:r>
        <w:rPr>
          <w:rFonts w:cs="Arial" w:ascii="Arial" w:hAnsi="Arial"/>
          <w:i/>
          <w:sz w:val="22"/>
        </w:rPr>
        <w:t>3</w:t>
      </w:r>
      <w:r>
        <w:rPr>
          <w:rFonts w:cs="Arial" w:ascii="Arial" w:hAnsi="Arial"/>
          <w:i/>
          <w:sz w:val="22"/>
          <w:vertAlign w:val="superscript"/>
        </w:rPr>
        <w:t>rd</w:t>
      </w:r>
      <w:r>
        <w:rPr>
          <w:rFonts w:cs="Arial" w:ascii="Arial" w:hAnsi="Arial"/>
          <w:i/>
          <w:sz w:val="22"/>
        </w:rPr>
        <w:t xml:space="preserve"> Position </w:t>
      </w:r>
      <w:r>
        <w:rPr>
          <w:rFonts w:cs="Arial" w:ascii="Arial" w:hAnsi="Arial"/>
          <w:sz w:val="22"/>
        </w:rPr>
        <w:t xml:space="preserve">in Masters and </w:t>
      </w:r>
      <w:r>
        <w:rPr>
          <w:rFonts w:cs="Arial" w:ascii="Arial" w:hAnsi="Arial"/>
          <w:i/>
          <w:sz w:val="22"/>
        </w:rPr>
        <w:t>1</w:t>
      </w:r>
      <w:r>
        <w:rPr>
          <w:rFonts w:cs="Arial" w:ascii="Arial" w:hAnsi="Arial"/>
          <w:i/>
          <w:sz w:val="22"/>
          <w:vertAlign w:val="superscript"/>
        </w:rPr>
        <w:t>st</w:t>
      </w:r>
      <w:r>
        <w:rPr>
          <w:rFonts w:cs="Arial" w:ascii="Arial" w:hAnsi="Arial"/>
          <w:i/>
          <w:sz w:val="22"/>
        </w:rPr>
        <w:t xml:space="preserve"> Position</w:t>
      </w:r>
      <w:r>
        <w:rPr>
          <w:rFonts w:cs="Arial" w:ascii="Arial" w:hAnsi="Arial"/>
          <w:sz w:val="22"/>
        </w:rPr>
        <w:t xml:space="preserve"> in Bachelors degree. During my studies, I also got a chance to attend number of conferences, training courses and seminars, which helped to enhance my knowledge to practical field problem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a strong background in computers and have been working in computer programming since 1989. During the last three years, I have operated a number of renowned software packages for Civil Engineering. Moreover, I also have the capability to develop software for any specialized jo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 xml:space="preserve">It would be an honor for me if you consider me for this position. I would welcome the opportunity to answer any questions or get interviewed, to further discuss my qualifications </w:t>
      </w:r>
      <w:r>
        <w:rPr>
          <w:rFonts w:cs="Arial" w:ascii="Arial" w:hAnsi="Arial"/>
          <w:sz w:val="22"/>
          <w:u w:val="single"/>
        </w:rPr>
        <w:t>(I'll be in UAE in the middle of Mar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attached a brief resume with this application for further perusal. I hope to hear from you so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2"/>
        </w:rPr>
        <w:t>(SALMAN AZHAR)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6:22:00Z</dcterms:created>
  <dc:creator>Salman</dc:creator>
  <dc:description/>
  <dc:language>en-US</dc:language>
  <cp:lastModifiedBy>ruel</cp:lastModifiedBy>
  <cp:lastPrinted>1999-03-02T23:51:00Z</cp:lastPrinted>
  <dcterms:modified xsi:type="dcterms:W3CDTF">1999-03-02T16:52:00Z</dcterms:modified>
  <cp:revision>84</cp:revision>
  <dc:subject/>
  <dc:title/>
</cp:coreProperties>
</file>