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 Traveler’s Rest</w:t>
      </w:r>
    </w:p>
    <w:p>
      <w:pPr>
        <w:pStyle w:val="Normal"/>
        <w:jc w:val="center"/>
        <w:rPr>
          <w:rFonts w:ascii="Times New Roman" w:hAnsi="Times New Roman" w:cs="Times New Roman"/>
        </w:rPr>
      </w:pPr>
      <w:r>
        <w:rPr>
          <w:rFonts w:cs="Times New Roman" w:ascii="Times New Roman" w:hAnsi="Times New Roman"/>
        </w:rPr>
        <w:t>Rev. Brooks Berndt</w:t>
      </w:r>
    </w:p>
    <w:p>
      <w:pPr>
        <w:pStyle w:val="Normal"/>
        <w:jc w:val="center"/>
        <w:rPr>
          <w:rFonts w:ascii="Times New Roman" w:hAnsi="Times New Roman" w:cs="Times New Roman"/>
        </w:rPr>
      </w:pPr>
      <w:r>
        <w:rPr>
          <w:rFonts w:cs="Times New Roman" w:ascii="Times New Roman" w:hAnsi="Times New Roman"/>
        </w:rPr>
        <w:t>October 28,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elation 2: 8-11</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And to the angel of the church in Smyrna write: These are the words of the first and the last, who was dead and came to life: "I know your affliction and your poverty, even though you are rich. I know the slander on the part of those who say that they are Jews and are not, but are a synagogue of Satan. Do not fear what you are about to suffer. Beware, the devil is about to throw some of you into prison so that you may be tested, and for ten days you will have affliction. Be faithful until death, and I will give you the crown of life. Let anyone who has an ear listen to what the Spirit is saying to the churches. </w:t>
      </w:r>
    </w:p>
    <w:p>
      <w:pPr>
        <w:pStyle w:val="Normal"/>
        <w:ind w:left="360"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The best assignment that I ever had as a divinity school student was to write my own obituary.  I don’t remember what the purpose of this was, but I remember it had distinct impact on me.  In thinking about what I wanted to be remembered for, I thought about how I wanted to live.  At the time, I wanted to be remembered as someone who was part of a budding civil rights movement of sorts, a prison activist movement, so I talked about having been in this growing movement full of beautiful people dedicated to bringing about change.  I had to share my obituary with others, so I couldn’t be too self-congratulatory, but I loved the assignment.  Rather than being an exercise in morbid gloom, the exercise reawakened and reenergized my sense of call.  I also made an important discovery: in looking at death we see life more clearly.</w:t>
      </w:r>
    </w:p>
    <w:p>
      <w:pPr>
        <w:pStyle w:val="Normal"/>
        <w:spacing w:lineRule="auto" w:line="480"/>
        <w:rPr>
          <w:rFonts w:ascii="Times New Roman" w:hAnsi="Times New Roman" w:cs="Times New Roman"/>
        </w:rPr>
      </w:pPr>
      <w:r>
        <w:rPr>
          <w:rFonts w:cs="Times New Roman" w:ascii="Times New Roman" w:hAnsi="Times New Roman"/>
        </w:rPr>
        <w:tab/>
        <w:t>Another way to arrive at the same point is to imagine what others might say about you if you were to die today.  My sister once did a memorial service for someone who was not a member of her church and who she never knew.  It was one of those memorials for a relative of a relative of a church member type of thing, so it was not until the memorial service itself that she learned what the deceased man was remembered for.  The eulogy was delivered by one of the deceased’s best friends, and, much to my sister’s horror, the best friend proceeded to recall the deceased’s search for a bargain in the brothel houses of Cuba.  And, then there was the reception afterwards where the multiple ex-wives of the deceased gathered together to laugh and reminisce about his philandering ways.  That is certainly one way to be remembered.</w:t>
      </w:r>
    </w:p>
    <w:p>
      <w:pPr>
        <w:pStyle w:val="Normal"/>
        <w:spacing w:lineRule="auto" w:line="480"/>
        <w:rPr>
          <w:rFonts w:ascii="Times New Roman" w:hAnsi="Times New Roman" w:cs="Times New Roman"/>
        </w:rPr>
      </w:pPr>
      <w:r>
        <w:rPr>
          <w:rFonts w:cs="Times New Roman" w:ascii="Times New Roman" w:hAnsi="Times New Roman"/>
        </w:rPr>
        <w:tab/>
        <w:t>Now, you might be wondering what any of this has to do with stewardship.  We have been doing this three week series where we have been examining our spiritual lives from start to finish, from our baptism to our final rest.  We’ve been looking at our lives as a journey where we are born with certain gifts given to us by God and then we go through life with all of its storms and rainbows as we try to stay connected with God and use our gifts in service of God’s will.  Well, when we get to the end of our journey, when we get to our last breath, the question for us is what account will we be able to give of how we ultimately used those gifts God gave to us.  Death is the mirror of stewardship.  It’s at that moment that the sum total of one’s stewardship can finally be measured.</w:t>
      </w:r>
    </w:p>
    <w:p>
      <w:pPr>
        <w:pStyle w:val="Normal"/>
        <w:spacing w:lineRule="auto" w:line="480"/>
        <w:rPr>
          <w:rFonts w:ascii="Times New Roman" w:hAnsi="Times New Roman" w:cs="Times New Roman"/>
        </w:rPr>
      </w:pPr>
      <w:r>
        <w:rPr>
          <w:rFonts w:cs="Times New Roman" w:ascii="Times New Roman" w:hAnsi="Times New Roman"/>
        </w:rPr>
        <w:tab/>
        <w:t>So, will you look back on your life and say that you did your job as a steward?  Will this be something for which you are remembered for?  Perhaps, people will recognize you as a steward in your family.  They will say, “Well, ole’ Sally sure did love her grandkids.  She was always taking good care of them.  Sending them cookies on their birthdays.  Encouraging them with their studies.  Telling them they were great.”  Or, perhaps, people will recognize you as a steward in your community. “Well, ole’ Ron sure did his best to get people off the street when they were suffering from alcoholism.  He walked side by side with them.  He shared.  He listened.  He was the best kind of friend a person could have.”  Or, perhaps, people will recognize you as a steward in church.  “Ole’ Sandy was always quick to welcome visitors. She had a real knack for getting people involved in projects, not out of guilt, but out of a real sense of enthusiasm and pride for the church.”</w:t>
      </w:r>
    </w:p>
    <w:p>
      <w:pPr>
        <w:pStyle w:val="Normal"/>
        <w:spacing w:lineRule="auto" w:line="480"/>
        <w:rPr>
          <w:rFonts w:ascii="Times New Roman" w:hAnsi="Times New Roman" w:cs="Times New Roman"/>
        </w:rPr>
      </w:pPr>
      <w:r>
        <w:rPr>
          <w:rFonts w:cs="Times New Roman" w:ascii="Times New Roman" w:hAnsi="Times New Roman"/>
        </w:rPr>
        <w:tab/>
        <w:t xml:space="preserve">I’ve noticed that this church is pretty good about recognizing the great stewardship of those who have gone before us.  I’ve heard about Mary Jo Ebel’s great dedication and involvement in the church.  I’ve heard about Mary Jo Morse’s great depth of spirituality and care for others.  I’ve heard about Emil Fries’ great wisdom and commitment to persons who are blind.  This church has had and continues to have some great stewards, and I think it’s important to realize that each one of us can be a great steward.  To be a great steward, it helps to both recognize one’s gifts and to be honest about them.  Dwight Chapman, a living legend of stewardship at this church, was telling me that at the recent Fall Gathering the conference facilitators broke everyone into groups and asked people to take turns answering the questions given to them.  There was one question that made people feel uncomfortable.  People were asked to share their strengths.  While we might like to be modest about ourselves, I think it’s a good idea to be aware of our strengths.  I am not suggesting that in coffee hour we all walk around with our chests out boasting to each other about our various talents and exploits.  You can save that for when you have a good pinochle hand at supper club.  But, I am suggesting that you do your own private inventory of yourself and your gifts.  </w:t>
      </w:r>
    </w:p>
    <w:p>
      <w:pPr>
        <w:pStyle w:val="Normal"/>
        <w:spacing w:lineRule="auto" w:line="480"/>
        <w:ind w:firstLine="720"/>
        <w:rPr>
          <w:rFonts w:ascii="Times New Roman" w:hAnsi="Times New Roman" w:cs="Times New Roman"/>
        </w:rPr>
      </w:pPr>
      <w:r>
        <w:rPr>
          <w:rFonts w:cs="Times New Roman" w:ascii="Times New Roman" w:hAnsi="Times New Roman"/>
        </w:rPr>
        <w:t xml:space="preserve">If I were to suggest a homework assignment for ourselves, I might suggest that sometime today each of us spends a few minutes thinking about two questions: what are my gifts? And, am I making use of them in service to God?  Now, some of us can have trouble realizing our gifts because we are so used to being self-critical.  If that’s the case for you, then I recommend asking a friend.  Pick one that really likes you.  They’ll know your gifts.   </w:t>
      </w:r>
    </w:p>
    <w:p>
      <w:pPr>
        <w:pStyle w:val="Normal"/>
        <w:spacing w:lineRule="auto" w:line="480"/>
        <w:ind w:firstLine="720"/>
        <w:rPr>
          <w:rFonts w:ascii="Times New Roman" w:hAnsi="Times New Roman" w:cs="Times New Roman"/>
        </w:rPr>
      </w:pPr>
      <w:r>
        <w:rPr>
          <w:rFonts w:cs="Times New Roman" w:ascii="Times New Roman" w:hAnsi="Times New Roman"/>
        </w:rPr>
        <w:t>Now, some of you might have noticed that this whole stewardship series I’ve been talking about the gifts inherent to who we are as the gifts God has given to us.  I have not talked about money as a gift from God.  I realize there might be different perspectives on this, but for me personally I find money to be a bit of an odd thing to talk about as a gift from God.  If money is a gift from God, does that mean that God wants some people to have more gifts than others?  Also, does it matter how one acquires one’s money?  Are there certain criteria like the criteria for socially responsible investing that determine whether or not one’s money is really a gift from God?</w:t>
      </w:r>
    </w:p>
    <w:p>
      <w:pPr>
        <w:pStyle w:val="Normal"/>
        <w:spacing w:lineRule="auto" w:line="480"/>
        <w:ind w:firstLine="720"/>
        <w:rPr>
          <w:rFonts w:ascii="Times New Roman" w:hAnsi="Times New Roman" w:cs="Times New Roman"/>
        </w:rPr>
      </w:pPr>
      <w:r>
        <w:rPr>
          <w:rFonts w:cs="Times New Roman" w:ascii="Times New Roman" w:hAnsi="Times New Roman"/>
        </w:rPr>
        <w:t xml:space="preserve">When it comes to stewardship and money, I don’t think it is the actual money that is the gift.  The gift is the mind and the heart of the person holding the money as small or as large as that amount may be.  When each of us goes to meet God at the pearly gates, I don’t think the real question will be how much did you give to charities.  I don’t think St. Peter keeps a ledger with the dollar amounts one has given over one’s life.  No, I think the real question will be what were our hearts and minds doing when it came to money.  What were our hearts and minds doing when we acquired money?  And, what were our hearts and minds doing when we spent that money?  Were our hearts busy caring for the world?  Were our minds busy trying to empathize with others and trying to figure out what we can do in service to God?    </w:t>
      </w:r>
    </w:p>
    <w:p>
      <w:pPr>
        <w:pStyle w:val="Normal"/>
        <w:spacing w:lineRule="auto" w:line="480"/>
        <w:ind w:firstLine="720"/>
        <w:rPr>
          <w:rFonts w:ascii="Times New Roman" w:hAnsi="Times New Roman" w:cs="Times New Roman"/>
        </w:rPr>
      </w:pPr>
      <w:r>
        <w:rPr>
          <w:rFonts w:cs="Times New Roman" w:ascii="Times New Roman" w:hAnsi="Times New Roman"/>
        </w:rPr>
        <w:t xml:space="preserve">It really isn’t first and foremost about the money.  In our scripture from Revelation, we are told that the people in the church in Smyrna were materially poor, but spiritually rich.  In other words, they had hearts and minds that were active in the Holy Spirit.  It is the spiritually rich that Christ celebrates.  I like how the old King James version puts it.  “Be thou faithful unto death, and I will give thee the crown of life.”  Perhaps, a more appropriate homework assignment is answering for oneself, “When I come to die, will Christ look back over my life and declare, ‘Thou art my faithful servant.  To thee, I give the crown of life’?  That, my friends, is a traveler’s rest well earned.  Amen.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0:38:00Z</dcterms:created>
  <dc:creator>Brooks Berndt</dc:creator>
  <dc:description/>
  <cp:keywords/>
  <dc:language>en-US</dc:language>
  <cp:lastModifiedBy>Office 2004 Test Drive User</cp:lastModifiedBy>
  <dcterms:modified xsi:type="dcterms:W3CDTF">2007-10-31T15:56:00Z</dcterms:modified>
  <cp:revision>13</cp:revision>
  <dc:subject/>
  <dc:title>Revelation 2: 8-11</dc:title>
</cp:coreProperties>
</file>