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Midst of Our Journey</w:t>
      </w:r>
    </w:p>
    <w:p>
      <w:pPr>
        <w:pStyle w:val="Normal"/>
        <w:jc w:val="center"/>
        <w:rPr/>
      </w:pPr>
      <w:r>
        <w:rPr/>
        <w:t>Rev. Brooks Berndt</w:t>
      </w:r>
    </w:p>
    <w:p>
      <w:pPr>
        <w:pStyle w:val="Normal"/>
        <w:jc w:val="center"/>
        <w:rPr/>
      </w:pPr>
      <w:r>
        <w:rPr/>
        <w:t>October 21, 2007</w:t>
      </w:r>
    </w:p>
    <w:p>
      <w:pPr>
        <w:pStyle w:val="Normal"/>
        <w:rPr/>
      </w:pPr>
      <w:r>
        <w:rPr/>
      </w:r>
    </w:p>
    <w:p>
      <w:pPr>
        <w:pStyle w:val="Normal"/>
        <w:rPr/>
      </w:pPr>
      <w:r>
        <w:rPr/>
        <w:t>Hebrews 6: 13-20</w:t>
      </w:r>
    </w:p>
    <w:p>
      <w:pPr>
        <w:pStyle w:val="Normal"/>
        <w:rPr/>
      </w:pPr>
      <w:r>
        <w:rPr/>
      </w:r>
    </w:p>
    <w:p>
      <w:pPr>
        <w:pStyle w:val="Normal"/>
        <w:rPr/>
      </w:pPr>
      <w:r>
        <w:rPr/>
        <w:t>When God made a promise to Abraham, because God had no one greater by whom to swear, God swore to God’s self, saying, "I will surely bless you and multiply you." And thus Abraham, having patiently endured, obtained the promise. Human beings, of course, swear by someone greater than themselves, and an oath given as confirmation puts an end to all dispute. In the same way, when God desired to show even more clearly to the heirs of the promise the unchangeable character of God’s purpose, God guaranteed it by an oath, so that through two unchangeable things, in which it is impossible that God would prove false, we who have taken refuge might be strongly encouraged to seize the hope set before us. We have this hope, a sure and steadfast anchor of the soul, a hope that enters the inner shrine behind the curtain, where Jesus, a forerunner on our behalf, has entered, having become a high priest forever according to the order of Melchizedek.</w:t>
      </w:r>
    </w:p>
    <w:p>
      <w:pPr>
        <w:pStyle w:val="Normal"/>
        <w:rPr/>
      </w:pPr>
      <w:r>
        <w:rPr/>
      </w:r>
    </w:p>
    <w:p>
      <w:pPr>
        <w:pStyle w:val="Normal"/>
        <w:rPr/>
      </w:pPr>
      <w:r>
        <w:rPr/>
      </w:r>
    </w:p>
    <w:p>
      <w:pPr>
        <w:pStyle w:val="Normal"/>
        <w:spacing w:lineRule="auto" w:line="480"/>
        <w:ind w:firstLine="720"/>
        <w:rPr/>
      </w:pPr>
      <w:r>
        <w:rPr/>
        <w:t xml:space="preserve">A few days before I moved to Vancouver from California I bought my first car.  After searching the Internet and the classifieds for weeks, I found a good deal on a Honda Civic.  The car came with all sorts of features that I didn’t even think I needed, but the deal was too good to pass-up.  It wasn’t until after I bought the car that I learned what GPS stood for: Global Positioning System.  For the uninitiated, GPS means that you have a satellite program feeding a computer in your car information on where to drive.  If I want to go somewhere, I just plug in the address and a map appears with directions and soon an electronic voice is telling me when and where to turn.  I must say I quite like this feature now that I have it, and I don’t know what I would do without it.  I can drive places without hardly thinking about it.  If there is a downside, it is that I still hardly know what Vancouver looks like on a map and would be utterly lost trying to get anywhere without the voice of my electronic lady friend.  Last week I had a momentary glitch in my GPS which caused me to fear that one of these days it will get short-circuited in one of these Washington rainstorms, and there I’ll be left in the middle of a storm trying to find my way home.    </w:t>
      </w:r>
    </w:p>
    <w:p>
      <w:pPr>
        <w:pStyle w:val="Normal"/>
        <w:spacing w:lineRule="auto" w:line="480"/>
        <w:ind w:firstLine="720"/>
        <w:rPr/>
      </w:pPr>
      <w:r>
        <w:rPr/>
        <w:t xml:space="preserve">I think sometimes in life events occur that are kind of like what would happen if all of the sudden one’s GPS malfunctioned.  We start off in life just coasting along without having much of a sense ourselves of where we came from and where we are going, but then a storm hits, things go haywire, and we are left to our own devices trying to figure things out in a hurry.  It’s at that point that we realize by necessity that we’re travelers in the midst of a journey where not every day is full of sunshine.  Last week we began our three-week series on stewardship and our journey through life.  We looked at stewardship not as a codeword for fundraising but as a way of life whereby each day we seek to put to use the gifts God has given us.  It is through this lens that this series is taking a close look at our Christian lives from the beginning of our lives on earth to the end, from our baptism to our final rest.  This week we are at neither the beginning nor the end.  We’re somewhere in the midst of it all.  </w:t>
      </w:r>
    </w:p>
    <w:p>
      <w:pPr>
        <w:pStyle w:val="Normal"/>
        <w:spacing w:lineRule="auto" w:line="480"/>
        <w:ind w:firstLine="720"/>
        <w:rPr/>
      </w:pPr>
      <w:r>
        <w:rPr/>
        <w:t xml:space="preserve">In order to realize that one is on a faith journey in life, I don’t think one has to have a mid-life crisis.  Storms, for example, can come at any age. Katherine Paterson, author of many children’s books including </w:t>
      </w:r>
      <w:r>
        <w:rPr>
          <w:i/>
        </w:rPr>
        <w:t>Bridge to Terabithia</w:t>
      </w:r>
      <w:r>
        <w:rPr/>
        <w:t xml:space="preserve"> which was released as a movie this past year, tells a story about when her son David was seven years old.  David was suffering from social misery at his new elementary school until one day he came home happy because he had a new best friend, Lisa Hill.  But rather than being glad for her son, Katherine was petrified.  She feared that her son would now have an even worse time fitting in at school by having a friend who was a girl, but David survived the teasing just fine, and Katherine was delighted to find that Lisa was this bright, imaginative, and funny girl who anyone would be lucky to have as a best friend.</w:t>
      </w:r>
    </w:p>
    <w:p>
      <w:pPr>
        <w:pStyle w:val="Normal"/>
        <w:spacing w:lineRule="auto" w:line="480"/>
        <w:ind w:firstLine="720"/>
        <w:rPr/>
      </w:pPr>
      <w:r>
        <w:rPr/>
        <w:t>But then one day, Katherine received a phone call from Lisa’s next-door neighbor.  The neighbor had called to say that Lisa had been killed that morning by a bolt of lightning while playing on the beach during a family vacation.  Katherine couldn’t make sense of this tragedy for herself and couldn’t think of how she could possibly make sense of it for her son.  Yet, her son tried to make sense of it by himself, and one night after saying his prayers he announced that he now knew why Lisa died.  He said, “It’s not because Lisa was bad.  Lisa wasn’t bad.  It’s because I’m bad.  And now God is going to kill Mary [his little sister] and you and Daddy and Lin and John…”  Now Katherine didn’t teach her son to think this way about God, but it somehow happened, and Katherine responded to it in the way that came natural to her.  She wrote a story, because it is through stories and metaphors and images that we sometimes manage to find the “healing and illumination” we need.</w:t>
      </w:r>
      <w:r>
        <w:rPr>
          <w:rStyle w:val="EndnoteCharacters"/>
          <w:rStyle w:val="EndnoteAnchor"/>
        </w:rPr>
        <w:endnoteReference w:id="2"/>
      </w:r>
      <w:r>
        <w:rPr/>
        <w:t xml:space="preserve">  We manage to find the healing and illumination which bad theology and harmful religion fail to give.  </w:t>
      </w:r>
    </w:p>
    <w:p>
      <w:pPr>
        <w:pStyle w:val="Normal"/>
        <w:spacing w:lineRule="auto" w:line="480"/>
        <w:ind w:firstLine="720"/>
        <w:rPr/>
      </w:pPr>
      <w:r>
        <w:rPr/>
        <w:t>We don’t know much about who wrote “The Letter to the Hebrews,” but we do know that it was written to a community that had experienced suffering and persecution. To offer this community a sense of comfort and hope, the author gave them certain images.  The author reminded them of the Holy Tabernacle, that portable shrine that the Israelites set up in the middle of their camp wherever they went during their wilderness journey.  The shrine with its hidden, veiled room, the Holy of Holies, which contains the ark.  For the Israelites, the tabernacle almost literally represented God.  To know that the Tabernacle was in the middle of one’s camp was to know that God was in the midst of one’s life and community.  The author of Hebrews seems to be saying, “Remember the God of the Tabernacle, that God who was with our ancestors during the hard times in the wilderness.  It is that God who is with you now.”</w:t>
      </w:r>
    </w:p>
    <w:p>
      <w:pPr>
        <w:pStyle w:val="Normal"/>
        <w:spacing w:lineRule="auto" w:line="480"/>
        <w:ind w:firstLine="720"/>
        <w:rPr/>
      </w:pPr>
      <w:r>
        <w:rPr/>
        <w:t xml:space="preserve">The author of Hebrews then uses another image: the image of an anchor.  He tells us that the hope given to us by God’s promises is the anchor of our souls.  Now I am from a part of Illinois where we see a lot of cornfields and not a lot of seawater, so I was struggling with this image.  I had to call up some of our local sailors to help me out here: Ed Frank and Farley Maxwell. With their help and the help of Wikipedia, I learned some things about anchors.  For example, I learned that you don’t want to just put your anchor anywhere.  Your anchor is more likely to stick if you get it hooked on some rocks instead of in some sand.  That’s why it helps to have a chart that maps out the seabed underneath the water and tells you where would be a good place to set your anchor.  </w:t>
      </w:r>
    </w:p>
    <w:p>
      <w:pPr>
        <w:pStyle w:val="Normal"/>
        <w:spacing w:lineRule="auto" w:line="480"/>
        <w:ind w:firstLine="720"/>
        <w:rPr/>
      </w:pPr>
      <w:r>
        <w:rPr/>
        <w:t>I think that’s what Katherine Paterson was trying to do by writing a story in response to her son’s struggles.  She wanted to create a map for children that would help them to figure out where they could put their anchor when the storm winds come.  Underneath us in life, there is a sea, a sea full of the mysteries of existence, and sometimes we can be content just floating on top of the mysteries, but then there are times when the storm comes and we have to throw down our anchor.  We have to get tethered to something that feels firm and solid.  Farley was telling me that when you are setting your anchor and you have got it hooked into something real good and solid you know it because the harder you pull on the anchor, the deeper it digs into the bottom.  A good anchor is designed to dig in.</w:t>
      </w:r>
    </w:p>
    <w:p>
      <w:pPr>
        <w:pStyle w:val="Normal"/>
        <w:spacing w:lineRule="auto" w:line="480"/>
        <w:ind w:firstLine="720"/>
        <w:rPr/>
      </w:pPr>
      <w:r>
        <w:rPr/>
        <w:t xml:space="preserve">Good stewardship requires a good anchor, a strong faith that digs in.  Each of us is born with gifts given to us by God but we can’t put them into service of God’s will if our sailboat is just going whichever way the current takes us or whichever way storms toss us.  Sometimes we have to stop and throw down our anchor, get connected with God, take a look at our map, figure out where we are on life’s journey, where we’ve been, and where God’s calling us to.  </w:t>
      </w:r>
    </w:p>
    <w:p>
      <w:pPr>
        <w:pStyle w:val="Normal"/>
        <w:spacing w:lineRule="auto" w:line="480"/>
        <w:ind w:firstLine="720"/>
        <w:rPr/>
      </w:pPr>
      <w:r>
        <w:rPr/>
        <w:t xml:space="preserve">But the author of Hebrews doesn’t stop with just the images of the tabernacle and the anchor.  The author understands that this Christian audience wants to know what Christ means in the midst of the storm.  The author tells us that Jesus had entered into the inner shrine of the Tabernacle.  Jesus had gone behind the curtain into the Holy of Holies, but Jesus didn’t just stay there.  Jesus went out from there and ran ahead of the camp.  The author tells us Jesus is our forerunner.  No matter what we’re going through in life we know Jesus has already blazed a trail for us.  We might not have a Holy Tabernacle anymore.  It was destroyed a long time ago, but we have someone who has come from God, who has been through persecution, rejection, suffering, and even death.  We have someone who has been through all of that so that he could run ahead of us and lead us onward.  We might go through storms and heavy winds and Washington rains, but we know that Jesus has already been through the storm.  We know that there’s a rainbow on the other side.  There’s a sun that’s still shining.  In my mind, I can hear Jesus calling, “Keep on!  You’ll make it through the storm.  Keep on!  Keep on!  Keep on!”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therine Paterson, “Are You There, God?,” </w:t>
      </w:r>
      <w:r>
        <w:rPr>
          <w:i/>
        </w:rPr>
        <w:t>The Best American Spiritual Writing 2006</w:t>
      </w:r>
      <w:r>
        <w:rPr/>
        <w:t>, ed. by Philip Zaleski, (Boston: Houghton Mifflin Company, 2006), 204-2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04:00Z</dcterms:created>
  <dc:creator>Brooks Berndt</dc:creator>
  <dc:description/>
  <cp:keywords/>
  <dc:language>en-US</dc:language>
  <cp:lastModifiedBy>Brooks Berndt</cp:lastModifiedBy>
  <cp:lastPrinted>2007-10-19T12:06:00Z</cp:lastPrinted>
  <dcterms:modified xsi:type="dcterms:W3CDTF">2007-10-23T23:04:00Z</dcterms:modified>
  <cp:revision>2</cp:revision>
  <dc:subject/>
  <dc:title>Hebrews 6: 13-20</dc:title>
</cp:coreProperties>
</file>