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at Wars</w:t>
      </w:r>
    </w:p>
    <w:p>
      <w:pPr>
        <w:pStyle w:val="Normal"/>
        <w:jc w:val="center"/>
        <w:rPr/>
      </w:pPr>
      <w:r>
        <w:rPr/>
        <w:t>Brooks Berndt</w:t>
      </w:r>
    </w:p>
    <w:p>
      <w:pPr>
        <w:pStyle w:val="Normal"/>
        <w:jc w:val="center"/>
        <w:rPr/>
      </w:pPr>
      <w:r>
        <w:rPr/>
        <w:t>September 23, 2007</w:t>
      </w:r>
    </w:p>
    <w:p>
      <w:pPr>
        <w:pStyle w:val="Normal"/>
        <w:rPr/>
      </w:pPr>
      <w:r>
        <w:rPr/>
      </w:r>
    </w:p>
    <w:p>
      <w:pPr>
        <w:pStyle w:val="Normal"/>
        <w:rPr/>
      </w:pPr>
      <w:r>
        <w:rPr/>
        <w:t>Romans 14: 13-19</w:t>
      </w:r>
    </w:p>
    <w:p>
      <w:pPr>
        <w:pStyle w:val="Normal"/>
        <w:rPr>
          <w:rFonts w:ascii="Arial" w:hAnsi="Arial" w:cs="Arial"/>
          <w:bCs/>
          <w:i/>
          <w:i/>
          <w:iCs/>
          <w:color w:val="000000"/>
          <w:szCs w:val="20"/>
        </w:rPr>
      </w:pPr>
      <w:r>
        <w:rPr>
          <w:rFonts w:cs="Arial" w:ascii="Arial" w:hAnsi="Arial"/>
          <w:bCs/>
          <w:i/>
          <w:iCs/>
          <w:color w:val="000000"/>
          <w:szCs w:val="20"/>
        </w:rPr>
      </w:r>
    </w:p>
    <w:p>
      <w:pPr>
        <w:pStyle w:val="Normal"/>
        <w:rPr>
          <w:color w:val="000000"/>
          <w:szCs w:val="22"/>
        </w:rPr>
      </w:pPr>
      <w:r>
        <w:rPr>
          <w:color w:val="000000"/>
          <w:szCs w:val="22"/>
        </w:rPr>
        <w:t>Let us therefore no longer pass judgment on one another, but resolve instead never to put a stumbling block or hindrance in the way of another. I know and am persuaded in the Lord Jesus that nothing is unclean in itself; but it is unclean for anyone who thinks it unclean. If your brother or sister is being injured by what you eat, you are no longer walking in love. Do not let what you eat cause the ruin of one for whom Christ died. So do not let your good be spoken of as evil. For the kingdom of God is not food and drink but righteousness and peace and joy in the Holy Spirit. The one who thus serves Christ is acceptable to God and has human approval. Let us then pursue what makes for peace and for mutual upbuilding.</w:t>
      </w:r>
    </w:p>
    <w:p>
      <w:pPr>
        <w:pStyle w:val="Normal"/>
        <w:rPr>
          <w:color w:val="000000"/>
          <w:szCs w:val="22"/>
        </w:rPr>
      </w:pPr>
      <w:r>
        <w:rPr>
          <w:color w:val="000000"/>
          <w:szCs w:val="22"/>
        </w:rPr>
      </w:r>
    </w:p>
    <w:p>
      <w:pPr>
        <w:pStyle w:val="Normal"/>
        <w:spacing w:lineRule="auto" w:line="480"/>
        <w:rPr/>
      </w:pPr>
      <w:r>
        <w:rPr/>
        <w:tab/>
        <w:t>In the new age of parenting, various sincere and dedicated parents had the initial idea of using the internet as a place where they could meet to support each other, where they could share bits of advice and words of encouragement. For example, one parent could offer another “tips for soothing a colicky baby.” The idea of creating parent sites for such purposes was a good one. It exemplified the gathering of people seeking to live out their values as they sought to care for children in the best way possible…but at some point things started to go wrong. A number of parenting websites became places of unbridled judgmentalism. First, there were the Mommy Wars between working moms and stay-at-home moms. Then, there were the criticisms, the exclamations of disgust, and the personal attacks that were dispensed on matters such as “breast milk versus formula, co-sleeping versus separate beds,” and vaccination verses no vaccination. Some websites have even gone so far as to explicitly designate themselves as places of battle. A blog for the San Francisco Chronicle has a site called the “Judgmental Parent Roundtable” where one can find such topics as “Minivans are evil.”  A new vocabulary word has even come into existence as a result of these outbursts of judgmentalism: sanctimommy.  The term can refer to both moms and dads known for offering their sanctimonious, but lethal, comments.  Who would have ever thought that websites initially designed for thoughtful nurturers would have gone so wrong?</w:t>
      </w:r>
      <w:r>
        <w:rPr>
          <w:rStyle w:val="EndnoteCharacters"/>
          <w:rStyle w:val="EndnoteAnchor"/>
        </w:rPr>
        <w:endnoteReference w:id="2"/>
      </w:r>
      <w:r>
        <w:rPr/>
        <w:t xml:space="preserve"> </w:t>
      </w:r>
    </w:p>
    <w:p>
      <w:pPr>
        <w:pStyle w:val="Normal"/>
        <w:spacing w:lineRule="auto" w:line="480"/>
        <w:rPr/>
      </w:pPr>
      <w:r>
        <w:rPr/>
        <w:tab/>
        <w:t xml:space="preserve">In another age and another setting, the initial idea was to bring persons of diverse backgrounds together to share meals in the spirit of love and fellowship.  The idea was a good one.  People could find comfort and support for enduring the hardships of life amidst a community of likeminded people with similar beliefs and values…but at some point things started to go wrong.  Judgments and insults were thrown back and forth.  On the one side, there were those who wanted to maintain their old ways of eating.  They feared they would be going against the will of God if they ate meat, and they felt disgusted by the carnivores among them.  These carnivores in turn looked down their noses at the vegetarians, those kosher extremists, who they regarded as backwards and ignorant of the freedoms that the new age brought.  Soon the name-calling started.  The carnivores referred to the vegetarians as those weak in faith while they referred to themselves as strong in faith.  So it was that the Meat Wars began.  What were once joyful meals shared by those who celebrated a common faith became battlefields of divided faith.  </w:t>
      </w:r>
    </w:p>
    <w:p>
      <w:pPr>
        <w:pStyle w:val="Normal"/>
        <w:spacing w:lineRule="auto" w:line="480"/>
        <w:rPr/>
      </w:pPr>
      <w:r>
        <w:rPr/>
        <w:tab/>
        <w:t xml:space="preserve">It can sometimes be easy to forget the kinds of problems we Christians have every now and then.  I was recently reminded of this when I heard a report of a bumper sticker on a car in Berkeley that said “Nonjudgment Day is Near.”  An amusing bumper sticker I thought, but then after thinking a little more it dawned on me anew that a lot of people probably associate Christianity with judgmentalism.  Perhaps, because of fundamentalist preachers, perhaps, because of holier-than-thou church goers, or, perhaps, because of certain depictions of God, such as the God of Judgment Day.  While such perceptions of Christianity might be based on stereotypes and misunderstandings, I think there might be a notable grain of truth to it if we are honest with ourselves—not that I am judging this particular church for being judgmental.  I think if one looks at churches in general and through history one might find this problem of judgmentalism popping up here and there. Our scripture this morning from Paul’s letter to the Romans would seem to indicate it was a problem in the early goings of Christianity.  </w:t>
      </w:r>
    </w:p>
    <w:p>
      <w:pPr>
        <w:pStyle w:val="Normal"/>
        <w:spacing w:lineRule="auto" w:line="480"/>
        <w:ind w:firstLine="720"/>
        <w:rPr/>
      </w:pPr>
      <w:r>
        <w:rPr/>
        <w:t>I was trying to think about why Christians might have a problem with judgmentalism at times, and I think the Mommy Wars are an instructive comparison for the Meat Wars.  I think sometimes when people come together with a definite ethical purpose there is the risk of moral superiority complexes eventually developing over time as people begin to form opinions and let their egos become attached to those opinions.  The good news is that every now and then someone like Paul comes along who is able to speak in the spirit of reconciliation.  It was not that Paul didn’t hold his own views.  Paul clearly was a meat eater.  That is what Paul was saying when he said, “I know and am persuaded in the Lord Jesus that nothing is unclean in itself.”  In other words, meat isn’t unclean.  We can eat it.  Yet, Paul then adds in an almost diplomatic voice, “…but it is unclean for anyone who thinks it unclean.”  In other words, it’s ok if they think that.  It’s not a big deal.  Paul essentially says, “Clearly, the vegetarians are bothered by our meat eating, but don’t let this keep someone else from connecting with Christ, because really this meat thing isn’t what the Kingdom of God is all about.”  The kingdom of God is about “righteousness and peace and joy in the Holy Spirit.”  So, Paul says, let’s get over it, and let’s start doing the things that make “for peace and mutual upbuilding.”</w:t>
      </w:r>
    </w:p>
    <w:p>
      <w:pPr>
        <w:pStyle w:val="Normal"/>
        <w:spacing w:lineRule="auto" w:line="480"/>
        <w:ind w:firstLine="720"/>
        <w:rPr/>
      </w:pPr>
      <w:r>
        <w:rPr/>
        <w:t xml:space="preserve">This isn’t to say that some issues aren’t worth debating or even drawing the line. Some issues are kingdom of God issues.  In my opinion, being an open and affirming church is a kingdom of God issue, being a racially inclusive and multicultural church is a kingdom of God issue, being a just peace church is a kingdom of God issue.  I am saying all this not because I want to harp on churches as places of potential conflict but because I think it gets us further along the path to the exciting potential of what can happen in churches.  Churches that have their priorities straight, churches that are focused on kingdom of God issues rather than matters of meats and veggies, are churches where a sacred place is created to experience a peace and joy in the Holy Spirit that one might not always be able to experience outside the walls of the church.  </w:t>
      </w:r>
    </w:p>
    <w:p>
      <w:pPr>
        <w:pStyle w:val="Normal"/>
        <w:spacing w:lineRule="auto" w:line="480"/>
        <w:ind w:firstLine="720"/>
        <w:rPr/>
      </w:pPr>
      <w:r>
        <w:rPr/>
        <w:t>A few Sundays ago I talked about how seventh and eighth grade can be a difficult time in life.  My hope is that any seventh and eighth graders going through struggles at school will know that whenever they come to this church and enter those church doors they’ll be entering a safe space, a place where they can be themselves and not have to worry about other people judging them one way or another.  And, really, that’s the way it should be for all of us.  Regardless of what’s going on in our personal lives, our work lives, our school lives, or our lives in the larger world, this should be a place where we can come and know that we will experience the grace of God.</w:t>
      </w:r>
    </w:p>
    <w:p>
      <w:pPr>
        <w:pStyle w:val="Normal"/>
        <w:spacing w:lineRule="auto" w:line="480"/>
        <w:ind w:firstLine="720"/>
        <w:rPr/>
      </w:pPr>
      <w:r>
        <w:rPr/>
        <w:t xml:space="preserve">  </w:t>
      </w:r>
      <w:r>
        <w:rPr/>
        <w:t>Recently, both the difficulty and tremendous possibility of finding such places of grace was impressed upon me by a writer named Derrick Jensen.  Jensen had been abused as a kid, but even amidst those terrible experiences he was able to find places of grace that became invaluable to him.  At night, Jensen would crawl out his bedroom window and lay underneath the stars.  As he lay there, the stars would glisten and soon he “would hear voices” coming from the stars as it were.  Jensen recalls, [The voices] “would say to me that none of this was my fault, that none of this was right, that things were not supposed to be this way… [The voices] told me they loved me.  Had they not told me all of this, I would have died.”</w:t>
      </w:r>
      <w:r>
        <w:rPr>
          <w:rStyle w:val="EndnoteCharacters"/>
          <w:rStyle w:val="EndnoteAnchor"/>
        </w:rPr>
        <w:endnoteReference w:id="3"/>
      </w:r>
      <w:r>
        <w:rPr/>
        <w:t xml:space="preserve">  Jensen has continually drawn upon such experiences and memories for strength and insight throughout his life.  From the stars, he learned that in addition to knowing fear we can also know safety and peace.  Jensen declares, “The key…to resilience, is to find or remember those places of refuge, and build out from there.”</w:t>
      </w:r>
      <w:r>
        <w:rPr>
          <w:rStyle w:val="EndnoteCharacters"/>
          <w:rStyle w:val="EndnoteAnchor"/>
        </w:rPr>
        <w:endnoteReference w:id="4"/>
      </w:r>
      <w:r>
        <w:rPr/>
        <w:t xml:space="preserve">  </w:t>
      </w:r>
    </w:p>
    <w:p>
      <w:pPr>
        <w:pStyle w:val="Normal"/>
        <w:spacing w:lineRule="auto" w:line="480"/>
        <w:ind w:firstLine="720"/>
        <w:rPr/>
      </w:pPr>
      <w:r>
        <w:rPr/>
        <w:t>That sounds like what a church at its best should be: a place of refuge from which we can build outward.  That sounds like what Paul hoped churches would be.  I don’t know about you, but I am excited about the possibilities of this church being a sacred place expanding outward to the world as a shelter of comfort and encouragement.  Let’s put the meat wars and mommy wars behind us, and let us reach for the bright and glowing stars that shine above.  Amen.</w:t>
      </w:r>
    </w:p>
    <w:p>
      <w:pPr>
        <w:pStyle w:val="Normal"/>
        <w:spacing w:lineRule="auto" w:line="480"/>
        <w:ind w:firstLine="720"/>
        <w:rPr/>
      </w:pPr>
      <w:r>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Chen May Yee and Kara McGuire, “Parenting Blogs: Advice, Comfort—and Insults,” </w:t>
      </w:r>
      <w:r>
        <w:rPr>
          <w:i/>
        </w:rPr>
        <w:t>Minneapolis Star Tribune</w:t>
      </w:r>
      <w:r>
        <w:rPr/>
        <w:t>, &lt; frontier.cincinnati.com/blogs/cincymoms/2007/03/news-story-parenting-sites-bring-out.asp&gt;.</w:t>
      </w:r>
    </w:p>
  </w:endnote>
  <w:endnote w:id="3">
    <w:p>
      <w:pPr>
        <w:pStyle w:val="Endnote"/>
        <w:rPr/>
      </w:pPr>
      <w:r>
        <w:rPr>
          <w:rStyle w:val="EndnoteCharacters"/>
        </w:rPr>
        <w:endnoteRef/>
      </w:r>
      <w:r>
        <w:rPr/>
        <w:t xml:space="preserve"> </w:t>
      </w:r>
      <w:r>
        <w:rPr/>
        <w:t xml:space="preserve">Derrick Jensen, </w:t>
      </w:r>
      <w:r>
        <w:rPr>
          <w:i/>
        </w:rPr>
        <w:t>Endgame: Vol. 2: Resistance</w:t>
      </w:r>
      <w:r>
        <w:rPr/>
        <w:t>, (New York: Seven Stories Press, 2006), 713.</w:t>
      </w:r>
    </w:p>
  </w:endnote>
  <w:endnote w:id="4">
    <w:p>
      <w:pPr>
        <w:pStyle w:val="Endnote"/>
        <w:rPr/>
      </w:pPr>
      <w:r>
        <w:rPr>
          <w:rStyle w:val="EndnoteCharacters"/>
        </w:rPr>
        <w:endnoteRef/>
      </w:r>
      <w:r>
        <w:rPr/>
        <w:t xml:space="preserve"> </w:t>
      </w:r>
      <w:r>
        <w:rPr/>
        <w:t>Ibid., 7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7:00Z</dcterms:created>
  <dc:creator>Office 2004 Test Drive User</dc:creator>
  <dc:description/>
  <cp:keywords/>
  <dc:language>en-US</dc:language>
  <cp:lastModifiedBy>Brooks Berndt</cp:lastModifiedBy>
  <cp:lastPrinted>2007-09-22T12:07:00Z</cp:lastPrinted>
  <dcterms:modified xsi:type="dcterms:W3CDTF">2007-11-06T23:47:00Z</dcterms:modified>
  <cp:revision>2</cp:revision>
  <dc:subject/>
  <dc:title>Romans 14: 13-19</dc:title>
</cp:coreProperties>
</file>