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Engaged Mind and an Active Heart</w:t>
      </w:r>
    </w:p>
    <w:p>
      <w:pPr>
        <w:pStyle w:val="Normal"/>
        <w:jc w:val="center"/>
        <w:rPr/>
      </w:pPr>
      <w:r>
        <w:rPr/>
        <w:t>Rev. Brooks Berndt</w:t>
      </w:r>
    </w:p>
    <w:p>
      <w:pPr>
        <w:pStyle w:val="Normal"/>
        <w:jc w:val="center"/>
        <w:rPr/>
      </w:pPr>
      <w:r>
        <w:rPr/>
        <w:t xml:space="preserve">September 16, 2007 </w:t>
      </w:r>
    </w:p>
    <w:p>
      <w:pPr>
        <w:pStyle w:val="Normal"/>
        <w:rPr/>
      </w:pPr>
      <w:r>
        <w:rPr/>
      </w:r>
    </w:p>
    <w:p>
      <w:pPr>
        <w:pStyle w:val="Normal"/>
        <w:ind w:left="720" w:hanging="720"/>
        <w:rPr>
          <w:szCs w:val="22"/>
        </w:rPr>
      </w:pPr>
      <w:r>
        <w:rPr>
          <w:szCs w:val="22"/>
        </w:rPr>
        <w:t>HEBREW SCRIPTURE</w:t>
        <w:tab/>
        <w:tab/>
        <w:tab/>
        <w:tab/>
        <w:tab/>
        <w:t xml:space="preserve">                      Leviticus 19: 18</w:t>
      </w:r>
    </w:p>
    <w:p>
      <w:pPr>
        <w:pStyle w:val="Normal"/>
        <w:tabs>
          <w:tab w:val="clear" w:pos="720"/>
          <w:tab w:val="left" w:pos="3179" w:leader="none"/>
        </w:tabs>
        <w:rPr>
          <w:szCs w:val="22"/>
        </w:rPr>
      </w:pPr>
      <w:r>
        <w:rPr>
          <w:szCs w:val="22"/>
        </w:rPr>
        <w:t xml:space="preserve">  </w:t>
      </w:r>
      <w:r>
        <w:rPr>
          <w:szCs w:val="22"/>
        </w:rPr>
        <w:t xml:space="preserve">You shall not take vengeance or bear a grudge against any of your people, but you shall </w:t>
      </w:r>
    </w:p>
    <w:p>
      <w:pPr>
        <w:pStyle w:val="Normal"/>
        <w:tabs>
          <w:tab w:val="clear" w:pos="720"/>
          <w:tab w:val="left" w:pos="3179" w:leader="none"/>
        </w:tabs>
        <w:rPr/>
      </w:pPr>
      <w:r>
        <w:rPr>
          <w:szCs w:val="22"/>
        </w:rPr>
        <w:t xml:space="preserve">  </w:t>
      </w:r>
      <w:r>
        <w:rPr>
          <w:szCs w:val="22"/>
        </w:rPr>
        <w:t>love your neighbor as yourself: I am the Lord.</w:t>
      </w:r>
      <w:r>
        <w:rPr>
          <w:b/>
          <w:szCs w:val="22"/>
        </w:rPr>
        <w:t xml:space="preserve">   </w:t>
      </w:r>
    </w:p>
    <w:p>
      <w:pPr>
        <w:pStyle w:val="Normal"/>
        <w:rPr>
          <w:b/>
          <w:b/>
          <w:szCs w:val="22"/>
        </w:rPr>
      </w:pPr>
      <w:r>
        <w:rPr>
          <w:b/>
          <w:szCs w:val="22"/>
        </w:rPr>
      </w:r>
    </w:p>
    <w:p>
      <w:pPr>
        <w:pStyle w:val="BodyTextIndent3"/>
        <w:widowControl/>
        <w:tabs>
          <w:tab w:val="clear" w:pos="720"/>
          <w:tab w:val="left" w:pos="2805" w:leader="none"/>
        </w:tabs>
        <w:ind w:left="0" w:hanging="0"/>
        <w:rPr>
          <w:b w:val="false"/>
          <w:b w:val="false"/>
        </w:rPr>
      </w:pPr>
      <w:r>
        <w:rPr>
          <w:b w:val="false"/>
        </w:rPr>
        <w:t>NEW TESTAMENT SCRIPTURE</w:t>
        <w:tab/>
        <w:tab/>
        <w:tab/>
        <w:t xml:space="preserve"> </w:t>
        <w:tab/>
        <w:tab/>
        <w:t xml:space="preserve">            John 13: 34-35</w:t>
      </w:r>
    </w:p>
    <w:p>
      <w:pPr>
        <w:pStyle w:val="BodyTextIndent3"/>
        <w:widowControl/>
        <w:tabs>
          <w:tab w:val="clear" w:pos="720"/>
          <w:tab w:val="left" w:pos="2805" w:leader="none"/>
        </w:tabs>
        <w:ind w:left="0" w:hanging="0"/>
        <w:rPr>
          <w:b w:val="false"/>
          <w:b w:val="false"/>
        </w:rPr>
      </w:pPr>
      <w:r>
        <w:rPr>
          <w:b w:val="false"/>
        </w:rPr>
        <w:t xml:space="preserve">  </w:t>
      </w:r>
      <w:r>
        <w:rPr>
          <w:b w:val="false"/>
        </w:rPr>
        <w:t xml:space="preserve">I give you a new commandment, that you love one another.  Just as I have loved you, </w:t>
      </w:r>
    </w:p>
    <w:p>
      <w:pPr>
        <w:pStyle w:val="BodyTextIndent3"/>
        <w:widowControl/>
        <w:tabs>
          <w:tab w:val="clear" w:pos="720"/>
          <w:tab w:val="left" w:pos="2805" w:leader="none"/>
        </w:tabs>
        <w:ind w:left="0" w:hanging="0"/>
        <w:rPr>
          <w:b w:val="false"/>
          <w:b w:val="false"/>
        </w:rPr>
      </w:pPr>
      <w:r>
        <w:rPr>
          <w:b w:val="false"/>
        </w:rPr>
        <w:t xml:space="preserve">  </w:t>
      </w:r>
      <w:r>
        <w:rPr>
          <w:b w:val="false"/>
        </w:rPr>
        <w:t xml:space="preserve">you also should love one another.  By this, everyone will know that you are my </w:t>
      </w:r>
    </w:p>
    <w:p>
      <w:pPr>
        <w:pStyle w:val="BodyTextIndent3"/>
        <w:widowControl/>
        <w:tabs>
          <w:tab w:val="clear" w:pos="720"/>
          <w:tab w:val="left" w:pos="2805" w:leader="none"/>
        </w:tabs>
        <w:ind w:left="0" w:hanging="0"/>
        <w:rPr>
          <w:b w:val="false"/>
          <w:b w:val="false"/>
        </w:rPr>
      </w:pPr>
      <w:r>
        <w:rPr>
          <w:b w:val="false"/>
        </w:rPr>
        <w:t xml:space="preserve">  </w:t>
      </w:r>
      <w:r>
        <w:rPr>
          <w:b w:val="false"/>
        </w:rPr>
        <w:t>disciples, if you have love for one another.</w:t>
      </w:r>
    </w:p>
    <w:p>
      <w:pPr>
        <w:pStyle w:val="Normal"/>
        <w:rPr>
          <w:b/>
          <w:b/>
        </w:rPr>
      </w:pPr>
      <w:r>
        <w:rPr>
          <w:b/>
        </w:rPr>
      </w:r>
    </w:p>
    <w:p>
      <w:pPr>
        <w:pStyle w:val="Normal"/>
        <w:rPr/>
      </w:pPr>
      <w:r>
        <w:rPr/>
      </w:r>
    </w:p>
    <w:p>
      <w:pPr>
        <w:pStyle w:val="Normal"/>
        <w:spacing w:lineRule="auto" w:line="480"/>
        <w:rPr/>
      </w:pPr>
      <w:r>
        <w:rPr/>
        <w:tab/>
        <w:t xml:space="preserve">Those of you involved in the business of raising Christian children might be interested in a review that appeared in a Focus on the Family publication called Plugged In.  In the review, the writer celebrates a video game “that Mom and Dad can actually play with Junior—and use to raise some interesting questions along the way.”  What wonderful game is this?  The game is called </w:t>
      </w:r>
      <w:r>
        <w:rPr>
          <w:i/>
        </w:rPr>
        <w:t>Left Behind: Eternal Forces</w:t>
      </w:r>
      <w:r>
        <w:rPr/>
        <w:t>.  Based on the best selling book series Left Behind, this video game takes place after the rapture has taken up all the true believers.  Among those left behind, there are those who have seen the signs of the times and formed a Christian evangelical army known as Tribulation Force and then there are those who have joined the antichrist army known as the Global Community, which is a restructured United Nations.  Video game players join the fray in the post-apocalyptic streets of New York City.  Those on the side of the evangelical Tribulation Force seek to convert non-believers and also have the option of killing them.  Until protest was made, there was a plan by an evangelical organization called Operation Straight Up to include the Left Behind video game in care packages—also known as Freedom Packets—for US soldiers in Iraq.</w:t>
      </w:r>
    </w:p>
    <w:p>
      <w:pPr>
        <w:pStyle w:val="Normal"/>
        <w:spacing w:lineRule="auto" w:line="480"/>
        <w:rPr/>
      </w:pPr>
      <w:r>
        <w:rPr/>
        <w:tab/>
        <w:t>On the other side of the world, in a hospital in Baghdad, a 12-year old girl named Fatima laid in her bed with shattered shins.  Drainage bags ran from her abdomen.  She had been hit by bullets and shrapnel when US soldiers attacked her house.  Standing by her bed, Fatima’s mother said that the attack came despite there not being “any resistance fighters” in their area.  The attack killed Fatima’s brother and wounded her brother’s wife as well.  The mother added that before leaving the soldiers killed all of the family’s chickens.  A doctor caring for Fatima and listening to the interview could no longer contain himself and said to the reporter, “This is the freedom.”  He then asked, “In their Disney Land are there kids just like this?”</w:t>
      </w:r>
    </w:p>
    <w:p>
      <w:pPr>
        <w:pStyle w:val="Normal"/>
        <w:spacing w:lineRule="auto" w:line="480"/>
        <w:rPr/>
      </w:pPr>
      <w:r>
        <w:rPr/>
        <w:tab/>
        <w:t xml:space="preserve">I hate to relay a gruesome story such as this on a Sunday morning, even though the Bible carries within it its own stories of atrocities.  Still, I think these stories raise some important questions about who we are as both Christians and citizens in this country. Reflecting on our identity and character as a nation, we might consider a comment by Joan Ganz Cooney who once said, “Cherishing children is the mark of a civilized society.”  Do we cherish children?  Do we cherish all children, not just our own but others as well?    </w:t>
      </w:r>
    </w:p>
    <w:p>
      <w:pPr>
        <w:pStyle w:val="Normal"/>
        <w:spacing w:lineRule="auto" w:line="480"/>
        <w:ind w:firstLine="720"/>
        <w:rPr/>
      </w:pPr>
      <w:r>
        <w:rPr/>
        <w:t>Then, there are also the questions that we face as Christians.  What does it mean to be a Christian?  Are the marks of true Christians seen in video games like Left Behind?  Webster’s defines a Christian as “one who professes belief in the teachings of Jesus Christ.”  Are professing belief and killing mutually exclusive?  Can one profess belief and then turn around and kill someone?  This appears to happen both in video games and in real life.  With both major parties, historically it certainly appears possible to profess belief and then wage war.</w:t>
      </w:r>
    </w:p>
    <w:p>
      <w:pPr>
        <w:pStyle w:val="Normal"/>
        <w:spacing w:lineRule="auto" w:line="480"/>
        <w:rPr/>
      </w:pPr>
      <w:r>
        <w:rPr/>
        <w:tab/>
        <w:t xml:space="preserve">One might question whether the litmus test for declaring oneself to be a Christian is as simple as professing a belief.  In the New Testament scripture for today, Jesus gives a requirement for his followers.  He says, “I give you a new commandment, that you love one another.”  Now, this by itself is not so new.  This morning our reading from the Hebrew scriptures had a similar command: love your neighbor as yourself.  Variations of the golden rule have actually been around in a number of cultures for a long time.  If there is a case for a universal morality being biologically engrained into human beings, the golden rule would seem to present itself as a likely candidate for having a genetic code at its root.  </w:t>
      </w:r>
    </w:p>
    <w:p>
      <w:pPr>
        <w:pStyle w:val="Normal"/>
        <w:spacing w:lineRule="auto" w:line="480"/>
        <w:rPr/>
      </w:pPr>
      <w:r>
        <w:rPr/>
        <w:tab/>
        <w:t>One can almost be deceived by the simplicity of the golden rule and miss its power and significance.  As one commentator recently pointed out, “</w:t>
      </w:r>
      <w:r>
        <w:rPr>
          <w:rStyle w:val="HTMLTypewriter"/>
          <w:rFonts w:cs="Times New Roman"/>
          <w:color w:val="000000"/>
          <w:sz w:val="24"/>
          <w:szCs w:val="24"/>
        </w:rPr>
        <w:t>Unlike the Ten Commandments or various secular codes, it does not list a series of prohibited acts. Instead, it provides a way to think about how to behave toward” others.  As various members in our Tuesday morning Bible Study suggested, in a sense the golden rule is the anti-thesis of fundamentalism or authoritarian religion.  It forces one to think for oneself about how to treat others.  By contrast, a</w:t>
      </w:r>
      <w:r>
        <w:rPr/>
        <w:t xml:space="preserve">uthoritarian religion is a kind of easy religion.  It takes away responsibility for thinking and deciding right from wrong.  Contrary to what some might say, however, non-authoritarian religion doesn’t necessarily throw away scripture as people act in which ever willy-nilly way.  Instead, non-authoritarian religion is capable of recognizing the power of scripture to provoke questions about how to live life in the most righteous and godly way possible.  One might say the creed of non-authoritarian religion at its best is that an engaged mind leads to an active and growing heart.  </w:t>
      </w:r>
    </w:p>
    <w:p>
      <w:pPr>
        <w:pStyle w:val="Normal"/>
        <w:spacing w:lineRule="auto" w:line="480"/>
        <w:rPr/>
      </w:pPr>
      <w:r>
        <w:rPr/>
        <w:tab/>
        <w:t>Having an engaged mind is not without its thorny issues.  Think about when one engages a scripture in such a way that it provokes questions about other scriptures.  For example, the golden rule is found in Leviticus, a book many of us might associate with its prescription to stone to death any man who lies with a man as with a woman.</w:t>
      </w:r>
      <w:r>
        <w:rPr>
          <w:rStyle w:val="EndnoteCharacters"/>
          <w:rStyle w:val="EndnoteAnchor"/>
        </w:rPr>
        <w:endnoteReference w:id="2"/>
      </w:r>
      <w:r>
        <w:rPr/>
        <w:t xml:space="preserve">  Is stoning someone else on this basis how one acts if one believes in loving your neighbor as yourself?  I believe one can agree and disagree with scriptures and not only still be  a Christian but be a better Christian.  It can be tempting to feel that one needs scripture or someone else to tell one what to think in making sense of life, but if one submits to someone else in this way then one forfeits the rights and benefits of deciding for oneself what is good and just.  A liberating, challenging, and rewarding Christianity is to be found in realizing that one can wrestle with scriptures, feel their mental tickles and scratches, and draw from them a great deal without having to necessarily agree or </w:t>
      </w:r>
      <w:r>
        <w:rPr>
          <w:rStyle w:val="HTMLTypewriter"/>
          <w:rFonts w:cs="Times New Roman"/>
          <w:color w:val="000000"/>
          <w:sz w:val="24"/>
          <w:szCs w:val="24"/>
        </w:rPr>
        <w:t>rely on a preacher to tell you what to do and think.  Although, preachers aren’t always so bad to listen to.</w:t>
      </w:r>
    </w:p>
    <w:p>
      <w:pPr>
        <w:pStyle w:val="Normal"/>
        <w:spacing w:lineRule="auto" w:line="480"/>
        <w:rPr/>
      </w:pPr>
      <w:r>
        <w:rPr>
          <w:rStyle w:val="HTMLTypewriter"/>
          <w:rFonts w:cs="Times New Roman"/>
          <w:color w:val="000000"/>
          <w:sz w:val="24"/>
          <w:szCs w:val="24"/>
        </w:rPr>
        <w:tab/>
        <w:t>According to the gospels, Jesus certainly thought the golden rule was worth preaching.  Scholar Tod Lindberg</w:t>
      </w:r>
      <w:r>
        <w:rPr>
          <w:rStyle w:val="HTMLTypewriter"/>
          <w:color w:val="000000"/>
          <w:sz w:val="24"/>
          <w:szCs w:val="24"/>
        </w:rPr>
        <w:t xml:space="preserve"> </w:t>
      </w:r>
      <w:r>
        <w:rPr/>
        <w:t>has recently gone so far as to argue that the golden rule is at the heart of Jesus’ political teachings.  Notably, Jesus gives the golden rule a special twist.  Typically, the golden rule plays solely on a belief in the inherent and equal dignity of all persons.  One should treat others just as you wish to be treated, perhaps, because they too are made in the image of God.  Jesus, however, throws in another variable: himself.  Jesus says, “Just as I have loved you, you also should love one another.”  As Christians, Jesus is our ultimate role model.  He sets the gold standard for the golden rule.</w:t>
      </w:r>
    </w:p>
    <w:p>
      <w:pPr>
        <w:pStyle w:val="Normal"/>
        <w:spacing w:lineRule="auto" w:line="480"/>
        <w:rPr/>
      </w:pPr>
      <w:r>
        <w:rPr/>
        <w:tab/>
        <w:t>And, it is by striving for the gold standard that we ourselves become golden.  Jesus declares, “By this, everyone will know that you are my disciples, if you have love for one another.”  One of the most beautiful renderings of this teaching came from Dietrich Bonhoeffer.  In a letter written from prison a few years before his death in a concentration camp, Bonhoeffer wrote:</w:t>
      </w:r>
    </w:p>
    <w:p>
      <w:pPr>
        <w:pStyle w:val="Normal"/>
        <w:ind w:left="720" w:hanging="0"/>
        <w:rPr/>
      </w:pPr>
      <w:r>
        <w:rPr/>
        <w:t>“</w:t>
      </w:r>
      <w:r>
        <w:rPr/>
        <w:t>We are not Christ, but if we want to be Christians, we must have some share in Christ's large-heartedness by acting with responsibility and in freedom when the hour of danger comes, and by showing a real sympathy that springs, not from fear, but from the liberating and redeeming love of Christ for all who suffer. Mere waiting and looking on is not Christian behavior. The Christian is called to sympathy and action, not in the first place by his own sufferings, but by the sufferings of his brethren, for whose sake Christ suffered."</w:t>
      </w:r>
    </w:p>
    <w:p>
      <w:pPr>
        <w:pStyle w:val="Normal"/>
        <w:rPr/>
      </w:pPr>
      <w:r>
        <w:rPr/>
      </w:r>
    </w:p>
    <w:p>
      <w:pPr>
        <w:pStyle w:val="Normal"/>
        <w:spacing w:lineRule="auto" w:line="480"/>
        <w:ind w:firstLine="720"/>
        <w:rPr/>
      </w:pPr>
      <w:r>
        <w:rPr/>
        <w:t xml:space="preserve">In his book </w:t>
      </w:r>
      <w:r>
        <w:rPr>
          <w:i/>
        </w:rPr>
        <w:t>The Heart of Christianity</w:t>
      </w:r>
      <w:r>
        <w:rPr/>
        <w:t xml:space="preserve">, Marcus Borg talks about internalizing one’s Christian identity so it isn’t just a superficial matter.  One might also say that there is both an internal and an external dimension to being a Christian.  A true Christian reaches in to reach out.  A true Christian shares in the large-heartedness of Christ in order to join Christ amidst the suffering of the world.  Christianity isn’t a spectator sport.  It’s not simply about feeling warm and fuzzy inside during Sunday morning worship services.  It’s about fostering a love that propels one out the doors of the church into a hurting world where one can participate in bring about God’s will.  Maybe the mark of a true Church isn’t the size of its membership but the size of its active and growing heart, a heart recognized by all who come to know that church and experience the grace of its outstretched love.  Let us pray that Vancouver and the broader world will continue to know of our love.  And, let us pray that we will continue to have the kind of engaged minds that enable our collective heart to grow in its love of humanity and in its love of God.  Amen.     </w:t>
      </w:r>
    </w:p>
    <w:p>
      <w:pPr>
        <w:pStyle w:val="Normal"/>
        <w:rPr/>
      </w:pPr>
      <w:r>
        <w:rPr/>
        <w:tab/>
        <w:t xml:space="preserve">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eviticus 20: 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A1">
    <w:name w:val="a1"/>
    <w:basedOn w:val="DefaultParagraphFont"/>
    <w:qFormat/>
    <w:rPr>
      <w:color w:val="00800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widowControl w:val="false"/>
      <w:ind w:left="720" w:hanging="0"/>
    </w:pPr>
    <w:rPr>
      <w:b/>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45:00Z</dcterms:created>
  <dc:creator>Office 2004 Test Drive User</dc:creator>
  <dc:description/>
  <cp:keywords/>
  <dc:language>en-US</dc:language>
  <cp:lastModifiedBy>Brooks Berndt</cp:lastModifiedBy>
  <cp:lastPrinted>2007-09-15T16:57:00Z</cp:lastPrinted>
  <dcterms:modified xsi:type="dcterms:W3CDTF">2007-11-06T23:45:00Z</dcterms:modified>
  <cp:revision>2</cp:revision>
  <dc:subject/>
  <dc:title>Sermon ideas for John 13: 34-35</dc:title>
</cp:coreProperties>
</file>