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entures with Paul</w:t>
      </w:r>
    </w:p>
    <w:p>
      <w:pPr>
        <w:pStyle w:val="Normal"/>
        <w:jc w:val="center"/>
        <w:rPr/>
      </w:pPr>
      <w:r>
        <w:rPr/>
        <w:t>Rev. Brooks Berndt</w:t>
      </w:r>
    </w:p>
    <w:p>
      <w:pPr>
        <w:pStyle w:val="Normal"/>
        <w:jc w:val="center"/>
        <w:rPr/>
      </w:pPr>
      <w:r>
        <w:rPr/>
        <w:t>September 9, 2007</w:t>
      </w:r>
    </w:p>
    <w:p>
      <w:pPr>
        <w:pStyle w:val="Normal"/>
        <w:rPr/>
      </w:pPr>
      <w:r>
        <w:rPr/>
      </w:r>
    </w:p>
    <w:p>
      <w:pPr>
        <w:pStyle w:val="Normal"/>
        <w:rPr/>
      </w:pPr>
      <w:r>
        <w:rPr/>
        <w:t>Romans 12: 1-2</w:t>
      </w:r>
    </w:p>
    <w:p>
      <w:pPr>
        <w:pStyle w:val="Normal"/>
        <w:rPr/>
      </w:pPr>
      <w:r>
        <w:rPr/>
      </w:r>
    </w:p>
    <w:p>
      <w:pPr>
        <w:pStyle w:val="Normal"/>
        <w:rPr/>
      </w:pPr>
      <w:r>
        <w:rPr/>
        <w:t>“</w:t>
      </w:r>
      <w:r>
        <w:rPr/>
        <w:t>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 of God—what is good and acceptable and perfect.”</w:t>
      </w:r>
    </w:p>
    <w:p>
      <w:pPr>
        <w:pStyle w:val="Normal"/>
        <w:spacing w:lineRule="auto" w:line="480"/>
        <w:rPr/>
      </w:pPr>
      <w:r>
        <w:rPr/>
      </w:r>
    </w:p>
    <w:p>
      <w:pPr>
        <w:pStyle w:val="Normal"/>
        <w:spacing w:lineRule="auto" w:line="480"/>
        <w:rPr/>
      </w:pPr>
      <w:r>
        <w:rPr/>
        <w:tab/>
        <w:t xml:space="preserve">I am glad to preach without a vote afterwards.  I am even happier to be preaching on the Bible Adventures kick-off Sunday.  My first official church meeting was with the Christian Education committee on Tuesday night, and I must say I was very impressed by the care and attention each of the members gave to the planning for today.  I hope I am eligible for a raffle ticket, and I think one of my pastoral responsibilities here—for which I was ordained yesterday—should be to take care of such tedious tasks as pulling out and reading the winning tickets…No really, everything from this past week has confirmed for me that this is one great place to be pastor.  The commitment of the staff and volunteers that I have observed has been just wonderful.  And, of course, one of the many highlights of my coming on board here has been arriving at the same time as our new Christian Education director Kristina Martin.  I have already gotten a good sense of how creative and alive and enriching the Christian education program will be under her guidance.  </w:t>
      </w:r>
    </w:p>
    <w:p>
      <w:pPr>
        <w:pStyle w:val="Normal"/>
        <w:spacing w:lineRule="auto" w:line="480"/>
        <w:rPr/>
      </w:pPr>
      <w:r>
        <w:rPr/>
        <w:tab/>
        <w:t>This morning it is Christian education that I would like to take the time to discuss with you here.  I am quick to agree that Christian education should be fun, exciting, and enjoyable for children, youth, and adults alike, but there is also serious side to Christian education.  We want to prepare and equip ourselves and our children in the best possible way to confront the challenges of life today.  The peace candle reminds of confronting some of the enormous and overwhelming challenges of war and violence.  Then, there are also the challenges of everyday life that each of us face in different ways.  I am reminded here of Anne Lamott who once wrote about here biggest fear as she was pregnant with her first child.  Her worst fear wasn’t the day her son would one day leave home for college.  It wasn’t the chance that he might die from his vaccination shots.  It wasn’t the possibility that he might get run over by drunk driver.  It was that one day he would “have to go through the seventh and eighth grades.”</w:t>
      </w:r>
      <w:r>
        <w:rPr>
          <w:rStyle w:val="EndnoteCharacters"/>
          <w:rStyle w:val="EndnoteAnchor"/>
        </w:rPr>
        <w:endnoteReference w:id="2"/>
      </w:r>
      <w:r>
        <w:rPr/>
        <w:t xml:space="preserve">  </w:t>
      </w:r>
    </w:p>
    <w:p>
      <w:pPr>
        <w:pStyle w:val="Normal"/>
        <w:spacing w:lineRule="auto" w:line="480"/>
        <w:ind w:firstLine="720"/>
        <w:rPr/>
      </w:pPr>
      <w:r>
        <w:rPr/>
        <w:t>In addition to such unpleasant challenges, Christian education today must contend with a world where lots of people and entities are out there to influence how we think about the world and ourselves.  One study tells us that the more time a teenage girl spends reading fashion magazines the worse she feels about herself.</w:t>
      </w:r>
      <w:r>
        <w:rPr>
          <w:rStyle w:val="EndnoteCharacters"/>
          <w:rStyle w:val="EndnoteAnchor"/>
        </w:rPr>
        <w:endnoteReference w:id="3"/>
      </w:r>
      <w:r>
        <w:rPr/>
        <w:t xml:space="preserve">  With product after product being pitched to persuade teenage girls that they need to fix their appearance, their skin, and their waistline, one can justifiably say that we live in a culture that is counterproductive to developing healthy self-esteem for young women.  </w:t>
      </w:r>
    </w:p>
    <w:p>
      <w:pPr>
        <w:pStyle w:val="Normal"/>
        <w:spacing w:lineRule="auto" w:line="480"/>
        <w:rPr/>
      </w:pPr>
      <w:r>
        <w:rPr/>
        <w:tab/>
        <w:t>What are we to do in confronting all of this?  I find Paul to be a source of inspiration here.  What if we were to view Christian education through the lens of Paul?  What if we went about Christian education for both children and adults as if it were a process of preparation to be of service to something greater than ourselves, as if it were about making a concerted attempt not to conform to this world, as if it was about the complete transformation and renewal of our minds, as if it was about the serious work of discerning the will of God.</w:t>
      </w:r>
    </w:p>
    <w:p>
      <w:pPr>
        <w:pStyle w:val="Normal"/>
        <w:spacing w:lineRule="auto" w:line="480"/>
        <w:rPr/>
      </w:pPr>
      <w:r>
        <w:rPr/>
        <w:tab/>
        <w:t>The practical person might accuse me of idealism here.  After all, what can we do to foster healthy esteems and critical minds when there seem to be are TV advertisements and negative messages all around us.  But remember that study about teenage girls and magazines that I mentioned earlier?  As commentator Cynthia Peters points out, it actually turns out that teenage girls are “a tough sell.”  Seventeen Magazine and Ms Foundation did a survey that showed “that only 5% of girls measured their self-worth by their appearance.”</w:t>
      </w:r>
      <w:r>
        <w:rPr>
          <w:rStyle w:val="EndnoteCharacters"/>
          <w:rStyle w:val="EndnoteAnchor"/>
        </w:rPr>
        <w:endnoteReference w:id="4"/>
      </w:r>
      <w:r>
        <w:rPr/>
        <w:t xml:space="preserve">  Unfortunately, according to the study, boys are more likely to worry about such things.  Still, I think the basic point is that our children our pretty resilient and intelligent already.  In magazines like Teen Voices, for example, one can find teenagers writing critically about the media images and ads that bombard them.</w:t>
      </w:r>
      <w:r>
        <w:rPr>
          <w:rStyle w:val="EndnoteCharacters"/>
          <w:rStyle w:val="EndnoteAnchor"/>
        </w:rPr>
        <w:endnoteReference w:id="5"/>
      </w:r>
    </w:p>
    <w:p>
      <w:pPr>
        <w:pStyle w:val="Normal"/>
        <w:spacing w:lineRule="auto" w:line="480"/>
        <w:rPr/>
      </w:pPr>
      <w:r>
        <w:rPr/>
        <w:tab/>
        <w:t>Maybe one of the best things adults can do for kids and youth is facilitate the blossoming of the innate resilience and intelligence that they already have.  Mary Cowhey, a winner of numerous national awards for her teaching, demonstrates this approach in her classroom.  The year is 2002, and it’s snack time.  The first and second graders at Jackson Street Elementary School in Northampton, Massachusetts, are planning a revolt.  They are discussing amongst themselves “the idea of going on strike to demand more recess at school.”  Nervously, they plot under the observant eyes and ears of Cowhey who had inadvertently been their instigator.  She had read them a story called “Click, Clack, Moo: Cows that Type.”  In the story, a group of cows discover an old typewriter in their barn and begin a course in self-taught typing.  Soon, after having learned this invaluable skill, “they type a letter to the farmer, asking for electric blankets because the barn is cold.”  When the farmer denies their request, they write another letter informing him that they are on strike until they get the blankets.  When the farmer again denies their request, the chickens become indignant and emboldened by the example of the cows.  In solidarity, they “join the strike, refusing to lay eggs until they and the cows get electric blankets.”</w:t>
      </w:r>
    </w:p>
    <w:p>
      <w:pPr>
        <w:pStyle w:val="Normal"/>
        <w:spacing w:lineRule="auto" w:line="480"/>
        <w:rPr/>
      </w:pPr>
      <w:r>
        <w:rPr/>
        <w:tab/>
        <w:t>Inspired by this story, the kids in Cowhey’s classroom begin to realize their collective potential and power.  Excitedly, they considered their options, but they sensed that Cowhey knew of their budding plans.  Eventually, one of them asked her whether or not it would work for kids to go on strike.  She says, That’s a good question, and she tells them the story of 15,000 South African students who went on strike during apartheid in protest of having to learn Afrikaans, the language of one of the white minority groups who ruled their country.  The class knows about South Africa.  They have pen pals there.  One of the students looks at a poster of their pen pals hanging in the classroom and says that he would be embarrassed to tell their pen pals of their plan to strike considering what they go through in order to simply attend school in South Africa.  Another student then says, “I think kids in Afghanistan really want to go to school too, and they don’t have any.”  The students consider this, and one declares that “maybe getting more playtime” isn’t “such a great reason to strike.”  Then, a shy kid who has been listening the whole time, says softly, with a cracker near his mouth, “Maybe we could do it to stop the war.”  Immediately, another kid yells, “What do you mean, stop the war?”  The quiet kid responds, “Maybe kids could go on strike to stop the war in Afghanistan.”</w:t>
      </w:r>
      <w:r>
        <w:rPr>
          <w:rStyle w:val="EndnoteCharacters"/>
          <w:rStyle w:val="EndnoteAnchor"/>
        </w:rPr>
        <w:endnoteReference w:id="6"/>
      </w:r>
      <w:r>
        <w:rPr/>
        <w:t xml:space="preserve">  </w:t>
      </w:r>
    </w:p>
    <w:p>
      <w:pPr>
        <w:pStyle w:val="Normal"/>
        <w:spacing w:lineRule="auto" w:line="480"/>
        <w:rPr/>
      </w:pPr>
      <w:r>
        <w:rPr/>
        <w:tab/>
        <w:t xml:space="preserve">And I am thinking maybe adults can start learning from kids.  Perhaps, kids have a lot they can teach adults.  They can teach us about the wonder of discovering the sacredness of life and the possibilities within it.  Maybe, Christian education at its best is not about adults trying to impart neatly packaged morals into the minds of kids or getting kids to memorize bible verses and commandments.  Maybe, Christian education at its best is about adults saddling up alongside kids to learn together about God’s creation and our place within it.  </w:t>
      </w:r>
    </w:p>
    <w:p>
      <w:pPr>
        <w:pStyle w:val="Normal"/>
        <w:spacing w:lineRule="auto" w:line="480"/>
        <w:rPr/>
      </w:pPr>
      <w:r>
        <w:rPr/>
        <w:tab/>
        <w:t>Recently, I was flipping through a classic in child education literature: John Holt’s “How Children Learn.”  At the very end of his book, he paints a memorable picture.  He writes:</w:t>
      </w:r>
    </w:p>
    <w:p>
      <w:pPr>
        <w:pStyle w:val="Normal"/>
        <w:ind w:left="720" w:hanging="0"/>
        <w:rPr/>
      </w:pPr>
      <w:r>
        <w:rPr/>
        <w:t>One day in the Public Garden I see, on a small patch of grass under some trees, a father and a two-year-old girl. The father is lying down; the little girl runs everywhere. What joy to run! Suddenly she stops, looks intently at the ground, bends down, picks something up. A twig! A pebble! She stands up, runs again, sees a pigeon, chases it, suddenly stops and looks up into the sunlit trees, seeing what? — perhaps a squirrel, perhaps a bird, perhaps just the shape and colors of the leaves in the sun. Then she bends down, finds something else, picks it up, examines it. A leaf! Another miracle.</w:t>
      </w:r>
      <w:r>
        <w:rPr>
          <w:rStyle w:val="EndnoteCharacters"/>
          <w:rStyle w:val="EndnoteAnchor"/>
        </w:rPr>
        <w:endnoteReference w:id="7"/>
      </w:r>
      <w:r>
        <w:rPr/>
        <w:t xml:space="preserve">  </w:t>
      </w:r>
    </w:p>
    <w:p>
      <w:pPr>
        <w:pStyle w:val="Normal"/>
        <w:ind w:left="720" w:hanging="0"/>
        <w:rPr/>
      </w:pPr>
      <w:r>
        <w:rPr/>
      </w:r>
    </w:p>
    <w:p>
      <w:pPr>
        <w:pStyle w:val="Normal"/>
        <w:spacing w:lineRule="auto" w:line="480"/>
        <w:rPr/>
      </w:pPr>
      <w:r>
        <w:rPr/>
        <w:tab/>
        <w:t>Zen Buddhists talk about having a beginner’s mind which is about having an attitude of openness and eagerness as if one is encountering something for the first time, even if one is veteran expert.  It is said, “In the beginner’s mind, there are many possibilities,” but “in the expert’s mind, there are few.”</w:t>
      </w:r>
      <w:r>
        <w:rPr>
          <w:rStyle w:val="EndnoteCharacters"/>
          <w:rStyle w:val="EndnoteAnchor"/>
        </w:rPr>
        <w:endnoteReference w:id="8"/>
      </w:r>
      <w:r>
        <w:rPr/>
        <w:t xml:space="preserve">  Now, I can hear Alice Rowe from Christian Education, asking, but what makes us unique as Christians?  That’s a really good question.  I think what makes us unique as Christians in this instance is that at our best we have what might be called the mind of a Child of God.  Every morning we wake up to a new day, a day full of miracles all around us.  But those miracles are only available to us if we approach that day with the mind of a child of God.  They are only available to us if our minds are tuned into God, and it is Church and it is Christian education that helps us to get our minds tuned into God so that the world becomes bright with colors and beautiful with songs.  Amen.</w:t>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ne Lamott, </w:t>
      </w:r>
      <w:r>
        <w:rPr>
          <w:i/>
        </w:rPr>
        <w:t>Operating Instructions: A Journal of My Son’s First Year</w:t>
      </w:r>
      <w:r>
        <w:rPr/>
        <w:t>, (New York: Ballantine Books, 1994), 10.</w:t>
      </w:r>
    </w:p>
  </w:endnote>
  <w:endnote w:id="3">
    <w:p>
      <w:pPr>
        <w:pStyle w:val="Endnote"/>
        <w:rPr/>
      </w:pPr>
      <w:r>
        <w:rPr>
          <w:rStyle w:val="EndnoteCharacters"/>
        </w:rPr>
        <w:endnoteRef/>
      </w:r>
      <w:r>
        <w:rPr/>
        <w:t xml:space="preserve"> </w:t>
      </w:r>
      <w:r>
        <w:rPr/>
        <w:t xml:space="preserve">Cynthia Peters, “Teen Girls, Sexism, and Marketeering,” </w:t>
      </w:r>
      <w:r>
        <w:rPr>
          <w:i/>
        </w:rPr>
        <w:t>ZNet</w:t>
      </w:r>
      <w:r>
        <w:rPr/>
        <w:t xml:space="preserve">, (March 16, 1999), </w:t>
      </w:r>
    </w:p>
    <w:p>
      <w:pPr>
        <w:pStyle w:val="Endnote"/>
        <w:rPr/>
      </w:pPr>
      <w:r>
        <w:rPr/>
        <w:t>&lt;www.zmag.org/ZSustainers/ZDaily/1999-03/mar_16peters.htm&gt;.</w:t>
      </w:r>
    </w:p>
  </w:endnote>
  <w:endnote w:id="4">
    <w:p>
      <w:pPr>
        <w:pStyle w:val="Endnote"/>
        <w:rPr/>
      </w:pPr>
      <w:r>
        <w:rPr>
          <w:rStyle w:val="EndnoteCharacters"/>
        </w:rPr>
        <w:endnoteRef/>
      </w:r>
      <w:r>
        <w:rPr/>
        <w:t xml:space="preserve"> </w:t>
      </w:r>
      <w:r>
        <w:rPr/>
        <w:t>See above article.</w:t>
      </w:r>
    </w:p>
  </w:endnote>
  <w:endnote w:id="5">
    <w:p>
      <w:pPr>
        <w:pStyle w:val="Endnote"/>
        <w:rPr/>
      </w:pPr>
      <w:r>
        <w:rPr>
          <w:rStyle w:val="EndnoteCharacters"/>
        </w:rPr>
        <w:endnoteRef/>
      </w:r>
      <w:r>
        <w:rPr/>
        <w:t xml:space="preserve"> </w:t>
      </w:r>
      <w:r>
        <w:rPr/>
        <w:t>See www.teenvoices.com</w:t>
      </w:r>
    </w:p>
  </w:endnote>
  <w:endnote w:id="6">
    <w:p>
      <w:pPr>
        <w:pStyle w:val="Endnote"/>
        <w:rPr/>
      </w:pPr>
      <w:r>
        <w:rPr>
          <w:rStyle w:val="EndnoteCharacters"/>
        </w:rPr>
        <w:endnoteRef/>
      </w:r>
      <w:r>
        <w:rPr/>
        <w:t xml:space="preserve"> </w:t>
      </w:r>
      <w:r>
        <w:rPr/>
        <w:t xml:space="preserve">Mary Cowhey, </w:t>
      </w:r>
      <w:r>
        <w:rPr>
          <w:i/>
        </w:rPr>
        <w:t>Black Ants and Buddhists: Thinking Critically and Teaching Differently in the Primary Grades</w:t>
      </w:r>
      <w:r>
        <w:rPr/>
        <w:t>, (Portland: Stenhouse Publishers, 2006), 82, 84.</w:t>
      </w:r>
    </w:p>
  </w:endnote>
  <w:endnote w:id="7">
    <w:p>
      <w:pPr>
        <w:pStyle w:val="Endnote"/>
        <w:rPr/>
      </w:pPr>
      <w:r>
        <w:rPr>
          <w:rStyle w:val="EndnoteCharacters"/>
        </w:rPr>
        <w:endnoteRef/>
      </w:r>
      <w:r>
        <w:rPr/>
        <w:t xml:space="preserve"> </w:t>
      </w:r>
      <w:r>
        <w:rPr/>
        <w:t xml:space="preserve">John Holt, </w:t>
      </w:r>
      <w:r>
        <w:rPr>
          <w:i/>
        </w:rPr>
        <w:t>How Children Learn</w:t>
      </w:r>
      <w:r>
        <w:rPr/>
        <w:t>, (Cambridge, MA: De Capo Press, 1983), 302-303.</w:t>
      </w:r>
    </w:p>
  </w:endnote>
  <w:endnote w:id="8">
    <w:p>
      <w:pPr>
        <w:pStyle w:val="Endnote"/>
        <w:rPr/>
      </w:pPr>
      <w:r>
        <w:rPr>
          <w:rStyle w:val="EndnoteCharacters"/>
        </w:rPr>
        <w:endnoteRef/>
      </w:r>
      <w:r>
        <w:rPr/>
        <w:t xml:space="preserve"> “</w:t>
      </w:r>
      <w:r>
        <w:rPr/>
        <w:t xml:space="preserve">Shoshin,” </w:t>
      </w:r>
      <w:r>
        <w:rPr>
          <w:i/>
        </w:rPr>
        <w:t>Wikipedia</w:t>
      </w:r>
      <w:r>
        <w:rPr/>
        <w:t>, &lt;en.wikipedia.org/wiki/Shoshin&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34:00Z</dcterms:created>
  <dc:creator>Office 2004 Test Drive User</dc:creator>
  <dc:description/>
  <cp:keywords/>
  <dc:language>en-US</dc:language>
  <cp:lastModifiedBy>Brooks Berndt</cp:lastModifiedBy>
  <cp:lastPrinted>2007-09-06T17:22:00Z</cp:lastPrinted>
  <dcterms:modified xsi:type="dcterms:W3CDTF">2007-11-06T23:34:00Z</dcterms:modified>
  <cp:revision>2</cp:revision>
  <dc:subject/>
  <dc:title>Romans 12: 1-2</dc:title>
</cp:coreProperties>
</file>