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llins Avionics Toastmaster's #3250 Club Success Pl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ly 1, 2001 to June 30, 2002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350"/>
        <w:gridCol w:w="2520"/>
        <w:gridCol w:w="1980"/>
        <w:gridCol w:w="1530"/>
        <w:gridCol w:w="1440"/>
        <w:gridCol w:w="198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or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rate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our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g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metable Start Comp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ual Comple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T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ize on current member prog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m Holmber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 Ol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m H. submitted CTM application in July '0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al CT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or m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ize on current member prog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 ? CT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te necessary paper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ie W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ie W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al AT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or m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y Moore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, AL, or DT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m Holmber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al CL, AL, or DT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or m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y Zu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Memb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22" w:leader="none"/>
              </w:tabs>
              <w:ind w:left="522" w:hanging="2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bership dr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92" w:leader="none"/>
              </w:tabs>
              <w:ind w:left="288" w:firstLine="23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l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92" w:leader="none"/>
              </w:tabs>
              <w:ind w:left="288" w:firstLine="23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in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22" w:leader="none"/>
              </w:tabs>
              <w:ind w:left="522" w:hanging="2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TM handboo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22" w:leader="none"/>
              </w:tabs>
              <w:ind w:left="522" w:hanging="2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e frequent induction ceremon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thin 2 weeks of becoming a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ue implementing induction ceremonies as need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ie Ward, visitor lo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al new memb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or m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ub Officer Trai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e-August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 least 4 officers trained during June-August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icers attend training session at TLI in July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al training session in July in Coralvill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officers trained in July!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22" w:leader="none"/>
              </w:tabs>
              <w:ind w:left="522" w:hanging="2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ember-February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 at least 4 officers trained during December-Februar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iannual Membership Reports and Club Officer Lis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Club Officer List submitt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mit l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icer List for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 Ol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icer list submitted on-time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October Membership Record submitted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April Membership </w:t>
              <w:br/>
              <w:t>Record Submitted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82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ctive Meetings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522" w:leader="none"/>
              </w:tabs>
              <w:ind w:left="522" w:hanging="2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t/End on time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 conscious of the time during the meet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pping intro's, or conducting short intro's when necessary to save tim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inet placed in meeting saves set-up tim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ck in meeting roo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inet in meeting room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522" w:leader="none"/>
              </w:tabs>
              <w:ind w:left="522" w:hanging="2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lit Grammarian/Timer role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suring Member Satisfa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vey members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vey members to find out why they attend or don’t attend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522" w:hanging="2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toring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ablish formal mentoring program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ild relationships between Toastmasters through social activities to improve Mentorship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522" w:hanging="2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tional Series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echcraft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 of Effective Evaluation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Member Orientation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522" w:hanging="2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tion of Accomplishments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792" w:leader="none"/>
              </w:tabs>
              <w:ind w:left="792" w:hanging="2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ribbon for speaker only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llow-up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plies, Romeo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792" w:leader="none"/>
              </w:tabs>
              <w:ind w:left="792" w:hanging="2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TM/ATM/CL Pins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uct Ceremonies within 2 weeks of CTM application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TM pins in cabinet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y Schmadek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792" w:leader="none"/>
              </w:tabs>
              <w:ind w:left="792" w:hanging="2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ATM Manuals given to members who earn their CTM or ATM awards.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form CTM's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ply Catalog, CTM Manual has list of ATM manuals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y Schmadek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city for the Clu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22" w:leader="none"/>
              </w:tabs>
              <w:ind w:left="522" w:hanging="2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 page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22" w:leader="none"/>
              </w:tabs>
              <w:ind w:left="522" w:hanging="2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que in room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22" w:leader="none"/>
              </w:tabs>
              <w:ind w:left="522" w:hanging="2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 sheet about TM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22" w:leader="none"/>
              </w:tabs>
              <w:ind w:left="522" w:hanging="2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sel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22" w:leader="none"/>
              </w:tabs>
              <w:ind w:left="522" w:hanging="2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NN, RC Today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22" w:leader="none"/>
              </w:tabs>
              <w:ind w:left="522" w:hanging="2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zette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ber Participation at Area, Division and District Lev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22" w:leader="none"/>
              </w:tabs>
              <w:ind w:left="522" w:hanging="2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-club contests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792" w:leader="none"/>
              </w:tabs>
              <w:ind w:left="792" w:hanging="2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l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Humorous Speech Contesta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Evaluator Contestan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792" w:leader="none"/>
              </w:tabs>
              <w:ind w:left="792" w:hanging="2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ing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International Speech Contesta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Table Topics Contestan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22" w:leader="none"/>
              </w:tabs>
              <w:ind w:left="522" w:hanging="2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ation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22" w:leader="none"/>
              </w:tabs>
              <w:ind w:left="522" w:hanging="2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tion on value of higher level TM education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5840" w:h="12240"/>
      <w:pgMar w:left="1152" w:right="1152" w:gutter="0" w:header="0" w:top="1152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11880" w:leader="none"/>
        <w:tab w:val="right" w:pos="13500" w:leader="none"/>
      </w:tabs>
      <w:rPr/>
    </w:pPr>
    <w:r>
      <w:rPr>
        <w:lang w:eastAsia="en-US"/>
      </w:rPr>
      <w:tab/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>
        <w:lang w:eastAsia="en-US"/>
      </w:rPr>
      <w:tab/>
    </w:r>
    <w:r>
      <w:rPr>
        <w:lang w:eastAsia="en-US"/>
      </w:rPr>
      <w:fldChar w:fldCharType="begin"/>
    </w:r>
    <w:r>
      <w:rPr>
        <w:lang w:eastAsia="en-US"/>
      </w:rPr>
      <w:instrText xml:space="preserve"> DATE \@"M/d/yyyy" </w:instrText>
    </w:r>
    <w:r>
      <w:rPr>
        <w:lang w:eastAsia="en-US"/>
      </w:rPr>
      <w:fldChar w:fldCharType="separate"/>
    </w:r>
    <w:r>
      <w:rPr>
        <w:lang w:eastAsia="en-US"/>
      </w:rPr>
      <w:t>7/30/2026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288" w:firstLine="72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21:29:00Z</dcterms:created>
  <dc:creator>klholmbe</dc:creator>
  <dc:description/>
  <dc:language>en-US</dc:language>
  <cp:lastModifiedBy>ldolson1</cp:lastModifiedBy>
  <cp:lastPrinted>2001-07-25T16:29:00Z</cp:lastPrinted>
  <dcterms:modified xsi:type="dcterms:W3CDTF">2001-08-01T23:43:00Z</dcterms:modified>
  <cp:revision>5</cp:revision>
  <dc:subject/>
  <dc:title>Club Success Plan</dc:title>
</cp:coreProperties>
</file>