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Saudações Teonautas!</w:t>
        <w:br/>
        <w:br/>
        <w:t>Estou enviando a seguir um pequeno resumo sobre a Igreja de Cristo</w:t>
        <w:br/>
        <w:t>Internacional para aqueles que solicitaram informações sobre esse movimento</w:t>
        <w:br/>
        <w:t>que tem causado tanto sofrimento e confusão entre os jovens cristãos.</w:t>
        <w:br/>
        <w:br/>
        <w:t>A Igreja de Cristo Internacional (também conhecida como Movimento de Boston)</w:t>
        <w:br/>
        <w:t>é uma seita que trabalha preferencialmente com jovens, recrutando pessoas</w:t>
        <w:br/>
        <w:t>através de convites para estudos bíblicos, festas e reuniões da "Igreja", em</w:t>
        <w:br/>
        <w:t>Universidades, Shoppings, lanchonetes, ônibus e em locais onde exista grande</w:t>
        <w:br/>
        <w:t>concentração de jovens.</w:t>
        <w:br/>
        <w:t>Sua origem data de 1967, quando começou numa pequena congregação de cerca de</w:t>
        <w:br/>
        <w:t>cem membros e hoje é uma organização mundial com mais de 300 igrejas</w:t>
        <w:br/>
        <w:t>espalhadas por todos os continentes e com mais de 175 mil membros.</w:t>
        <w:br/>
        <w:t>Esta seita se considerada a única Igreja verdadeira, o renascimento da</w:t>
        <w:br/>
        <w:t>Igreja do 1º século, que teria apostatado com a absorção pelo Império</w:t>
        <w:br/>
        <w:t>Romano. Segundo a Igreja de Cristo Internacional, todas as demais</w:t>
        <w:br/>
        <w:t>igrejas/denominações cristãs (inclusive as protestantes) atuais são igrejas</w:t>
        <w:br/>
        <w:t>falsas, cujos membros são apenas religiosos sem salvação. A ICI não crê na</w:t>
        <w:br/>
        <w:t>doutrina do pecado original, afirmando que esta é uma doutrina católica,</w:t>
        <w:br/>
        <w:t>além de cometer outras heresias.</w:t>
        <w:br/>
        <w:t>Os métodos de evangelização da Igreja de Cristo Internacional (ICI) são</w:t>
        <w:br/>
        <w:t>proselitistas e estruturados psicologicamente, empregando um discipulado</w:t>
        <w:br/>
        <w:t>intensivo baseado em Mateus 28:19.</w:t>
        <w:br/>
        <w:t>A ICI usa a Bíblia, radicalizando e torcendo suas verdades, para controlar</w:t>
        <w:br/>
        <w:t>mentalmente seus membros através de reconstrução cognitiva e indução,</w:t>
        <w:br/>
        <w:t>manipulando a vida dos membros em todos os detalhes, provocando</w:t>
        <w:br/>
        <w:t>despersonalização, quebra de vínculos afetivos, invasão da intimidade do</w:t>
        <w:br/>
        <w:t>lar, abandono de empregos, carreiras e ideais pessoais. A ICI ensina que a</w:t>
        <w:br/>
        <w:t>fé somente não pode garantir a salvação, sendo necessário o batismo nas</w:t>
        <w:br/>
        <w:t>águas (ou o rebatismo, caso o candidato já tenha sido batizado noutra</w:t>
        <w:br/>
        <w:t>igreja) e a confissão periódica de todos os pecados a um discipulador, além</w:t>
        <w:br/>
        <w:t>de ter que evangelizar diariamente.</w:t>
        <w:br/>
        <w:br/>
        <w:t>Jovens com apenas uma semana após o batismo são induzidos a fazer outros</w:t>
        <w:br/>
        <w:t>discípulos, porque segundo a ICI "um discípulo que não faz discípulos, não é</w:t>
        <w:br/>
        <w:t>um verdadeiro discípulo."</w:t>
        <w:br/>
        <w:br/>
        <w:t>Principais doutrinas heréticas da ICI:</w:t>
        <w:br/>
        <w:br/>
        <w:t>- São pelagianos</w:t>
        <w:br/>
        <w:t>- Crêem na regeneração batismal (o batismo é necessário à salvação)</w:t>
        <w:br/>
        <w:t>- São arminianos (se uma pessoa depois de ter sido "salva" no movimento,</w:t>
        <w:br/>
        <w:t>vier a abandoná-lo no futuro, irá para o inferno.</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t>Rev. Enos Moura</w:t>
      </w:r>
    </w:p>
    <w:p>
      <w:pPr>
        <w:sectPr>
          <w:type w:val="continuous"/>
          <w:pgSz w:w="12472" w:h="17861"/>
          <w:pgMar w:left="1134" w:right="1134" w:gutter="0" w:header="0" w:top="1134" w:footer="0" w:bottom="1134"/>
          <w:cols w:num="2" w:space="720" w:equalWidth="true" w:sep="false"/>
          <w:formProt w:val="false"/>
          <w:textDirection w:val="lrTb"/>
          <w:docGrid w:type="default" w:linePitch="360" w:charSpace="0"/>
        </w:sectPr>
      </w:pPr>
    </w:p>
    <w:p>
      <w:pPr>
        <w:pStyle w:val="TextBody"/>
        <w:pBdr>
          <w:bottom w:val="single" w:sz="12" w:space="1" w:color="000000"/>
        </w:pBdr>
        <w:rPr/>
      </w:pPr>
      <w:r>
        <w:rPr/>
      </w:r>
    </w:p>
    <w:p>
      <w:pPr>
        <w:pStyle w:val="TextBody"/>
        <w:rPr/>
      </w:pPr>
      <w:r>
        <w:rPr/>
      </w:r>
    </w:p>
    <w:p>
      <w:pPr>
        <w:pStyle w:val="Normal"/>
        <w:rPr>
          <w:sz w:val="20"/>
        </w:rPr>
      </w:pPr>
      <w:r>
        <w:rPr>
          <w:sz w:val="20"/>
        </w:rPr>
      </w:r>
    </w:p>
    <w:p>
      <w:pPr>
        <w:sectPr>
          <w:type w:val="continuous"/>
          <w:pgSz w:w="12472" w:h="17861"/>
          <w:pgMar w:left="1134" w:right="1134" w:gutter="0" w:header="0" w:top="1134" w:footer="0" w:bottom="1134"/>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2472" w:h="17861"/>
          <w:pgMar w:left="1134" w:right="1134" w:gutter="0" w:header="0" w:top="1134" w:footer="0" w:bottom="1134"/>
          <w:formProt w:val="false"/>
          <w:textDirection w:val="lrTb"/>
          <w:docGrid w:type="default" w:linePitch="360" w:charSpace="0"/>
        </w:sectPr>
      </w:pPr>
    </w:p>
    <w:p>
      <w:pPr>
        <w:pStyle w:val="Corpodetexto2"/>
        <w:rPr>
          <w:sz w:val="28"/>
        </w:rPr>
      </w:pPr>
      <w:r>
        <w:rPr>
          <w:sz w:val="28"/>
        </w:rPr>
        <w:t>Os seis passos de controle da mente usados pela Igreja de Cristo Internacional</w:t>
      </w:r>
    </w:p>
    <w:p>
      <w:pPr>
        <w:pStyle w:val="Normal"/>
        <w:rPr/>
      </w:pPr>
      <w:r>
        <w:rPr>
          <w:b/>
          <w:bCs/>
          <w:sz w:val="20"/>
        </w:rPr>
        <w:br/>
      </w:r>
      <w:r>
        <w:rPr>
          <w:sz w:val="20"/>
        </w:rPr>
        <w:t>Na seguinte série de seis pontos, a Dra. Margaret Singer, psicóloga e investigadora que fez alguns trabalhos no campo de controle de mente (mind control),</w:t>
        <w:br/>
        <w:t>descreve como um grupo abusivo estabelece o controle da mente sobre seus membros:</w:t>
        <w:br/>
        <w:br/>
        <w:t>1. Mantém a pessoa alheia ao que realmente está acontecendo, fazendo-a aprender um passo de cada vez</w:t>
        <w:br/>
        <w:t>Os novos membros potenciais são conduzidos, passo por passo, por um programa de mudança de comportamento, sem estar atentos ao objetivo final do trabalho</w:t>
        <w:br/>
        <w:t>ou ao real conteúdo dele. Na Igreja de Cristo Internacional (ICI), os novos membros potenciais são convidados para bate-papos bíblicos "não-denominacionais", ou até mesmo para eventos sociais, sem se dar conta de que o evento está sendo patrocinado para outro propósito.</w:t>
        <w:br/>
        <w:br/>
        <w:t>2. Exerce o controle social da pessoa em ambiente físico; especialmente o controle do tempo do indivíduo</w:t>
        <w:br/>
        <w:br/>
        <w:t>Por vários métodos, os membros são mantidos ocupados e conduzidos para pensar no grupo e em seu objetivo a maior parte do tempo possível. Na ICI, os membros são mantidos tão ocupados com atividades da igreja, que a</w:t>
        <w:br/>
        <w:t>maioria tem crônica falta de sono. Muitas experiências mostraram perda de desempenho no trabalho ou menor rendimento nos estudos.</w:t>
        <w:br/>
        <w:br/>
        <w:t xml:space="preserve">3. Cria sistematicamente uma sensação de "impotência" no indivíduo. </w:t>
        <w:br/>
        <w:t>Isto é feito levando os candidatos a membro para longe de seu grupo de social de apoio anterior (família, igreja etc), para um período de tempo em um ambiente onde a maioria das pessoas já pertence ao grupo. Os membros</w:t>
        <w:br/>
        <w:t>servem como modelos nas atitudes e comportamentos e falam um idioma próprio do grupo. Os membros são levados a se despojarem de sua ocupação principal (deixar</w:t>
        <w:br/>
        <w:t>trabalho, abandonar os estudos etc) ou de sua fonte de renda ou revertem sua renda (ou a maioria dela) para o grupo. A ICI usa uma combinação de pressão do uso do tempo, para deixar ou diminuir horas escolares ou de trabalho, assim como o controle rígido das contribuições financeiras.</w:t>
        <w:br/>
        <w:t>Uma vez despojado de sua cadeia de apoio habitual, a confiança do membro na sua própria percepção se corrói. Como a sensação de aumento de impotência, a capacidade de julgamento e entendimento do mundo é diminuída. A visão ordinária da realidade é desestabilizada.</w:t>
        <w:br/>
        <w:t>Com constantes ataques à visão que o membro tinha do mundo, a igreja vai causando angústia e confusão interna ao indivíduo; contudo não permitem que os membros falem sobre esta confusão ou que se faça qualquer objeção – a liderança reprime qualquer tipo de questionamento. Membros da ICI que não concordam com as ações de seus líderes são obrigados a deixar o grupo.</w:t>
        <w:br/>
        <w:t>Aqueles que mesmo assim insistem em permanecer, ficam "marcados" – os novos membros ficam proibidos de falar com eles.</w:t>
        <w:br/>
        <w:t>Este processo de criação de sentimento de impotência é acelerado quando o membro é mantido cansado, e é porisso que a ICI mantém os membros ocupados em constante atividade.</w:t>
        <w:br/>
        <w:br/>
        <w:t>4. Usa um sistema de manipulação através de experiências para inibir o comportamento que reflete a identidade social anterior do indivíduo.</w:t>
        <w:br/>
        <w:t>A manipulação pode ser realizada por métodos de indução, através do uso de técnicas como padrões de fala, cânticos, sessões de oração ou longas conferências e sessões de meditação. As velhas convicções do membro e padrões de comportamento são definidos como irrelevantes ou maus. A liderança quer que estes padrões velhos sejam  eliminados, assim o membro tem de suprimí-los. Os membros adquirem "realimentação positiva" (isto é,</w:t>
        <w:br/>
        <w:t>são encorajados) por se conformarem às convicções e comportamentos do grupo e "realimentação negativa" (são reprovados e exortados) quando apresentam velhas convicções e comportamento.</w:t>
        <w:br/>
        <w:t>Momentos de silêncio e cultos emocionalmente carregados com constante apoio do grupo-induzido ("É isso aí, irmão!") da congregação e cânticos são os métodos de indução utilizados pela ICI.</w:t>
        <w:br/>
        <w:br/>
        <w:t>5. Manipula um sistema de recompensas e castigos para promover a ideologia do grupo ou o sistema de convicção e comportamentos aprovados pelo grupo.</w:t>
        <w:br/>
        <w:t>O bom comportamento, com a demonstração de compreensão e aceitação das convicções do grupo e a complacência são recompensadas, enquanto o</w:t>
        <w:br/>
        <w:t>questionamento, expressão de dúvida ou crítica são recebidos com desaprovação e possível rejeição. Se uma pessoa faz um questionamento ou fica em dúvida, ela é levada a sentir que há algo inerentemente errado</w:t>
        <w:br/>
        <w:t>com ela e porisso questiona. A única "realimentação" adquirida pelos membros é a do grupo, eles ficam totalmente dependentes das recompensas dadas por</w:t>
        <w:br/>
        <w:t>aqueles que controlam o ambiente.</w:t>
        <w:br/>
        <w:t>Os membros têm que aprender periodicamente novas doutrinas e informações sobre as convicções e os comportamentos do grupo. Quanto mais complicado e</w:t>
        <w:br/>
        <w:t>cheio de contradições o novo sistema for, mais difícil será para aprender e mais efetivo será o processo de conversão. O uso de estima e afeto é muito importante aos novos membros.</w:t>
        <w:br/>
        <w:t>O relacionamento de um membro com os demais é ameaçado sempre que ele não exibe os novos comportamentos. Com o passar do tempo, a solução usada</w:t>
        <w:br/>
        <w:t>para a insegurança gerada pelas dificuldades de aprendizagem do novo sistema é inibir qualquer amostra de dúvida - os novos membros simplesmente consentem,</w:t>
        <w:br/>
        <w:t>afirmam e agem como se eles entendessem e aceitam a nova ideologia sem questionar.</w:t>
        <w:br/>
        <w:br/>
        <w:t>6. Um sistema fechado de lógica e uma estrutura autoritária que não permite nenhuma "realimentação"</w:t>
        <w:br/>
        <w:t>O grupo tem uma estrutura de pirâmide, do topo para a base. Os líderes têm modos verbais de nunca perder. Não é permitido ao membros questionar, criticar ou reclamar - se eles fazem isso, os líderes alegam que o membro</w:t>
        <w:br/>
        <w:t>está errado - não a organização ou as convicções do grupo. O indivíduo sempre está errado - o sistema, seus líderes e sua convicção sempre estão certas. A conversão do membro acontece em um sistema fechado. Como os</w:t>
        <w:br/>
        <w:t>membros aprendem que têm de modificar o seu comportamento para serem aceitos neste sistema fechado, eles mudam - começam a falar a mesma linguagem - que</w:t>
        <w:br/>
        <w:t>serve para isolar as suas convicções e o comportamento anteriores. É assim</w:t>
        <w:br/>
        <w:t>que funciona na Igreja de Cristo Internacional.</w:t>
      </w:r>
    </w:p>
    <w:p>
      <w:pPr>
        <w:sectPr>
          <w:type w:val="continuous"/>
          <w:pgSz w:w="12472" w:h="17861"/>
          <w:pgMar w:left="1134" w:right="1134" w:gutter="0" w:header="0" w:top="1134" w:footer="0" w:bottom="1134"/>
          <w:formProt w:val="false"/>
          <w:textDirection w:val="lrTb"/>
          <w:docGrid w:type="default" w:linePitch="360" w:charSpace="0"/>
        </w:sectPr>
      </w:pPr>
    </w:p>
    <w:p>
      <w:pPr>
        <w:pStyle w:val="Normal"/>
        <w:numPr>
          <w:ilvl w:val="0"/>
          <w:numId w:val="0"/>
        </w:numPr>
        <w:rPr>
          <w:sz w:val="20"/>
        </w:rPr>
      </w:pPr>
      <w:r>
        <w:rPr>
          <w:sz w:val="20"/>
        </w:rPr>
      </w:r>
    </w:p>
    <w:p>
      <w:pPr>
        <w:sectPr>
          <w:type w:val="continuous"/>
          <w:pgSz w:w="12472" w:h="17861"/>
          <w:pgMar w:left="1134" w:right="1134" w:gutter="0" w:header="0" w:top="1134" w:footer="0" w:bottom="1134"/>
          <w:formProt w:val="false"/>
          <w:textDirection w:val="lrTb"/>
          <w:docGrid w:type="default" w:linePitch="360" w:charSpace="0"/>
        </w:sectPr>
      </w:pPr>
    </w:p>
    <w:p>
      <w:pPr>
        <w:pStyle w:val="Normal"/>
        <w:rPr/>
      </w:pPr>
      <w:r>
        <w:rPr>
          <w:b/>
          <w:bCs/>
          <w:sz w:val="28"/>
        </w:rPr>
        <w:t>A Igreja de Cristo Internacional - a mais nova candidata à Igreja Verdadeira</w:t>
        <w:br/>
      </w:r>
      <w:r>
        <w:rPr>
          <w:sz w:val="20"/>
        </w:rPr>
        <w:t>(Extraído do estudo de autoria de Aldo Menezes)</w:t>
        <w:br/>
        <w:br/>
        <w:t>Em busca da Igreja Verdadeira.</w:t>
        <w:br/>
        <w:t>Qual é a única Igreja verdadeira? Onde encontrá-la? Quem são os verdadeiros cristãos nos dias de hoje? E que dizer do discipulado bíblico? Ainda existe da mesma forma como ocorria na Igreja Primitiva? Estas são perguntas</w:t>
        <w:br/>
        <w:t>interessantes, que revelam o desejo sincero de muitos em conhecer a verdadeira Igreja de Cristo e o genuíno discipulado bíblico. Contudo, por meio deste desejo legítimo, muitos acabam tornando-se vítimas de grupos</w:t>
        <w:br/>
        <w:t>anticristãos. Estes estão enganando a muitos discípulos de Cristo, ensinando ser a restauração da Igreja Primitiva, partindo do princípio de que a Igreja que Jesus fundou no primeiro século apostatou (isto é, desviou-se) da</w:t>
        <w:br/>
        <w:t>verdadeira fé, dos ensinamentos de Cristo, por volta do ano 100 d.C. Assim, a fim de salvar o mundo por meio da pregação do Evangelho, da Boa Notícia, esses grupos afirmam ser, individualmente, aqueles a quem Deus escolheu para restaurar o verdadeiro Cristianismo, a verdadeira Igreja de Cristo. Para convencer as pessoas de que são os escolhidos de Deus, muitos desses grupos</w:t>
        <w:br/>
        <w:t>não hesitam em atacar as igrejas cristãs. Fazem questão de apontar suas falhas, seus problemas internos etc. Afirmam que aqueles que não pertencem ao seu grupo são apenas "religiosos", ou seja, têm uma religião, que pouco</w:t>
        <w:br/>
        <w:t>ou nada influi na vida diária; enquanto que eles são cristãos verdadeiros, pois praticam o verdadeiro cristianismo. Costumam tomar os maus exemplos</w:t>
        <w:br/>
        <w:t xml:space="preserve"> entre os cristãos, e generalizam afirmando que todos são iguais: frios na fé (não evangelizam, não lêem a Bíblia), confusos (uns batizam por aspersão, outro por imersão etc.), desunidos (cada um tem sua própria denominação:</w:t>
        <w:br/>
        <w:t>batistas, presbiterianos, anglicanos, luteranos), sem vida cristã (indecentes, devassos, mais amantes do mundo que amantes de Deus) etc.</w:t>
        <w:br/>
        <w:t>Assim, após apresentar esse quadro desanimador das igrejas cristãs (dos "religiosos"), alguns propõem uma vida radical, baseada nos ensinamentos de Cristo, que foram expostos no Novo Testamento e vividos pela Igreja</w:t>
        <w:br/>
        <w:t>Primitiva. De modo que, juntar-se a eles, é juntar-se à fileira dos verdadeiros cristãos. Em seu meio as pessoas tornarão sua vida a melhor possível, por meio de um relacionamento com Deus. Infelizmente, com esse discurso sedutor, muitos - sobretudo os jovens - têm abandonado suas igrejas e ingressado nesses grupos sectários.</w:t>
        <w:br/>
      </w:r>
    </w:p>
    <w:p>
      <w:pPr>
        <w:pStyle w:val="Normal"/>
        <w:rPr>
          <w:sz w:val="20"/>
        </w:rPr>
      </w:pPr>
      <w:r>
        <w:rPr>
          <w:sz w:val="20"/>
        </w:rPr>
        <w:t>A Igreja de Cristo Internacional - o mais novo candidato</w:t>
        <w:br/>
        <w:t>Em 1 de junho de 1979 surgiu um dos mais recentes candidatos a restaurador da Igreja Primitiva: a Igreja de Cristo Internacional (ICI), fundada pelo norte-americano Kip McKean. A ICI tem suas raízes nos "Discípulos de</w:t>
        <w:br/>
        <w:t>Cristo", grupo formado em 1909 por Alexander Campbell, nos EUA, que, vendo a desunião dos cristãos, decidiu uni-los. Sua proposta era acabar com o denominacionalismo e resgatar o Cristianismo primitivo. Ironicamente, o</w:t>
        <w:br/>
        <w:t>grupo converteu-se numa denominação, e também se dividiu, dando origem às "Igrejas de Cristo". Kip McKean tornou-se membro de uma das Igrejas de Cristo, a de Crossroads, na Flórida, EUA, em 1973. Quem o levou para</w:t>
        <w:br/>
        <w:t>essa igreja foi Charles [Chuck] Lucas, que, em 1967, na Flórida, iniciou um programa denominado Multiplying Ministries (Multiplicando Ministérios ou Ministérios Multiplicativos). Devido a ter se destacado como um</w:t>
        <w:br/>
        <w:t>evangelista fervoroso, seguindo fielmente ao programa criado por Lucas, Kip McKean foi enviado para a Igreja de Cristo de Lexington, Massachusetts, em 1979, onde sua atuação promoveu um crescimento fenomenal. Este acontecimento marcou - segundo a própria ICI - o início de seu movimento religioso. Iniciando com 30 membros, McKean foi-se isolando das demais Igrejas de Cristo,</w:t>
        <w:br/>
        <w:t>afirmando que por meio daquele grupo estaria restaurando a Igreja que Jesus formou no Novo Testamento, o Cristianismo da Bíblia. Em 1981 foi introduzido um</w:t>
        <w:br/>
        <w:t>plano de evangelização mundial, que consistia em plantar igrejas em metrópoles-chave ao redor do mundo. Dessas "igrejas pilares" outras regiões geográficas ao redor dessas cidades seriam alcançadas. As três primeiras implantadas foram Chicago e Londres, em 1982 e Nova Iorque, em 1983.</w:t>
        <w:br/>
        <w:t>Ainda em 1983 o nome da igreja foi mudado para Igreja de Cristo de Boston, daí o nome "Movimento de Boston", surgido em 1984, que passou a designar todas as outras igrejas implantadas sob a orientação da Igreja de Boston. O caráter separatista crescia a cada dia. Muitos membros das outras Igrejas de Cristo, bem como de outras igrejas cristãs, passaram a deixar seus grupos de origem, aliando-se a Kip McKean. Isso foi causando discussões e intrigas no Movimento. Outro incidente também causou distúrbios no Movimento: em 1985 a Igreja de Cristo de Crossroads expulsou Chuck Lucas, o "pai na fé" de Kip McKean, por conduta sexual indevida. Ninguém mais seguraria Kip McKean.</w:t>
        <w:br/>
        <w:t>Muitos líderes se recusaram a obedecer sua liderança, que queria centralizar tudo em Boston, contrariando o sistema congregacional das Igrejas de Cristo, ou seja, cada igreja local, com sua liderança própria, era responsável por</w:t>
        <w:br/>
        <w:t>si mesma. A fim de salvaguardar sua liderança, McKean empreendeu entre 1986 a 1989 uma série de mudanças no Movimento, que foi denominada de "A Grande Restauração". Para começar, separou-se definitivamente das Igrejas de Cristo tradicionais, considerando-as uma "denominação morta". A partir daí começou a rebatizar todos os que faziam parte do Movimento, incluindo os</w:t>
        <w:br/>
        <w:t>líderes, que agora seriam escolhidos e treinados  pessoalmente por ele. Quem não quisesse se submeter, deveria sair do Movimento, não sendo mais considerado</w:t>
        <w:br/>
        <w:t>um cristão. Segundo McKean, seria preciso abandonar a "doutrina da autonomia", substituindo-a pela "doutrina da irmandade e unidade!". Em 1988 McKean criou um sistema piramidal, sendo ele o topo dessa pirâmide. Ele</w:t>
        <w:br/>
        <w:t>se tornou o Evangelista Mundial de Missões. Sua esposa, Elena Garcia McKean, passou a ser conhecida como a Líder Mundial do Ministério de Mulheres.</w:t>
        <w:br/>
        <w:t>Dividiu as nações do mundo em setores, designando um casal de líderes por setor. Em 1990, McKean se muda de Boston para Los Angeles, de onde passa a dirigir o Movimento. A igreja de Los Angeles é considerada a</w:t>
        <w:br/>
        <w:t>"Mega-igreja", com uma assistência de 12.000 pessoas. Em 1993, a fim de substituir o nome "Movimento de Boston", McKean, juntamente com outros líderes do</w:t>
        <w:br/>
        <w:t>movimento, numa conferência realizada no Los Angeles Sports Arena, adotaram o nome Igreja de Cristo Internacional, que, dependendo da cidade onde se</w:t>
        <w:br/>
        <w:t>encontrar, receberá o nome da mesma: se estiver em São Paulo será chamada de Igreja de Cristo Internacional de São Paulo; se estiver no Rio de Janeiro será designada Igreja de Cristo Internacional do Rio de Janeiro etc. O alvo</w:t>
        <w:br/>
        <w:t>de Kip McKean é implantar igrejas nas 216 nações do mundo. Atualmente estão presentes em 140 nações, com 329 igrejas implantadas, e uma assistência aproximada de 150.000 pessoas aos domingos.</w:t>
        <w:br/>
      </w:r>
    </w:p>
    <w:p>
      <w:pPr>
        <w:pStyle w:val="Normal"/>
        <w:rPr>
          <w:sz w:val="20"/>
        </w:rPr>
      </w:pPr>
      <w:r>
        <w:rPr>
          <w:sz w:val="20"/>
        </w:rPr>
      </w:r>
    </w:p>
    <w:p>
      <w:pPr>
        <w:pStyle w:val="Normal"/>
        <w:rPr/>
      </w:pPr>
      <w:r>
        <w:rPr>
          <w:b/>
          <w:bCs/>
          <w:sz w:val="28"/>
        </w:rPr>
        <w:t>Atividade da ICI no Brasil</w:t>
        <w:br/>
      </w:r>
      <w:r>
        <w:rPr>
          <w:sz w:val="20"/>
        </w:rPr>
        <w:br/>
        <w:t>No Brasil, a ICI iniciou oficialmente suas atividades de proselitismo em maio de 1987, quando um grupo de 15 pessoas, liderado por Miguel e Anne-Brigitte Taliaferro, de Nova Iorque, desembarcou em São Paulo. No ano</w:t>
        <w:br/>
        <w:t>seguinte os Taliaferro vão para a África, e Jonh e Barbara Porter assumem a liderança de São Paulo. Em 1991 é formada a ICI do Rio de Janeiro. Em 1993 os Porter voltam para os Estados Unidos, assumindo a liderança em São Paulo Othon e Gabriela Neves (atuais Líderes do Setor Geográfico do Brasil). A ICI expandiu-se para outras cidades brasileiras, incluindo Belo Horizonte (1994)</w:t>
        <w:br/>
        <w:t>e Salvador (1997), atraindo principalmente jovens desiludidos com a religião de modo geral. Muitos são universitários. Em agosto de 1996, utilizando da</w:t>
        <w:br/>
        <w:t>H.O.P.E. Worldwide (Ajudando as Pessoas ao Redor do Mundo), uma ONG (organização não governamental), com sede em São Paulo, criada pela ICI em 1987 para ser seu "braço benevolente", a ICI promoveu uma campanha de</w:t>
        <w:br/>
        <w:t>doação de sangue, reunindo cerca de 32.000 pessoas na Cidade de São Paulo. Para esse evento, contratou o grupo musical baiano, Olodum1 - com raízes no Candomblé - para fazer um show, a fim de atrair pessoas para evangelizá-las.</w:t>
        <w:br/>
        <w:t>Seus adeptos juntaram-se aos participantes, evangelizando-os. Com sua atividade diária de proselitismo, a ICI já conta com 5 igrejas implantadas no Brasil, uma membresia em torno de 2.600 pessoas, e uma assistência de 4.000 aos domingos. Mas, para quem se espanta com tal crescimento, há um dado interessante: segundo informou John Porter, numa palestra realizada em São Paulo, em novembro de 1997, dos 800 novos convertidos naquele ano, o movimento perdeu 500! Uma perda de quase 65%. A ICI tem como desafio principal trazê-los de volta ao rebanho de McKean.</w:t>
      </w:r>
    </w:p>
    <w:p>
      <w:pPr>
        <w:pStyle w:val="Normal"/>
        <w:rPr>
          <w:sz w:val="20"/>
        </w:rPr>
      </w:pPr>
      <w:r>
        <w:rPr>
          <w:sz w:val="20"/>
        </w:rPr>
      </w:r>
    </w:p>
    <w:p>
      <w:pPr>
        <w:pStyle w:val="Normal"/>
        <w:rPr>
          <w:sz w:val="20"/>
        </w:rPr>
      </w:pPr>
      <w:r>
        <w:rPr>
          <w:sz w:val="20"/>
        </w:rPr>
        <w:t>Contribuição do *Rev. Enos Moura</w:t>
      </w:r>
    </w:p>
    <w:p>
      <w:pPr>
        <w:pStyle w:val="Normal"/>
        <w:rPr>
          <w:sz w:val="20"/>
        </w:rPr>
      </w:pPr>
      <w:r>
        <w:rPr>
          <w:sz w:val="20"/>
        </w:rPr>
        <w:t xml:space="preserve">(*Líder da juventude e Mocidade Presbiteriana do Leste do Estado de São Paulo, Pastor Capelão-Mór da Universidade Mackenzie) </w:t>
      </w:r>
    </w:p>
    <w:sectPr>
      <w:type w:val="continuous"/>
      <w:pgSz w:w="12472" w:h="17861"/>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sz w:val="20"/>
    </w:rPr>
  </w:style>
  <w:style w:type="paragraph" w:styleId="Corpodetexto3">
    <w:name w:val="Corpo de texto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15:00Z</dcterms:created>
  <dc:creator>Jony Peterson de Oliveira Lima</dc:creator>
  <dc:description/>
  <dc:language>en-US</dc:language>
  <cp:lastModifiedBy>Jony Peterson de Oliveira Lima</cp:lastModifiedBy>
  <cp:lastPrinted>1999-10-22T10:03:00Z</cp:lastPrinted>
  <dcterms:modified xsi:type="dcterms:W3CDTF">1999-10-26T21:18:00Z</dcterms:modified>
  <cp:revision>6</cp:revision>
  <dc:subject/>
  <dc:title>Saudações Teonautas</dc:title>
</cp:coreProperties>
</file>